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26.12.2006 № 1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Городская целевая программа </w:t>
      </w:r>
      <w:r>
        <w:rPr>
          <w:sz w:val="32"/>
          <w:szCs w:val="32"/>
        </w:rPr>
        <w:t>по профилактике наркомании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в городе Сургуте на 2007 – 2009 год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15" w:footer="709" w:bottom="8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левой программы по профилактике нарком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на 2007 – 2009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/>
              <w:t>Основания для разработки Программы     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     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   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Задачи Программы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 Программы     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по профилактике наркомании в городе Сургуте на 2007 – 2009 год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шение городской Думы от 18.02.2005 № 434-</w:t>
            </w:r>
            <w:r>
              <w:rPr>
                <w:lang w:val="en-US"/>
              </w:rPr>
              <w:t>III</w:t>
            </w:r>
            <w:r>
              <w:rPr/>
              <w:t> ГД «О ходе выполнения городской целевой программы «Комплексные меры противодействия злоупотреблению наркотическими средствами и их незаконному обороту на 2004 – 200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межрайонный отдел управления федеральной службы по контролю за оборотом наркотиков Российской Федерации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 – 200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наркомании и предупреждение наркоприступности путем формирования антинаркотического мировоззрения и создания условий для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антинаркотическую пропаганду и рекла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нижение спроса на наркотики среди различных групп населения, прежде всего детей и подростков, а также предупреждение преступлений, связанных с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с группой повышенного риска злоупотребления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борьбы с преступлениями, связанными с наркотическими и                          токсическими сред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направленная работа по  формированию навыков здорового образа жизни у детей, подростков и молодежи, взросл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проявлений сред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нтинаркотической пропага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одготовки специалистов, занимающихся проблемами профилактики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реабилитации лиц, прошедших курс лечения от наркотической завис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, организаций и предприятий, задействованных в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рофилак-тических мероприят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бъем  финансирования Программы за счет бюджета города составляет 80 569 (тыс. рублей)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7 год – в бюджете департамента культуры, молодежной политики и спорта Администрации города – 2 360 тыс. рублей, потребность в дополнительных средствах составляет 10 00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8 год  –  35 036 тыс. рублей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9 год  –  35 533 тыс. рублей.</w:t>
            </w:r>
          </w:p>
          <w:p>
            <w:pPr>
              <w:pStyle w:val="TextBody"/>
              <w:rPr/>
            </w:pPr>
            <w:r>
              <w:rPr/>
              <w:t>Указанные объемы финансирования ежегодно подлежат уточнению,  исходя из утверждаемых бюджетов в рамках законодательно установленных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эффективной системы                           профилактики наркомании, токсикомании,                           алкогол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широкое привлечение горожан,      особенно детей,  подростков и молодежи к активному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еступлений, связанных с незаконным оборотом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фактических масштабов распространения наркомании, незаконного оборота наркотиков в городе позволит более целенаправленно проводить основные мероприят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ее управление и контроль исполнения Программы осуществляется департаментом культуры, молодежной политики и спорта Администрации города – координатором Программы, который ежегодно уточняет затраты по программным мероприятиям, механизм реализации Программы, состав исполни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ашивает у структурных подраз-делений Администрации города, правоохранительных органов, ответственных за выполнение мероприятий Программы, информацию о ходе их испол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редоставляет в Думу города информацию о ходе выполнения мероприятий Программы и эффективности использования выделяемых на ее реализацию финансовых средст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015" w:footer="709" w:bottom="88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наркомания представляет собой одну из наиболее серьезных и важных проблем нашего общества, вызывающих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целевые программы «Комплексные меры противодействия злоупотреблению наркотическими средствами и их незаконному обороту», реализуемые в городе с 1995 года, </w:t>
      </w:r>
      <w:r>
        <w:rPr>
          <w:sz w:val="28"/>
        </w:rPr>
        <w:t xml:space="preserve"> </w:t>
      </w:r>
      <w:r>
        <w:rPr>
          <w:sz w:val="28"/>
          <w:szCs w:val="28"/>
        </w:rPr>
        <w:t>заложили основы  научно-обоснованных подходов к организации профилактической работы в этой области на современном уровне и позволили приступить к осуществлению деятельности, направленной на укрепление и развитие материально-технической базы учреждений и организаций, занимающихся проблемами противодействия злоупотреблению наркотиками и их незаконному обороту, а также создать новые направления в работе отраслевых исполнительных органов по профилактике наркозависимости (</w:t>
      </w:r>
      <w:r>
        <w:rPr>
          <w:sz w:val="28"/>
        </w:rPr>
        <w:t>профилактическая работа с учащимися, педагогами, родителями и другими членами семь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на сегодняшний день работа по противодействию злоупотреблению наркотическими средствами и их незаконному обороту координируется так же  в рамках окружных программ: «Комплексные мероприятия по профилактике правонарушений и усилению борьбы с преступностью в Ханты-Мансийском автономном округе – Югре» на 2005 – 2007 годы», «Комплексные меры противодействия злоупотреблению наркотиками и их незаконному обороту в Ханты-Мансийском автономном округе – Югре» на 2004 – 2007 годы», «Предупреждение и борьба с заболеваниями социального характера» на 2003 – 2006 годы», «Дети Югры» на 2006 – 2010 годы, «Молодежь Югры» на 2006 – 2008 годы». Их конкретизацией выступают следующие городские целевые программы: комплексная программа по профилактике правонарушений и    преступности в городе Сургуте на 2006 – 2010 годы, ведомственные программы департамента культуры, молодежной политики и спорта Администрации города «Организация отдыха детей и молодежи в каникулярное время» и «Организация мероприятий по работе с молодежь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ы «Комплексные меры противодействия злоупотреблению наркотическими средствами и их незаконному обороту», реализуемые в городе с 1995 года, носят межведомственный характер, поскольку проблема борьбы с наркоманией затрагивает сферу деятельности не только органов исполнительной власти города, но и  многих федеральных органов государственной власти, осуществляющих свою деятельность на территории города, и должна решаться программно-целевыми мет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стему противодействия злоупотребления наркотическими средствами и их незаконному обороту входят: Сургутский межрайонный отдел управления федеральной службы по контролю за оборотом наркотиков           Российской Федерации по Ханты-Мансийскому автономному округу – Югре, органы внутренних дел, другие </w:t>
      </w:r>
      <w:r>
        <w:rPr>
          <w:sz w:val="28"/>
        </w:rPr>
        <w:t>федеральные органы государственной власти, расположенные на территории города Сургута,</w:t>
      </w:r>
      <w:r>
        <w:rPr>
          <w:sz w:val="28"/>
          <w:szCs w:val="28"/>
        </w:rPr>
        <w:t xml:space="preserve"> органы управления социальной защиты населения, образования, здравоохранения, службы занятости, молодежной политики, культуры, спорта, советы территориального общественного самоуправления, комиссия по делам несовершеннолетних, защите их прав при Администрации города, а также общественные организации, трудовые коллективы, средства массовой информации, религиозные конфессии                  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ка реализации предыдущих программ по противодействию                              злоупотреблению наркотиками показала, что они являются эффективным инструментом комплексного решения указанных проблем.</w:t>
      </w:r>
    </w:p>
    <w:p>
      <w:pPr>
        <w:pStyle w:val="2"/>
        <w:ind w:left="0" w:firstLine="720"/>
        <w:jc w:val="both"/>
        <w:rPr/>
      </w:pPr>
      <w:r>
        <w:rPr>
          <w:szCs w:val="32"/>
        </w:rPr>
        <w:t>В результате скоординированной работы всех органов, входящих в систему профилактики наркомании, в городе сложилась система, направленная на проведение мероприятий по противодействию злоупотреблению и распространению наркотических средств, психотропных и сильнодействующих веществ</w:t>
      </w:r>
      <w:r>
        <w:rPr>
          <w:bCs/>
          <w:szCs w:val="32"/>
        </w:rPr>
        <w:t>.</w:t>
      </w:r>
    </w:p>
    <w:p>
      <w:pPr>
        <w:pStyle w:val="2"/>
        <w:tabs>
          <w:tab w:val="clear" w:pos="72"/>
          <w:tab w:val="left" w:pos="0" w:leader="none"/>
        </w:tabs>
        <w:ind w:left="0" w:firstLine="720"/>
        <w:jc w:val="both"/>
        <w:rPr/>
      </w:pPr>
      <w:r>
        <w:rPr/>
        <w:t xml:space="preserve">Первый этап – профилактический – направлен на проведение разъяснительной работы среди населения о последствиях употребления наркотических средств, пропаганду здорового образа жизни, организацию досуга детей и подростков, информирование населения города о службах, занимающихся проблемами наркоман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торой этап – лечебный. Стационарная наркологическая помощь осуществляется наркологическим отделением психоневрологического диспансера, где используются методы психотерапевтического лечения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Третий этап – реабилитационный. Прошедшие купирование физической зависимости в учреждении </w:t>
      </w:r>
      <w:r>
        <w:rPr>
          <w:b w:val="false"/>
          <w:sz w:val="28"/>
          <w:szCs w:val="28"/>
        </w:rPr>
        <w:t>Ханты-Мансийского  автономного округа – Югры</w:t>
      </w:r>
      <w:r>
        <w:rPr>
          <w:b w:val="false"/>
          <w:sz w:val="28"/>
        </w:rPr>
        <w:t xml:space="preserve"> «Сургутский клинический психоневрологический диспансер» имеют возможность пройти курс реабилитации в учреждении Ханты - Мансийского автономного округа – Югры «Окружной наркологический реабилитационный центр» в поселке Пойковском Нефтеюга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реализовывая мероприятия  программ «Комплексные меры противодействия злоупотреблению наркотическими средствами и их незаконному обороту»,  удалось: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йти от межведомственной разобщенности и отдельных мер к инфраструктур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ейти от массы разрозненных малоэффективных мероприятий к единой системе противодействия злоупотреблению наркотиками и их незаконному обороту;    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йти от ликвидации последствий к профилактике и активной позитивной социаль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сформировать общественное мнение негативное – к наркотикам, позитивное – к здоровому образу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условия для привлечения жителей города, предприятий, учреждений организаций независимо от формы собственности к решению проблем наркомани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б изменении ситуации с наркоманией в городе свидетельствуют и данные социологического опроса «Профилактика наркомании и заболеваний, передающихся половым путем, в молодежной среде», проведенного информационно – аналитическим управлением Администрации города в сентябре - октябре 2005 го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>Данные социологического опро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370"/>
        <w:gridCol w:w="1320"/>
        <w:gridCol w:w="1250"/>
      </w:tblGrid>
      <w:tr>
        <w:trPr>
          <w:trHeight w:val="342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зрослы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лодежь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ыло плохо, стало заметно ху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сколько ухудшил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м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ного улучшил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тно улучшила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обых изменений не замет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 рав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проблема вовлечения населения, особенно молодежи и                        подростков, в употребление наркотических веществ остается злободневной, о чем свидетельствует информация, предоставленная сотрудниками оперативно-сыскного отдела по противодействию незаконному обороту наркотиков управления внутренних дел города Сургута.</w:t>
      </w:r>
    </w:p>
    <w:p>
      <w:pPr>
        <w:pStyle w:val="TextBodyIndent"/>
        <w:rPr/>
      </w:pPr>
      <w:r>
        <w:rPr/>
        <w:t>На протяжении десяти месяцев 2006 года  деятельность оперативно-сыскного отдела по противодействию незаконному обороту наркотиков управления внутренних дел города Сургута осуществлялась в соответствии с основными приоритетами, определенными Директивой Министра внутренних дел России от 24.10.2005 № 7-ДСП «О приоритетных направлениях деятельности органов внутренних дел и внутренних войск МВД России, ФМС России в 2006 году», решением коллегии МВД России № 1 км от 18.02.2006 «Об итогах оперативно-служебной деятельности органов внутренних дел и служебно-боевой деятельности внутренних войск МВД России в 2005 году и задачах органов и подразделений системы МВД России и ФМС России на 2006 год», приказом МВД РФ от 01.09.2005 № 700, посланием Президента Федеральному собранию РФ в 2006 году, Указом Президента РФ от 15.02.2006 № 116 «О мерах по противодействию терроризма», а также с учетом складывающейся в городе криминальной обстанов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то, что центральная роль в оздоровлении наркоситуации возложена на Федеральную службу  по контролю за оборотом наркотиков, борьба с незаконным оборотом наркотиков для УВД города Сургута остается приоритетной задачей, так как именно наркопреступления являются производными для сотен тысяч краж, грабежей и разбоев. </w:t>
      </w:r>
    </w:p>
    <w:p>
      <w:pPr>
        <w:pStyle w:val="Normal"/>
        <w:ind w:right="-52" w:firstLine="720"/>
        <w:jc w:val="both"/>
        <w:rPr/>
      </w:pPr>
      <w:r>
        <w:rPr>
          <w:sz w:val="28"/>
          <w:szCs w:val="28"/>
        </w:rPr>
        <w:t xml:space="preserve">На территории города Сургута за 10 месяцев 2006 года подразделениями УВД зарегистрировано – 1086 (2005 год – 774) преступлений, связанных с незаконным оборотом наркотических средств.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преступлениях, связанных с незаконным оборотом наркотических средств</w:t>
      </w:r>
    </w:p>
    <w:p>
      <w:pPr>
        <w:pStyle w:val="Normal"/>
        <w:ind w:right="-52" w:hanging="0"/>
        <w:jc w:val="right"/>
        <w:rPr/>
      </w:pPr>
      <w:r>
        <w:rPr/>
        <w:t>Таблица 2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0 месяцев 2005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0 месяцев 2006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8 У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8.1 У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9 У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0 У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8 У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2 У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2006 года УВД города Сургута направило в суд 377 уголовных дел, в 2005 году – 260 (приостановлено – 570, в 2005 году – 421, прекращено со снятием – 95, в 2005 году – 5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2006 года сотрудниками оперативно-сыскного отдела по противодействию незаконному обороту наркотиков управления внутренних дел города Сургута задокументировано преступлений совершенных в группе по предварительному сговору – 22 (2005 год – 14), в организованной группе – 5 преступлений (2005 год – 2)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 xml:space="preserve">о количестве изъятых наркотических средств и психотропных веществ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ктически)</w:t>
      </w:r>
    </w:p>
    <w:p>
      <w:pPr>
        <w:pStyle w:val="Normal"/>
        <w:ind w:right="-52" w:hanging="0"/>
        <w:jc w:val="right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Таблица 3.</w:t>
      </w:r>
    </w:p>
    <w:tbl>
      <w:tblPr>
        <w:tblW w:w="95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2430"/>
        <w:gridCol w:w="261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зъя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месяцев 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месяцев </w:t>
            </w:r>
          </w:p>
          <w:p>
            <w:pPr>
              <w:pStyle w:val="Normal"/>
              <w:ind w:right="-12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51" w:hanging="0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7 кг 451,756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58 кг 767,509 г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51" w:hanging="0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6 кг 243,716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8 кг 724,607 г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ху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2,65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,79 г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кг 153,6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1,69 г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51" w:hanging="0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мфетамины и другие стимулято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,422 г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ind w:left="51" w:hanging="0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иды наркотических средств и психотропных вещест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,79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2006 года выявлено лиц, причастных к незаконному обороту наркотиков (фактически) – 351 человек, в 2005 году – 269. </w:t>
      </w:r>
      <w:r>
        <w:rPr>
          <w:sz w:val="28"/>
        </w:rPr>
        <w:t>Избрана мера пресечения: арест – 201 человека, в 2005 году – 140 челов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в 2006 году продолжалась работа по выявлению административных правонарушений в сфере незаконного оборота нарк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дминистративной практике в сфере немедицинского потребления наркотических средств и психотропных веществ </w:t>
      </w:r>
    </w:p>
    <w:p>
      <w:pPr>
        <w:pStyle w:val="Normal"/>
        <w:ind w:right="17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61"/>
        <w:gridCol w:w="1979"/>
      </w:tblGrid>
      <w:tr>
        <w:trPr>
          <w:trHeight w:val="6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sz w:val="28"/>
                <w:szCs w:val="28"/>
              </w:rPr>
              <w:t>Статьи Кодекса РФ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правонаруш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6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12.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3 ст. 20.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</w:tr>
      <w:tr>
        <w:trPr>
          <w:trHeight w:val="31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2" w:hanging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xtBodyIndent"/>
        <w:spacing w:lineRule="auto" w:line="264"/>
        <w:ind w:firstLine="708"/>
        <w:rPr/>
      </w:pPr>
      <w:r>
        <w:rPr/>
        <w:t xml:space="preserve">С начала года на территории города сотрудниками Сургутского межрайонного отдела выявлено 308 преступлений, связанных с незаконным оборотом наркотиков, из них 268 – тяжких и особо тяжких, что составляет 87 % от общего количества зарегистрированных преступлений: </w:t>
      </w:r>
    </w:p>
    <w:p>
      <w:pPr>
        <w:pStyle w:val="TextBodyIndent"/>
        <w:spacing w:lineRule="auto" w:line="264"/>
        <w:rPr>
          <w:i/>
          <w:i/>
        </w:rPr>
      </w:pPr>
      <w:r>
        <w:rPr/>
        <w:t>изъято 55 796,271 граммов наркотических средств, психотропных и сильнодействующих веществ и прекурсоров, в том числе наркотическое средство «героин» – 33 576,799 граммов, «гашиш» – 15 892,950 граммов;</w:t>
      </w:r>
    </w:p>
    <w:p>
      <w:pPr>
        <w:pStyle w:val="TextBodyIndent"/>
        <w:spacing w:lineRule="auto" w:line="264"/>
        <w:rPr/>
      </w:pPr>
      <w:r>
        <w:rPr/>
        <w:t>окончено предварительным расследованием и направлено с обвинительным заключением в суд 85 уголовных дел по 215 эпизодам;</w:t>
      </w:r>
    </w:p>
    <w:p>
      <w:pPr>
        <w:pStyle w:val="TextBodyIndent"/>
        <w:spacing w:lineRule="auto" w:line="264"/>
        <w:rPr/>
      </w:pPr>
      <w:r>
        <w:rPr/>
        <w:t>привлечено к уголовной ответственности 107 человек, осуждено по приговорам суда – 61 человек.</w:t>
      </w:r>
    </w:p>
    <w:p>
      <w:pPr>
        <w:pStyle w:val="TextBody"/>
        <w:spacing w:lineRule="auto" w:line="264"/>
        <w:ind w:firstLine="720"/>
        <w:rPr/>
      </w:pPr>
      <w:r>
        <w:rPr/>
        <w:t xml:space="preserve">Следует сказать, что руководством отдела проведена определенная работа по активизации оперативно-служебной деятельности на приоритетных направлениях органов наркоконтроля. </w:t>
      </w:r>
    </w:p>
    <w:p>
      <w:pPr>
        <w:pStyle w:val="TextBody"/>
        <w:spacing w:lineRule="auto" w:line="264"/>
        <w:ind w:firstLine="720"/>
        <w:rPr/>
      </w:pPr>
      <w:r>
        <w:rPr/>
        <w:t>Так, с начала текущего года окончено предварительным расследованием и направлено с обвинительным заключением в суд 18 уголовных дел по 64 преступлениям, совершенным группами лиц по предварительному сговору.</w:t>
      </w:r>
    </w:p>
    <w:p>
      <w:pPr>
        <w:pStyle w:val="TextBody"/>
        <w:spacing w:lineRule="auto" w:line="264"/>
        <w:ind w:firstLine="720"/>
        <w:rPr/>
      </w:pPr>
      <w:r>
        <w:rPr/>
        <w:t>Значительная работа проведена по подрыву экономических основ            наркопреступности: выявлено 4 факта легализации денежных средств, полученных преступным путем, окончено предварительным расследованием и направлено в суд 5 уголовных дел, возбужденных по фактам легализации денежных средств ст. 174.1 Уголовного кодекса Российской Федерации, по ним общая сумма легализованных денежных средств составила 21,5 млн.                    рублей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Возбуждено 4 уголовных дела по фактам нарушения правил оборота наркотических средств и психотропных веществ (статья 228.2 часть 1 Уголовного кодекса Российской Федерации), направлено в суд 1 уголовное дело по 4 эпизодам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явлено 6 фактов незаконного оборота сильнодействующих веществ (статья 234 часть 1 Уголовного кодекса Российской Федерации), за аналогичный период 2005 года возбуждено 1 уголовное дело, направлено с обвинительным заключением в суд.</w:t>
      </w:r>
    </w:p>
    <w:p>
      <w:pPr>
        <w:pStyle w:val="TextBodyIndent"/>
        <w:spacing w:lineRule="auto" w:line="264"/>
        <w:rPr/>
      </w:pPr>
      <w:r>
        <w:rPr/>
        <w:t xml:space="preserve">Определенная роль в работе отдела уделяется в борьбе с так называемой «уличной преступностью»: </w:t>
      </w:r>
    </w:p>
    <w:p>
      <w:pPr>
        <w:pStyle w:val="TextBodyIndent"/>
        <w:spacing w:lineRule="auto" w:line="264"/>
        <w:rPr/>
      </w:pPr>
      <w:r>
        <w:rPr/>
        <w:t xml:space="preserve">с начала года выявлено 95 административных правонарушений по фактам потребления наркотических средств без назначения врача, составлено 95 административных протоколов по статьям 6.9, 20.20 части 3 Кодекса об административных правонарушениях Российской Федерации, нарушители привлечены к административной ответственности; </w:t>
      </w:r>
    </w:p>
    <w:p>
      <w:pPr>
        <w:pStyle w:val="TextBodyIndent"/>
        <w:spacing w:lineRule="auto" w:line="264"/>
        <w:rPr/>
      </w:pPr>
      <w:r>
        <w:rPr/>
        <w:t>выявлено 24 факта содержания притонов для потребления наркотиков, в результате возбуждено 8 уголовных дел по статье 232 части 1 Уголовного кодекса Российской Федерации, из которых 7 окончены предварительным расследованием и направлены с обвинительным заключением в су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ва последних десятилетия характеризуются резким ухудшением в России эпидемиологической ситуации с употреблением наркотиков и других психоактивных веществ. По официальным данным учреждения </w:t>
      </w:r>
      <w:r>
        <w:rPr>
          <w:sz w:val="28"/>
          <w:szCs w:val="28"/>
        </w:rPr>
        <w:t>Ханты-Мансийского  автономного округа – Югры</w:t>
      </w:r>
      <w:r>
        <w:rPr>
          <w:sz w:val="28"/>
        </w:rPr>
        <w:t xml:space="preserve"> «Сургутский клинический психоневрологический диспансер» заболеваемость наркоманией в городе увеличилась с 6,8 в 1991 году до 259,3 – в 2000 году, то есть в 37 раз. Болезненность возросла в 32 раза (с 42,5 в 1991 году до 1371 – в 2003году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ако, начиная с 2000 года в Сургуте отмечается резкое снижение учтенной заболеваемости наркотической зависим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болеваемости наркотической зависимостью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2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численности потребителей наркотиков на основании медицинских источников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учет в </w:t>
            </w:r>
            <w:r>
              <w:rPr>
                <w:sz w:val="28"/>
              </w:rPr>
              <w:t>«Сургутский клинический психоневрологический диспансер» по года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совершеннолетни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совершеннолетни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совершеннолетни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9"/>
        </w:rPr>
        <w:t xml:space="preserve">В 2005 – 2006 годах продолжает наблюдаться положительная тенденция к снижению количества лиц, состоящих на учете в </w:t>
      </w:r>
      <w:r>
        <w:rPr>
          <w:sz w:val="28"/>
        </w:rPr>
        <w:t xml:space="preserve">учреждении </w:t>
      </w:r>
      <w:r>
        <w:rPr>
          <w:sz w:val="28"/>
          <w:szCs w:val="28"/>
        </w:rPr>
        <w:t>Ханты-Мансийского  автономного округа – Югры</w:t>
      </w:r>
      <w:r>
        <w:rPr>
          <w:color w:val="000000"/>
          <w:sz w:val="28"/>
          <w:szCs w:val="29"/>
        </w:rPr>
        <w:t xml:space="preserve"> «Сургутский  клинический психоневрологический диспансер» с диагнозом «наркотическая зависимость».  На 01.09.2005 состоит на учете </w:t>
      </w:r>
      <w:r>
        <w:rPr>
          <w:bCs/>
          <w:color w:val="000000"/>
          <w:sz w:val="28"/>
          <w:szCs w:val="29"/>
        </w:rPr>
        <w:t>5 221 человек</w:t>
      </w:r>
      <w:r>
        <w:rPr>
          <w:color w:val="000000"/>
          <w:sz w:val="28"/>
          <w:szCs w:val="29"/>
        </w:rPr>
        <w:t xml:space="preserve">, что почти на </w:t>
      </w:r>
      <w:r>
        <w:rPr>
          <w:bCs/>
          <w:color w:val="000000"/>
          <w:sz w:val="28"/>
          <w:szCs w:val="29"/>
        </w:rPr>
        <w:t>2 %</w:t>
      </w:r>
      <w:r>
        <w:rPr>
          <w:color w:val="000000"/>
          <w:sz w:val="28"/>
          <w:szCs w:val="29"/>
        </w:rPr>
        <w:t xml:space="preserve"> ниже аналогичного показателя 2004 года (</w:t>
      </w:r>
      <w:r>
        <w:rPr>
          <w:bCs/>
          <w:color w:val="000000"/>
          <w:sz w:val="28"/>
          <w:szCs w:val="29"/>
        </w:rPr>
        <w:t>5 332 человек)</w:t>
      </w:r>
      <w:r>
        <w:rPr>
          <w:color w:val="000000"/>
          <w:sz w:val="28"/>
          <w:szCs w:val="29"/>
        </w:rPr>
        <w:t xml:space="preserve">. Наряду с этим следует отметить значительное снижение </w:t>
      </w:r>
      <w:r>
        <w:rPr>
          <w:bCs/>
          <w:color w:val="000000"/>
          <w:sz w:val="28"/>
          <w:szCs w:val="29"/>
        </w:rPr>
        <w:t>(36 %)</w:t>
      </w:r>
      <w:r>
        <w:rPr>
          <w:color w:val="000000"/>
          <w:sz w:val="28"/>
          <w:szCs w:val="29"/>
        </w:rPr>
        <w:t xml:space="preserve"> фактов оказания медицинской помощи, связанных с передозировкой наркотиками. По данным </w:t>
      </w:r>
      <w:r>
        <w:rPr>
          <w:sz w:val="28"/>
        </w:rPr>
        <w:t>муниципального учреждения здравоохранения</w:t>
      </w:r>
      <w:r>
        <w:rPr>
          <w:color w:val="000000"/>
          <w:sz w:val="28"/>
          <w:szCs w:val="29"/>
        </w:rPr>
        <w:t xml:space="preserve"> «Станция скорой медицинской помощи» за 9                       месяцев 2005 года в городе Сургуте зарегистрировано </w:t>
      </w:r>
      <w:r>
        <w:rPr>
          <w:bCs/>
          <w:color w:val="000000"/>
          <w:sz w:val="28"/>
          <w:szCs w:val="29"/>
        </w:rPr>
        <w:t xml:space="preserve">596 подобных </w:t>
      </w:r>
      <w:r>
        <w:rPr>
          <w:color w:val="000000"/>
          <w:sz w:val="28"/>
          <w:szCs w:val="29"/>
        </w:rPr>
        <w:t xml:space="preserve">фактов (за аналогичный период прошлого года – </w:t>
      </w:r>
      <w:r>
        <w:rPr>
          <w:bCs/>
          <w:color w:val="000000"/>
          <w:sz w:val="28"/>
          <w:szCs w:val="29"/>
        </w:rPr>
        <w:t>938</w:t>
      </w:r>
      <w:r>
        <w:rPr>
          <w:color w:val="000000"/>
          <w:sz w:val="28"/>
          <w:szCs w:val="29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учитывать, что реальное число больных наркоманией может многократно превышать их учтенное коли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впервые выявленных больных наркоманией подавляющее большинство (более 90 %) составляют лица с героиновой наркоман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оследние 3 года изменилось соотношение заболеваемости наркотической зависимостью у взрослых и подростков. Если в 2000 году этот диагноз чаще впервые ставили подросткам, то с 2001 года средний возраст таких пациентов начинает расти, что говорит о процессах «старения» наркотической завис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енность наркоманией среди подростков города Сургута в 2002 году снизилась в 4,4 раза в сравнении с 2000 годом (с 2591,8 до 584,5 на 100 тыс. подросткового населения), а среди детей она уменьшилась в 2,4 раза (с 35,0 до 14,9). </w:t>
      </w:r>
    </w:p>
    <w:p>
      <w:pPr>
        <w:pStyle w:val="TextBody"/>
        <w:ind w:firstLine="720"/>
        <w:rPr/>
      </w:pPr>
      <w:r>
        <w:rPr/>
        <w:t xml:space="preserve">По данным социологического исследования «Профилактика наркомании и </w:t>
      </w:r>
      <w:r>
        <w:rPr>
          <w:szCs w:val="24"/>
        </w:rPr>
        <w:t>заболеваний, передающихся половым путем</w:t>
      </w:r>
      <w:r>
        <w:rPr/>
        <w:t>», проведенного в сентябре – октябре 2005 года информационно-аналитическим управлением Администрации города, основными причинами подростковой наркомании являются любопытство, стремление уйти от жизненных трудностей, скука, стремление к удовольствию и желание быть «как вс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данного же  социологического исследования показывают, что основной возраст первого знакомства ребенка с пивом – это 10-14 лет, крепкими спиртными напитками – 12-14 лет, наркотиками – 14-16 л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ившаяся ситуация требует постоянного и настойчивого проведения комплекса мер по противодействию незаконному обороту наркотиков. Наибольшую актуальность представляет профилактика наркомании в городе.</w:t>
      </w:r>
    </w:p>
    <w:p>
      <w:pPr>
        <w:pStyle w:val="TextBody"/>
        <w:ind w:firstLine="720"/>
        <w:rPr/>
      </w:pPr>
      <w:r>
        <w:rPr/>
        <w:t>Городская целевая программа по профилактике наркомании на 2007 – 2009 годы разработана согласно решению Думы города  от 18.02.2005 № 434-</w:t>
      </w:r>
      <w:r>
        <w:rPr>
          <w:lang w:val="en-US"/>
        </w:rPr>
        <w:t>III</w:t>
      </w:r>
      <w:r>
        <w:rPr/>
        <w:t xml:space="preserve"> ГД «О ходе выполнения городской целевой программы «Комплексные меры противодействия злоупотреблению наркотическими средствами и их незаконному обороту» на 2004 – 2005 г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офилактика наркомании и предупреждение наркопреступности путем формирования антинаркотического мировоззрения и создания условий дл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антинаркотическую пропаганду и рекла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снижение спроса на наркотики среди различных групп населения, прежде всего детей и подростков, а также предупреждение преступлений, связанных с наркот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их мероприятий с группой повышенного риска злоупотребления наркот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преступлениями, связанными с наркотическими и  токсически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о  формированию навыков здорового      образа жизни у детей, подростков и молодежи, взросл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специалистов, занимающихся проблемами профилактики нарко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реабилитации лиц, прошедших курс лечения от наркотической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учреждений, организаций и предприятий, задействованных в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ые мероприят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следующие основные профилактические мероприятия по приоритетным направлениям в сфере противодействия злоупотреблению наркотическими средствами и  их незаконному обор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филактика злоупотребления наркотическими средствам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оритетным направлением в области профилактики наркомании являются мероприятия  профилактики негативных явлений, направленные на здоровую часть молодежи. Они содержат культурно-массовые и спортивные мероприятия, призванные показывать преимущества здорового образа жизни наряду с информированием о вреде употребления психоактивных веществ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ализации данной работы  участвуют учреждения и организации,  работающие с подростками и молодежью в области культуры, спорта, образования, молодежной политики и т.д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филактическая деятельность развивается в трех направлениях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филактическая работа с учащимися (в образовательной среде и в досуговой сфер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филактическая работа  с родителями и другими членами семь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филактическая работа с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 Организационные и правовые меры противодействия злоупотреблению наркотическими сред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системы подготовки специалистов в области противодействия злоупотреблению  незаконному обороту наркотических средств, профилактики наркома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масштабов распространения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определен круг исполнителей. Организации, указанные в графе «Исполнители» прилагаемого перечня мероприятий, несут ответственность за качественное и своевременное дополнение программных мероприятий, рациональное использование выделяемых на их реализацию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сполнения Программы осуществляется руководителями, привлекающими к выполнению Программы исполнителей в пределах их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е управление и контроль за исполнением Программы осуществляется департаментом культуры, молодежной политики и спорта Администрации города – координатором Программы, который ежегодно уточняет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Администрации города ежеквартально запрашивает у структурных подразделений Администрации города, правоохранительных органов, ответственных за выполнение мероприятий Программы, информацию о ходе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Администрации города ежегодно предоставляет в Думу города обобщенную информацию о ходе выполнения мероприятий  Программы и эффективности использования выделяемых на ее реализацию финансовы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жидаемый результат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/>
        <w:t>1. Создание эффективной системы профилактики наркомании, токсикомании, алкоголизма.</w:t>
      </w:r>
    </w:p>
    <w:p>
      <w:pPr>
        <w:pStyle w:val="3"/>
        <w:ind w:firstLine="720"/>
        <w:rPr/>
      </w:pPr>
      <w:r>
        <w:rPr/>
        <w:t>2. Более широкое привлечение горожан, особенно детей, подростков и молодежи к активному образу жизни.</w:t>
      </w:r>
    </w:p>
    <w:p>
      <w:pPr>
        <w:pStyle w:val="3"/>
        <w:ind w:firstLine="720"/>
        <w:rPr/>
      </w:pPr>
      <w:r>
        <w:rPr/>
        <w:t>3. Уменьшение преступлений, связанных с незаконным оборотом наркотико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firstLine="720"/>
        <w:rPr/>
      </w:pPr>
      <w:r>
        <w:rPr/>
        <w:t xml:space="preserve">4. Осуществление мониторинга фактических масштабов распространения наркомании, незаконного оборота наркотиков в городе Сургуте позволит более целенаправленно проводить основные мероприят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ые 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2781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40"/>
        <w:gridCol w:w="40"/>
        <w:gridCol w:w="5540"/>
        <w:gridCol w:w="30"/>
        <w:gridCol w:w="825"/>
        <w:gridCol w:w="85"/>
        <w:gridCol w:w="90"/>
        <w:gridCol w:w="830"/>
        <w:gridCol w:w="121"/>
        <w:gridCol w:w="809"/>
        <w:gridCol w:w="45"/>
        <w:gridCol w:w="38"/>
        <w:gridCol w:w="817"/>
        <w:gridCol w:w="80"/>
        <w:gridCol w:w="4030"/>
        <w:gridCol w:w="10"/>
        <w:gridCol w:w="4430"/>
        <w:gridCol w:w="4500"/>
        <w:gridCol w:w="4500"/>
      </w:tblGrid>
      <w:tr>
        <w:trPr>
          <w:trHeight w:val="675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п.</w:t>
            </w:r>
          </w:p>
        </w:tc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реализацию мероприятий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раммы </w:t>
            </w: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злоупотребления наркотическими средствами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-методических мероприятий по профилактике наркомании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издание научно-методических, научно-популярных пособий,  рекомендаций, плакатов, листовок, буклетов для родителей, педагогов, медицинских работников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ирование методических пособий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лезные привычк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для учащихся начальных классов общеобразовательных учреждений город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 для педагогических работников общеобразовательных учреждений, учащихся, родител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города лекц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по пропаганде здорового образа жизни с показом видеофильмов, раздачей литератур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рии видеосюжетов о медицинских аспектах проблемы наркоман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деятельности правоохранительных органов по </w:t>
            </w:r>
            <w:r>
              <w:rPr>
                <w:sz w:val="28"/>
                <w:szCs w:val="28"/>
              </w:rPr>
              <w:t xml:space="preserve">профилактике и </w:t>
            </w:r>
            <w:r>
              <w:rPr>
                <w:sz w:val="28"/>
                <w:szCs w:val="28"/>
              </w:rPr>
              <w:t>пресечению незаконного оборота наркотиков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города Сургу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Югре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ресс-конференций для журналистов по вопросам </w:t>
            </w:r>
            <w:r>
              <w:rPr>
                <w:sz w:val="28"/>
                <w:szCs w:val="28"/>
              </w:rPr>
              <w:t xml:space="preserve">профилактики и </w:t>
            </w:r>
            <w:r>
              <w:rPr>
                <w:sz w:val="28"/>
                <w:szCs w:val="28"/>
              </w:rPr>
              <w:t>противодействия злоупотреблению наркотиками и их незаконному обороту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города Сургу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Югре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газете «Сургутские ведомости» рубрики, посвященной вопросам профилактики наркомании и пропаганде здорового образа жизни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внутренних дел города Сургу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Югре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ое размещение на официальном </w:t>
            </w:r>
            <w:r>
              <w:rPr>
                <w:sz w:val="28"/>
                <w:szCs w:val="28"/>
              </w:rPr>
              <w:t>Интернет-сайте</w:t>
            </w:r>
            <w:r>
              <w:rPr>
                <w:sz w:val="28"/>
                <w:szCs w:val="28"/>
              </w:rPr>
              <w:t xml:space="preserve"> Администрации города  информационно-аналитических и справочных материалов структурных подразделений органов  власти и управления, участвующих в реализации программы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города Сургу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Югре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я редакциям средств массовой информации в освещении мероприятий по </w:t>
            </w:r>
            <w:r>
              <w:rPr>
                <w:sz w:val="28"/>
                <w:szCs w:val="28"/>
              </w:rPr>
              <w:t xml:space="preserve">профилактике и </w:t>
            </w:r>
            <w:r>
              <w:rPr>
                <w:sz w:val="28"/>
                <w:szCs w:val="28"/>
              </w:rPr>
              <w:t>противодействию злоупотреблению наркотическими средствами и их незаконному обороту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г. Сургут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Югре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еквартально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роведение брифингов с освещением наиболее значимых  задержаний наркодельцов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целях более полного и объективного информирования граждан о работе правоохранительных органов по пресечению незаконного оборота наркотиков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Югре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, спортивных мероприятий для детей, подростков, молодежи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детско-юношеского конкурса национальных культур «Соцветие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</w:t>
            </w:r>
            <w:r>
              <w:rPr>
                <w:sz w:val="28"/>
                <w:szCs w:val="28"/>
              </w:rPr>
              <w:t>бщественных св</w:t>
            </w:r>
            <w:r>
              <w:rPr>
                <w:sz w:val="28"/>
                <w:szCs w:val="28"/>
              </w:rPr>
              <w:t>язей</w:t>
            </w:r>
            <w:r>
              <w:rPr>
                <w:sz w:val="28"/>
                <w:szCs w:val="28"/>
              </w:rPr>
              <w:t xml:space="preserve"> упра</w:t>
            </w:r>
            <w:r>
              <w:rPr>
                <w:sz w:val="28"/>
                <w:szCs w:val="28"/>
              </w:rPr>
              <w:t>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ординации </w:t>
            </w:r>
            <w:r>
              <w:rPr>
                <w:sz w:val="28"/>
                <w:szCs w:val="28"/>
              </w:rPr>
              <w:t>внешних и общественных связей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ой акции для школьников с участием представителей традиционных конфессий (с учетом полиграфической продукци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</w:t>
            </w:r>
            <w:r>
              <w:rPr>
                <w:sz w:val="28"/>
                <w:szCs w:val="28"/>
              </w:rPr>
              <w:t>бщественных св</w:t>
            </w:r>
            <w:r>
              <w:rPr>
                <w:sz w:val="28"/>
                <w:szCs w:val="28"/>
              </w:rPr>
              <w:t>язей</w:t>
            </w:r>
            <w:r>
              <w:rPr>
                <w:sz w:val="28"/>
                <w:szCs w:val="28"/>
              </w:rPr>
              <w:t xml:space="preserve"> упра</w:t>
            </w:r>
            <w:r>
              <w:rPr>
                <w:sz w:val="28"/>
                <w:szCs w:val="28"/>
              </w:rPr>
              <w:t>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ординации </w:t>
            </w:r>
            <w:r>
              <w:rPr>
                <w:sz w:val="28"/>
                <w:szCs w:val="28"/>
              </w:rPr>
              <w:t>внешних и общественных связей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роектов территориальных общественных самоуправлений «Виват, Сургут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акции «Дети Сургута за здоровый образ жизни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городской комплексной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артакиады среди детей и подростков по месту жительства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  <w:r>
              <w:rPr>
                <w:sz w:val="28"/>
                <w:szCs w:val="28"/>
              </w:rPr>
              <w:t>, комитет по физической культуре и спорту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городского фестиваля самодеятельных театральных коллективов «Театральная вес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исполнителей эстрадной песни «Молодые голоса Сургут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реализации инновационных программ и проектов по профилактике наркомании среди молодежи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</w:t>
            </w:r>
            <w:r>
              <w:rPr>
                <w:sz w:val="28"/>
                <w:szCs w:val="28"/>
              </w:rPr>
              <w:t>Мультицент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МУ «</w:t>
            </w:r>
            <w:r>
              <w:rPr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</w:t>
            </w:r>
            <w:r>
              <w:rPr>
                <w:sz w:val="28"/>
                <w:szCs w:val="28"/>
              </w:rPr>
              <w:t>Уникум</w:t>
            </w:r>
            <w:r>
              <w:rPr>
                <w:sz w:val="28"/>
                <w:szCs w:val="28"/>
              </w:rPr>
              <w:t>»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МУ «</w:t>
            </w:r>
            <w:r>
              <w:rPr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</w:t>
            </w:r>
            <w:r>
              <w:rPr>
                <w:sz w:val="28"/>
                <w:szCs w:val="28"/>
              </w:rPr>
              <w:t>Школа «КВН</w:t>
            </w:r>
            <w:r>
              <w:rPr>
                <w:sz w:val="28"/>
                <w:szCs w:val="28"/>
              </w:rPr>
              <w:t>»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У «Вариант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  <w:r>
              <w:rPr>
                <w:sz w:val="28"/>
                <w:szCs w:val="28"/>
              </w:rPr>
              <w:t>«М</w:t>
            </w:r>
            <w:r>
              <w:rPr>
                <w:sz w:val="28"/>
                <w:szCs w:val="28"/>
              </w:rPr>
              <w:t xml:space="preserve">униципальное образовательное учреждение дополнительного </w:t>
            </w:r>
            <w:r>
              <w:rPr>
                <w:sz w:val="28"/>
                <w:szCs w:val="28"/>
              </w:rPr>
              <w:t xml:space="preserve">образования детей </w:t>
            </w:r>
            <w:r>
              <w:rPr>
                <w:sz w:val="28"/>
                <w:szCs w:val="28"/>
              </w:rPr>
              <w:t>«Автомобильный спорт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учебно-тренингового центра «Сибирский легион»</w:t>
            </w:r>
            <w:r>
              <w:rPr>
                <w:sz w:val="28"/>
                <w:szCs w:val="28"/>
              </w:rPr>
              <w:t xml:space="preserve"> («Егерь», «Казачья застава»)</w:t>
            </w:r>
          </w:p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коммуникационных площадок (организация и проведение конкурсно-игровых программ и дискотек в удаленных микрорайонах города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управление культуры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детьми и подростками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месту жительства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организации работы подростковых клубов по месту житель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МУ «Вариант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, канцтоваров, других материалов и принадлежностей для организации работы педагогов-организаторов по месту жительства детей и подростков (при советах ТОС)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Лето в городе»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ежегодного турслета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МУ «Вариант»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летнего карнавала</w:t>
            </w:r>
            <w:r>
              <w:rPr>
                <w:sz w:val="28"/>
                <w:szCs w:val="28"/>
              </w:rPr>
              <w:t xml:space="preserve"> в молодежных подростковых клубах по месту жительства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У «Вариант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среди подростковых бригад по благоустройству и озеленению города «Трудовое лето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ургут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МУ «Наше время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ой игры «Спорт и 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лучшие друзья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МУ «Наше время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фотографий и видеороликов «Я и моя жизнь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МУ «Наше время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Здоровое поколение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это мы!» (проведение акций в многолюдных местах города с привлечением подростков и молодежи города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 МУ «Наше время»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ирокой социальной рекламы по пропаганде здорового образа жизни (на транспорте, в печатных и электронных средствах массовой информаци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специалистов системы сопровожд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омнат психологической разгрузки в образовательных учреждения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ых велосипед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коррегирующих модулей для учащихся начальных класс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нвентаря для оснащения </w:t>
            </w:r>
            <w:r>
              <w:rPr>
                <w:sz w:val="28"/>
                <w:szCs w:val="28"/>
              </w:rPr>
              <w:t>тренажерных</w:t>
            </w:r>
            <w:r>
              <w:rPr>
                <w:sz w:val="28"/>
                <w:szCs w:val="28"/>
              </w:rPr>
              <w:t xml:space="preserve"> залов образовательных учреждения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ктовых залов образовательных учреждений специализированной световой и звуковой аппаратуро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 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 </w:t>
            </w:r>
            <w:r>
              <w:rPr>
                <w:sz w:val="28"/>
                <w:szCs w:val="28"/>
              </w:rPr>
              <w:t>служб психолого-педагогического сопровожд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ккейных кортов и ограждающих конструк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  <w:r>
              <w:rPr>
                <w:sz w:val="28"/>
                <w:szCs w:val="28"/>
              </w:rPr>
              <w:t xml:space="preserve"> комитет по физической культуре и спорту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2.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ого универсального пластикового покрытия</w:t>
            </w:r>
          </w:p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  <w:r>
              <w:rPr>
                <w:sz w:val="28"/>
                <w:szCs w:val="28"/>
              </w:rPr>
              <w:t xml:space="preserve"> комитет по физической культуре и спорту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3.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ового оборудования (ворота, стойки, сетки и т.д.)</w:t>
            </w:r>
          </w:p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  <w:r>
              <w:rPr>
                <w:sz w:val="28"/>
                <w:szCs w:val="28"/>
              </w:rPr>
              <w:t xml:space="preserve"> комитет по физической культуре и спорту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оккейной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ы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  <w:r>
              <w:rPr>
                <w:sz w:val="28"/>
                <w:szCs w:val="28"/>
              </w:rPr>
              <w:t xml:space="preserve"> комитет по физической культуре и спорту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инвентаря для плоскостных спортивных сооружений в микрорайонах город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воты рабочих мест на предприятиях города для трудоустройства лиц, прошедших курс реабилитации от химической зависимости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одателе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6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и правовые меры противодействия злоупотреблению наркотическими средствами</w:t>
            </w:r>
          </w:p>
        </w:tc>
        <w:tc>
          <w:tcPr>
            <w:tcW w:w="134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вариативных программ и проектов по первичной профилактике наркомании</w:t>
            </w:r>
            <w:r>
              <w:rPr>
                <w:sz w:val="28"/>
                <w:szCs w:val="28"/>
              </w:rPr>
              <w:t xml:space="preserve"> среди учреждений и организаций гор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ежных и подростковых общественных объединений, развитие волонтерского движения по профилактике наркомании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/>
            </w:pPr>
            <w:r>
              <w:rPr>
                <w:sz w:val="28"/>
                <w:szCs w:val="28"/>
              </w:rPr>
              <w:t>За счет текущего финансирован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>
          <w:trHeight w:val="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развитию волонтерского движения в городе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основной деятельностью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4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их рейдов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города Сургу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Югре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епартамент культуры, молодежной политики и спорта</w:t>
            </w:r>
            <w:r>
              <w:rPr>
                <w:sz w:val="28"/>
                <w:szCs w:val="28"/>
              </w:rPr>
              <w:t>, департамент образования, комиссия по делам несовершеннолетних и защите их прав</w:t>
            </w:r>
          </w:p>
        </w:tc>
        <w:tc>
          <w:tcPr>
            <w:tcW w:w="134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системы сопровождения образовательных учреждений по теме: «Психолого-педагогические технологии профилактики наркомании, ВИЧ-СПИДа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9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педагогов М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досуга молодежи в современных условия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34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социальных гарантий сотрудникам </w:t>
            </w:r>
            <w:r>
              <w:rPr>
                <w:sz w:val="28"/>
                <w:szCs w:val="28"/>
              </w:rPr>
              <w:t>Сургутск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ого отдела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</w:t>
            </w:r>
            <w:r>
              <w:rPr>
                <w:sz w:val="28"/>
                <w:szCs w:val="28"/>
              </w:rPr>
              <w:t>Ханты-Мансийскому  автономному округу – Югр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Сургутский </w:t>
            </w:r>
            <w:r>
              <w:rPr>
                <w:sz w:val="28"/>
                <w:szCs w:val="28"/>
              </w:rPr>
              <w:t>межрайонный отдел управления Федеральной службы по контролю за оборотом наркотиков</w:t>
            </w:r>
            <w:r>
              <w:rPr>
                <w:sz w:val="28"/>
                <w:szCs w:val="28"/>
              </w:rPr>
              <w:t xml:space="preserve"> РФ по ХМА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Югре</w:t>
            </w:r>
          </w:p>
        </w:tc>
        <w:tc>
          <w:tcPr>
            <w:tcW w:w="134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6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3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20"/>
        <w:rPr/>
      </w:pPr>
      <w:r>
        <w:rPr/>
      </w:r>
    </w:p>
    <w:sectPr>
      <w:footerReference w:type="default" r:id="rId6"/>
      <w:type w:val="nextPage"/>
      <w:pgSz w:orient="landscape" w:w="15840" w:h="12240"/>
      <w:pgMar w:left="1530" w:right="851" w:gutter="0" w:header="0" w:top="38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" w:leader="none"/>
      </w:tabs>
      <w:ind w:left="72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7:00Z</dcterms:created>
  <dc:creator>user</dc:creator>
  <dc:description/>
  <cp:keywords/>
  <dc:language>en-US</dc:language>
  <cp:lastModifiedBy>User</cp:lastModifiedBy>
  <cp:lastPrinted>2006-12-28T14:32:00Z</cp:lastPrinted>
  <dcterms:modified xsi:type="dcterms:W3CDTF">2007-01-10T07:05:00Z</dcterms:modified>
  <cp:revision>61</cp:revision>
  <dc:subject/>
  <dc:title/>
</cp:coreProperties>
</file>