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/>
      </w:pPr>
      <w:r>
        <w:rPr/>
        <w:t>УСЛОВИЯ ОПРЕДЕЛЕНИЯ  ПОБЕДИТЕЛЕЙ КОНКУРСА «СПОРТИВНАЯ ЭЛИТА »</w:t>
      </w:r>
    </w:p>
    <w:p>
      <w:pPr>
        <w:pStyle w:val="TextBody"/>
        <w:rPr/>
      </w:pPr>
      <w:r>
        <w:rPr/>
        <w:t>В номинациях: «10 лучших спортсменов по видам спорта, включенным в программу Олимпийских игр», «5 лучших спортсменов по видам спорта, не включенным в программу Олимпийских игр»,   «5  лучших тренеров», «Спортивные  надежды», «Лучший спортсмен с ограниченными  возможностями», «Лучший спортсмен-юниор ограниченными возможностями», «Лучший спортсмен-ветеран», «Лучшая спортивная команда»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69"/>
        <w:gridCol w:w="772"/>
        <w:gridCol w:w="763"/>
        <w:gridCol w:w="967"/>
        <w:gridCol w:w="900"/>
        <w:gridCol w:w="900"/>
        <w:gridCol w:w="925"/>
        <w:gridCol w:w="1055"/>
        <w:gridCol w:w="1080"/>
        <w:gridCol w:w="900"/>
        <w:gridCol w:w="900"/>
        <w:gridCol w:w="900"/>
        <w:gridCol w:w="1080"/>
        <w:gridCol w:w="900"/>
        <w:gridCol w:w="108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ы доброй в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п К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бок Европы, команд. ЧЕ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в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тап Кубка Европы, команд Кубок Европ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о Евро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во России юни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во России старший возраст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ас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римечания:  Для   видов  спорта, не включенным  в программу Олимпийских игр,  все очки сдвигаются на  пять пунктов ниже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Сокращения: ОИ – Олимпийские игры, ЧМ – Чемпионат Мира, КМ – Кубок Мира, ЧЕ - Чемпионат Европы, ЧР – Чемпионат России, КР- Кубок России,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6:52:00Z</dcterms:created>
  <dc:creator> </dc:creator>
  <dc:description/>
  <dc:language>en-US</dc:language>
  <cp:lastModifiedBy>user</cp:lastModifiedBy>
  <cp:lastPrinted>2005-12-05T12:23:00Z</cp:lastPrinted>
  <dcterms:modified xsi:type="dcterms:W3CDTF">2005-12-05T07:23:00Z</dcterms:modified>
  <cp:revision>14</cp:revision>
  <dc:subject/>
  <dc:title>Прложение 1 </dc:title>
</cp:coreProperties>
</file>