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окружного фестиваля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ежных трудовых объединений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рудовое лето - 2006» в г.Сургуте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27 октября.</w:t>
      </w:r>
    </w:p>
    <w:p>
      <w:pPr>
        <w:pStyle w:val="TextBody"/>
        <w:jc w:val="both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39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0-21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езд делегаций фестива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за МУ ЦСП «Сибирский легион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гонек знакомств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за МУ ЦСП «Сибирский легион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8 октября. </w:t>
      </w:r>
    </w:p>
    <w:p>
      <w:pPr>
        <w:pStyle w:val="TextBody"/>
        <w:jc w:val="both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19"/>
        <w:gridCol w:w="399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и жеребьевка МТ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за МУ ЦСП «Сибирский легион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30-10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езд из МУ ЦСП «Сибирский легион» в СОК «Энергетик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10.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фестива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 «Энергетик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30.-13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развлекательная игра «Шейкер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 «Энергетик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30-19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курсная программа «Лето – это маленькая жизнь!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СК «Геолог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00-20.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скоте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СК «Геолог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30-21.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ъезд делегаций на базу МУ ЦСП «Сибирский легион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нформация по телефонам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У «Наше время» 28-29-95, 28-29-96, 35-09-92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Комитет молодежной политики – 52-23-12          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6" w:leader="none"/>
      </w:tabs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36:00Z</dcterms:created>
  <dc:creator>росспецтех</dc:creator>
  <dc:description/>
  <dc:language>en-US</dc:language>
  <cp:lastModifiedBy>12</cp:lastModifiedBy>
  <cp:lastPrinted>2006-10-18T15:20:00Z</cp:lastPrinted>
  <dcterms:modified xsi:type="dcterms:W3CDTF">2006-10-23T05:36:00Z</dcterms:modified>
  <cp:revision>2</cp:revision>
  <dc:subject/>
  <dc:title>                Российская Федерация</dc:title>
</cp:coreProperties>
</file>