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грамма праздничного концерта народного творчества, посвященного Дню работников нефтяной и газовой промышлен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лощадь перед ДИ «Нефтяник»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сентября 2006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 – 19.00    организация работы торговых ря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0 –  игровая  программа на площади ДИ «Нефтяник»;</w:t>
      </w:r>
    </w:p>
    <w:p>
      <w:pPr>
        <w:pStyle w:val="Normal"/>
        <w:spacing w:lineRule="auto" w:line="360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12.00 – выступления творческих коллективов национально-культурных объединений, художественных коллективов учреждений культуры города и поздравления председателей обществен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0 – чествование лучших работников нефтегазовой отрасл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6.00 – эстрадная программа. Розыгрыш призов от «Би лайн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8:00Z</dcterms:created>
  <dc:creator>user</dc:creator>
  <dc:description/>
  <dc:language>en-US</dc:language>
  <cp:lastModifiedBy>user</cp:lastModifiedBy>
  <dcterms:modified xsi:type="dcterms:W3CDTF">2006-08-30T06:16:00Z</dcterms:modified>
  <cp:revision>2</cp:revision>
  <dc:subject/>
  <dc:title/>
</cp:coreProperties>
</file>