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сентября – День работников нефтяной и газовой промыш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еддверии 30-летнего юбилея ООО «Сургутгазпром» в Сургуте состоится Большой Газпромовский Карнавал. Место проведения – площадь перед офисом ООО «Сургутгазпром» (ул. Университетская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ограмме празд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</w:t>
        <w:tab/>
        <w:tab/>
        <w:tab/>
        <w:t xml:space="preserve">Старт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– 22.00 </w:t>
        <w:tab/>
        <w:tab/>
        <w:t xml:space="preserve">«Ланч-Газторг». Бистро «Малыш»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12.00 – 16.30 </w:t>
        <w:tab/>
        <w:t>«Газ-Арт-Проспект». Детские аттракционы, «Карнавальный пятачок». Музыканты, комедианты, арт-балаган, КВН-ассорти, звезды цирка, конкурсы, розыгрыши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2.00 – 16.30</w:t>
        <w:tab/>
        <w:t>«Спорт-Авеню». «Газпромовский ринг», фаэтон-ипподром, стрит-бол, игры, эстафеты, шахматный турнир, мотокросс, лыжи-роллеры, показательные выступления чемпионов УСС «Факел»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4.00</w:t>
        <w:tab/>
        <w:t>Большой Карнавал. Карнавальное шествие работников ООО «Сургутгазпром». Маршрут шествия: ул. Островского – ЦКиД «Камертон» - Памятник основателям Сургута – ул. Майская – ул. Энергетиков – ул. Университетская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5.30</w:t>
        <w:tab/>
        <w:t>Концерт на площади перед офисом ООО «Сургутгазпром» (ул. Университетская,1). Карнавальный калейдоскоп. Выступления лучших творческих коллективов ЦКиД «Камертон» и  г. Сургут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9.00</w:t>
        <w:tab/>
        <w:t>Поздравление Театра песни Александра Морозова (г. Москва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0.20</w:t>
        <w:tab/>
        <w:t>Концерт группы «</w:t>
      </w:r>
      <w:r>
        <w:rPr>
          <w:lang w:val="en-US"/>
        </w:rPr>
        <w:t>DRUM</w:t>
      </w:r>
      <w:r>
        <w:rPr/>
        <w:t xml:space="preserve"> </w:t>
      </w:r>
      <w:r>
        <w:rPr>
          <w:lang w:val="en-US"/>
        </w:rPr>
        <w:t>ECSTASY</w:t>
      </w:r>
      <w:r>
        <w:rPr/>
        <w:t>» (г. Минск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1.00</w:t>
        <w:tab/>
        <w:t>Звезды российской эстрады для Вас. Концерт Витаса (г. Москва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2.20</w:t>
        <w:tab/>
        <w:t>Флаг-Шоу. Перфоманс «Белый ветер». Шоу стихий ветра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22.30</w:t>
        <w:tab/>
        <w:t>Большой праздничный фейерверк «Наш Д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Служба по связям с общественностью ООО «Сургутгазпром»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актные телефоны: </w:t>
        <w:tab/>
        <w:t>(3462)  750-771, 750-361, 750-177</w:t>
      </w:r>
    </w:p>
    <w:p>
      <w:pPr>
        <w:pStyle w:val="Normal"/>
        <w:ind w:right="141" w:hanging="0"/>
        <w:jc w:val="both"/>
        <w:rPr/>
      </w:pPr>
      <w:r>
        <w:rPr/>
        <w:t xml:space="preserve">факс: </w:t>
        <w:tab/>
        <w:tab/>
        <w:tab/>
        <w:tab/>
        <w:t xml:space="preserve">(3462)  750-885,  283-768 (цент.ф.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Palatia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center"/>
      <w:outlineLvl w:val="3"/>
    </w:pPr>
    <w:rPr>
      <w:rFonts w:ascii="Tahoma" w:hAnsi="Tahoma" w:eastAsia="Arial Unicode MS" w:cs="Tahoma"/>
      <w:b/>
      <w:spacing w:val="26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ind w:right="332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  <w:spacing w:lineRule="atLeast" w:line="180"/>
      <w:ind w:firstLine="170"/>
      <w:jc w:val="both"/>
    </w:pPr>
    <w:rPr>
      <w:rFonts w:ascii="AGPalatial" w:hAnsi="AGPalatial" w:eastAsia="Times New Roman" w:cs="AGPalatial"/>
      <w:color w:val="000000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46:00Z</dcterms:created>
  <dc:creator>KalchenkoJL</dc:creator>
  <dc:description/>
  <dc:language>en-US</dc:language>
  <cp:lastModifiedBy>12</cp:lastModifiedBy>
  <cp:lastPrinted>2006-05-18T09:10:00Z</cp:lastPrinted>
  <dcterms:modified xsi:type="dcterms:W3CDTF">2006-08-28T05:47:00Z</dcterms:modified>
  <cp:revision>3</cp:revision>
  <dc:subject/>
  <dc:title>ОАО «ГАЗПР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17779</vt:r8>
  </property>
  <property fmtid="{D5CDD505-2E9C-101B-9397-08002B2CF9AE}" pid="3" name="_AuthorEmail">
    <vt:lpwstr>SmirnovaED@surgut.gazprom.ru</vt:lpwstr>
  </property>
  <property fmtid="{D5CDD505-2E9C-101B-9397-08002B2CF9AE}" pid="4" name="_AuthorEmailDisplayName">
    <vt:lpwstr>Смирнова Елена Дмитриевна</vt:lpwstr>
  </property>
  <property fmtid="{D5CDD505-2E9C-101B-9397-08002B2CF9AE}" pid="5" name="_EmailSubject">
    <vt:lpwstr>3 сентября в Сургутгазпроме</vt:lpwstr>
  </property>
  <property fmtid="{D5CDD505-2E9C-101B-9397-08002B2CF9AE}" pid="6" name="_PreviousAdHocReviewCycleID">
    <vt:r8>-17824125</vt:r8>
  </property>
  <property fmtid="{D5CDD505-2E9C-101B-9397-08002B2CF9AE}" pid="7" name="_ReviewingToolsShownOnce">
    <vt:lpwstr/>
  </property>
</Properties>
</file>