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widowControl w:val="false"/>
        <w:autoSpaceDE w:val="false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я, перерасчета и выплаты пенсии за выслугу лет лицам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мещавшим муниципальные должности и должности муниципальной службы в органах местного самоуправления города Сургу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Законами Ханты-Мансийского автономного округа – Югры от 06.12.2005 № 126-оз «О муниципальной службе в Ханты-Мансийском автономном округе – Югре», от 31.12.2004 № 97-оз «О государственной гражданской службе Ханты-Мансийского автономного округа – Югры», 01.03.2000 № 10-оз «О негосударственном пенсионном обеспечении государственных и муниципальных служащих»,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, во исполнение решения городской Думы от 30.09.2004 № 37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 пенсионном обеспечении муниципальных служащих и лиц, замещающих муниципальные должности», в целях социальной защиты лиц, замещавших муниципальные должности и должности муниципальной службы в органах местного самоуправления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ядок определяет процедуру назначения, прекращения, перерасчета и выплаты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словия определения права на пенсию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Лица, замещавшие муниципальные должности и должности муниципальной службы в органах местного самоуправления города, при наличии стажа муниципальной службы не менее 15 лет имеют право на пенсию за выслугу лет при увольнении с муниципальной службы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Ликвидации органов местного самоуправления города или структурных подразделений органов местного самоуправления, а также сокращения численности или штата лиц, замещавших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Увольнения с должностей, утверждаемых в установленном порядке для непосредственного обеспечения исполнения полномочий лиц, замещающих муниципальные должности, в связи с прекращением полномочий указа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Достижения предельного возраста, установленного законодательством для замещения должност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бнаружившегося несоответствия замещаемой должности муниципальной службы вследствие состояния здоровья, препятствующего продолжению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Увольнения по собственному желанию в связи с выходом на трудовую пенсию, предусмотренную Законом Российской Федерации «О трудовых пенсиях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воленные с муниципальной службы по основаниям предусмотренным подпунктами 2.1.3.-2.1.5. пункта 2.1. настоящего Порядка, имеют право на пенсию за выслугу лет, если они замещали должности муниципальной службы не менее 12 полных календарных месяцев непосредственно перед увольн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Лицу, замещавшему должность муниципальной службы, которому в соответствии с законодательством Российской Федерации назначены пенсия за выслугу лет или ежемесячное пожизненное содержание, либо установлено дополнительное ежемесячное пожизненное материальное обеспечение, либо в соответствии с законодательством субъекта Российской Федерации установлена доплата к трудовой пенсии, пенсия за выслугу лет назначается при условии отказа от иной пенсии за выслугу лет, иного ежемесячного пожизненного содержания, дополнительного ежемесячного пожизненного материального обеспечения или дополнительного пенсионного обеспечения к трудовой пенс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Неработающие пенсионеры, замещавшие муниципальные должности и должности муниципальной службы, имеют право на получение единовременных выплат из средств городского и окруж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рядок обращения и назначения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Назначение пенсии за выслугу лет производится по письменному заявлению лица, замещавшего муниципальную должность или должность муниципальной службы, о назначении пенсии за выслугу лет с приложением заверенных в установленном порядке копий (или копии с оригиналами) следующих документ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удовой кни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оенного бил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и органа, осуществляющего пенсионное обеспечение, о структуре и размере получаемой трудовой пенсии по старости (инвалид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и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и Сургутского муниципального негосударственного пенсионного фонда о неполучении дополнительной пенсии в связи с приостановлением ее выпл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явление о перечислении пенсии за выслугу лет в кредитное учреждение города с указанием лицевого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ление оформляется на имя Главы города по форме согласно приложению 1 к настоящему Порядку и подается в кадровую службу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служащий может обращаться за назначением пенсии за выслугу лет в любое время после возникновения права на нее и назначения трудовой пенсии по старости (инвалидности) без ограничения каким-либо сро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Пенсия за выслугу лет устанавливается и выплачивается со дня подачи заявления, но не ранее чем со дня увольнения с должности муниципальной службы и назначения трудовой пенсии по старости (инвалидности). За неполный месяц пенсия выплачивается пропорционально календарным дн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нсия за выслугу лет назначается пожизн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ходы по переводу средств на указанный заявителем лицевой счет в кредитном учреждении города осуществляются за счет средств бюджета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нем выплаты пенсии по выслуге лет считается день списания денежных средств с единого счета бюджета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Кадровая служба Администрации города регистрирует заявление о назначении пенсии за выслугу лет в день его подачи (получения по почт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личии всех необходимых документов кадровая служба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требует от муниципального служащего дополнительные документы, необходимые для назначения пенсии за выслугу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казывает содействие муниципальному служащему в получении недостающих документов для назначения пенсии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Кадровая служба Администрации города при получении заявления муниципального служащего, имеющего право на пенсию за выслугу лет, организует оформлен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равки о должностях, периоды службы (работы) в которых включаются в стаж муниципальной службы для назначения пенсии за выслугу лет согласно приложению 2 к настоящему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и о размере среднемесячного заработка согласно приложению 3 к настоящему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и о составе и размере месячного денежного содержания согласно приложению 4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ый пакет документов о назначении пенсии за выслугу лет кадровая служба Администрации города передает в бухгалтерию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Бухгалтерия Администрации города готовит расчет размера пенсии за выслугу лет и проект распоряжения Администрации города о назначении пенсии за выслугу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После вступления в силу распоряжения Администрации города о назначении пенсии за выслугу лет бухгалтерия Администрации города направляет письменное уведомление по месту проживания заявителя, в отношении которого назначена указанная пенсия согласно приложению 5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назначении пенсии за выслугу лет напра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ителю с изложением причины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 Ответственность за достоверность указанных сведений в справке о должностях и периодах службы, которые включаются в стаж муниципальной службы, несет кадровая служба Администрации города, а в справке о размере среднемесячного заработка за последние 12 календарных месяцев с указанием предельного размера месячного денежного содержания – бухгалтерии органов местного самоуправления, структурных подразделений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Распоряжение о назначении пенсии за выслугу лет вместе с заявлением и прилагаемыми к нему документами формируются в личное дело, которое хранится до утраты права на указанную пенсию лицом, замещавшим муниципальную должность и должность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При выезде лиц, замещавших муниципальные должности и должности муниципальной службы, из города на постоянное место жительства в пределах Российской Федерации, выплата пенсии за выслугу лет сохраняется и зачисляется на лицевой счет, открытый в кредитном учреждении по прежнему месту жительства. О новом месте проживания, реквизитах кредитного учреждения и номере счета для перечисления пенсии гражданин уведомляет письм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Стаж муниципальной службы для назначения пенсии за выслугу лет лицам, замещавшим муниципальные должности и должности муниципальной службы, исчис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2. В целях предупреждения переплаты пенсии за выслугу лет бухгалтерия Администрации города один раз в год до 1 апреля текущего года проводит перерегистрацию получателей пенсии за выслугу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3. Получатели пенсии за выслугу лет обязаны к указанной дате представить в бухгалтерию Администрации гор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у о размере получаемой трудовой пенсии, о иных выплатах из органов пенсионного обесп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у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правку Сургутского муниципального негосударственного пенсионного фонда о неполучении дополнительной пенсии в связи с приостановлением ее вы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пию трудовой книжки (первый и последний лист), заверенную в установленном порядке или кадровой службой Администрации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приеме на работу в случае трудоустройств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3.14. Гражданам, не прошедшим своевременную регистрацию, выпла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енсии за выслугу лет приостанавливается и возобновляется после прохождения регистрации (перерегистрации) с момента при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счет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Лицам, замещавшим муниципальные должности и должности муниципальной службы,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базовой и страховой частей трудовой пенсии по старости (инвалидности), установленной в соответствии с Законом Российской Федерации «О трудовых пенсиях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За каждый полный год стажа муниципальной службы сверх 15 лет пенсия за выслугу лет увеличивается на 3 процента от среднемесячной заработной платы. При этом общая сумма пенсий: за выслугу лет и сумма государственной пенсии по старости (инвалидности) не может превышать 75 процентов от среднемесячной заработной платы лица, замещавшего муниципальную должность и должность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Минимальный размер пенсии за выслугу лет устанавливается в сумме 2 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Размер среднемесячного заработка (определяемого в соответствии со ст.139 Трудового кодекса Российской Федерации), из которого исчисляется размер пенсии за выслугу лет, не может превышать 0,8 месячного денежного содержания по замещаемой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ячное денежное содержание состоит из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лада месячного денежного содержания, который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лад за квалификационный разря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0,3 ежемесячного денежного поощ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Лицам, уволенным до 01.01.2006, месячное денежное содержание определяется в соответствии с муниципальным правовым актом, действующим на момент прекращения трудов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оощрительная выплата при назначении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Лицу, замещавшему муниципальную должность или должность муниципальной службы,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5 лет стажа муниципальной службы – два размера месячного денежного содерж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 каждые полные три года выслуги лет сверх 15 лет – один размер месячного денежного содержания, но в целом не более пяти размеров месячного денежного содерж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Поощрительная выплата производится по месту работы лица, указанного в пункте 5.1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ерерасчет размера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Размер пенсии за выслугу лет пересчитывается в связи с изменением размера базовой и страховой частей трудовой пенсии, увеличение стажа муниципальной служ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величении в централизованном порядке денежного содержания муниципальных служащих пенсия за выслугу лет индексируется в порядке установленном Главой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2. Перерасчет пенсии за выслугу лет в связи с увеличением стажа муниципальной службы производится со дня обращения за перерасчетом и при условии оставления муниципальной службы, с учетом всего стажа муниципальной службы на момент перера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имеющие право на перерасчет пенсии за выслугу лет в связи с увеличением стажа, должны отработать на последней муниципальной должности не менее 12 полных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расчет пенсии за выслугу лет в связи с увеличением стажа производится в соответствии с разделом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3. Перерасчет пенсии за выслугу лет в связи с изменением размера трудовой пенсии по старости (инвалидности) производится с даты изменения размера трудовой пен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4. Решение об индексации пенсии за выслугу лет лицам, замещавшим муниципальные должности или должности муниципальной службы, принимается распоряжением Главы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иостановление, возобновление, прекращение выплаты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Приостановление выплаты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1. Пенсия за выслугу лет не выплачивается в период нахождения на муниципальной (государственной) службе, дающей право на эту пен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о, получающее пенсию за выслугу лет и избранное в установленном порядке на муниципальную (государственную) должность или назначенное на должность муниципальной (государственной) службы, обязано в 5-дневный срок с момента избрания или назначения на указанную должность уведомить бухгалтерию Администрации города заявлением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1.2. Выплата пенсии за выслугу лет приостанавливается со дня избрания или назначения на указанную долж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приостанавливается так же в случаях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szCs w:val="28"/>
        </w:rPr>
        <w:t>помещения пенсионера в дом-интернат (пансионат) для престарелых и инвалидов на полное государственное обеспе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назначения иных дополнительных пенсий, дополнительного пенсионного </w:t>
      </w:r>
    </w:p>
    <w:p>
      <w:pPr>
        <w:pStyle w:val="TextBodyIndent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ind w:hanging="0"/>
        <w:rPr/>
      </w:pPr>
      <w:r>
        <w:rPr>
          <w:szCs w:val="28"/>
        </w:rPr>
        <w:t>обеспечения к трудовой пенсии за счет средств федерального или окруж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ия пенсионера свободы по приговору с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Возобновление выплаты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1. Выплата пенсии за выслугу лет возобновляется после прекращения обстоятельств, с учетом которых она была прекращена, в 14-дневный срок со дня поступления в бухгалтерию Администрации города заявления о возобновлении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2. Выплата пенсии за выслугу лет возобновляется с первого числа месяца, когда лицо, получавшее пенсию за выслугу лет, обратилось с заявлением о ее возобновлении, но не ранее дня, когда наступило право на возобновление пенсии за выслугу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2.3. Сумма необоснованно полученной пенсии за выслугу лет вследствие не предоставления информации пенсионером, невыполнения условий, указанных в настоящем Порядке, подлежит обязательному удержанию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 Прекращение выплаты пенсии за выслугу л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1. Выплата пенсии за выслугу лет прекращается в связи со смертью получателя пен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3.2. Прекращение выплаты пенсии за выслугу лет осуществляется с первого числа месяца, следующего за месяцем, в котором наступила смерть получателя. Недополученная сумма пенсии за выслугу лет в случае смерти получателя пенсии наследникам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 xml:space="preserve">к Порядку назначения,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ерерасчета и выплаты пенси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лицам,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замещавшим муниципальные</w:t>
      </w:r>
    </w:p>
    <w:p>
      <w:pPr>
        <w:pStyle w:val="Normal"/>
        <w:ind w:firstLine="52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должности и должност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города Сургута</w:t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му_________________________________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_______________________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</w:t>
      </w:r>
      <w:r>
        <w:rPr>
          <w:spacing w:val="1"/>
          <w:sz w:val="26"/>
          <w:szCs w:val="26"/>
        </w:rPr>
        <w:t>(Ф.И.О.)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</w:t>
      </w:r>
    </w:p>
    <w:p>
      <w:pPr>
        <w:pStyle w:val="Normal"/>
        <w:ind w:firstLine="3960"/>
        <w:rPr/>
      </w:pPr>
      <w:r>
        <w:rPr>
          <w:spacing w:val="1"/>
          <w:sz w:val="26"/>
          <w:szCs w:val="26"/>
        </w:rPr>
        <w:t xml:space="preserve">                            </w:t>
      </w:r>
      <w:r>
        <w:rPr>
          <w:spacing w:val="1"/>
          <w:sz w:val="26"/>
          <w:szCs w:val="26"/>
        </w:rPr>
        <w:t>(должность)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(последнее место работы перед увольнением)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</w:t>
      </w:r>
    </w:p>
    <w:p>
      <w:pPr>
        <w:pStyle w:val="Normal"/>
        <w:ind w:firstLine="3960"/>
        <w:rPr/>
      </w:pPr>
      <w:r>
        <w:rPr>
          <w:spacing w:val="1"/>
          <w:sz w:val="26"/>
          <w:szCs w:val="26"/>
        </w:rPr>
        <w:t xml:space="preserve">                         </w:t>
      </w:r>
      <w:r>
        <w:rPr>
          <w:spacing w:val="1"/>
          <w:sz w:val="26"/>
          <w:szCs w:val="26"/>
        </w:rPr>
        <w:t>(место жительства)</w:t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39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____</w:t>
      </w:r>
    </w:p>
    <w:p>
      <w:pPr>
        <w:pStyle w:val="Normal"/>
        <w:ind w:firstLine="3960"/>
        <w:rPr/>
      </w:pPr>
      <w:r>
        <w:rPr>
          <w:spacing w:val="1"/>
          <w:sz w:val="26"/>
          <w:szCs w:val="26"/>
        </w:rPr>
        <w:t xml:space="preserve">                                 </w:t>
      </w:r>
      <w:r>
        <w:rPr>
          <w:spacing w:val="1"/>
          <w:sz w:val="26"/>
          <w:szCs w:val="26"/>
        </w:rPr>
        <w:t>(телефон)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pacing w:val="1"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 xml:space="preserve">Во исполнение решения городской Думы </w:t>
      </w:r>
      <w:r>
        <w:rPr>
          <w:spacing w:val="4"/>
          <w:sz w:val="26"/>
          <w:szCs w:val="26"/>
        </w:rPr>
        <w:t>от 30.09.2004 № 370-</w:t>
      </w:r>
      <w:r>
        <w:rPr>
          <w:spacing w:val="4"/>
          <w:sz w:val="26"/>
          <w:szCs w:val="26"/>
          <w:lang w:val="en-US"/>
        </w:rPr>
        <w:t>III</w:t>
      </w:r>
      <w:r>
        <w:rPr>
          <w:spacing w:val="4"/>
          <w:sz w:val="26"/>
          <w:szCs w:val="26"/>
        </w:rPr>
        <w:t xml:space="preserve"> ГД                   «О пенсионном обеспечении муниципальных </w:t>
      </w:r>
      <w:r>
        <w:rPr>
          <w:spacing w:val="2"/>
          <w:sz w:val="26"/>
          <w:szCs w:val="26"/>
        </w:rPr>
        <w:t xml:space="preserve">служащих и лиц, замещающих муниципальные должности» прошу назначить </w:t>
      </w:r>
      <w:r>
        <w:rPr>
          <w:spacing w:val="4"/>
          <w:sz w:val="26"/>
          <w:szCs w:val="26"/>
        </w:rPr>
        <w:t>мне пенсию за выслугу лет к трудовой пенсии______________</w:t>
      </w:r>
      <w:r>
        <w:rPr>
          <w:sz w:val="26"/>
          <w:szCs w:val="26"/>
        </w:rPr>
        <w:t>, назна</w:t>
      </w:r>
      <w:r>
        <w:rPr>
          <w:spacing w:val="1"/>
          <w:sz w:val="26"/>
          <w:szCs w:val="26"/>
        </w:rPr>
        <w:t xml:space="preserve">ченной в соответствии с Законом Российской Федерации «О трудовых  пенсиях в Российской Федерации», которую получа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(наименование органа пенсионного обеспечения)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и выплачивать через Сберегательный банк города Сургута № 5940/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чет___________________________________</w:t>
      </w:r>
      <w:r>
        <w:rPr>
          <w:spacing w:val="-3"/>
          <w:sz w:val="26"/>
          <w:szCs w:val="26"/>
        </w:rPr>
        <w:t>вид вклада________________________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 xml:space="preserve">При замещении государственной гражданской должности Российской Федерации, должности федеральной службы, </w:t>
      </w:r>
      <w:r>
        <w:rPr>
          <w:sz w:val="26"/>
          <w:szCs w:val="26"/>
        </w:rPr>
        <w:t>государственной должности субъекта Российской Федерации, государственной должности государственной службы</w:t>
      </w:r>
      <w:r>
        <w:rPr>
          <w:spacing w:val="2"/>
          <w:sz w:val="26"/>
          <w:szCs w:val="26"/>
        </w:rPr>
        <w:t xml:space="preserve"> субъ</w:t>
      </w:r>
      <w:r>
        <w:rPr>
          <w:spacing w:val="3"/>
          <w:sz w:val="26"/>
          <w:szCs w:val="26"/>
        </w:rPr>
        <w:t>екта Российской Федерации,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ыборной муниципальной должности, муниципальной долж</w:t>
      </w:r>
      <w:r>
        <w:rPr>
          <w:sz w:val="26"/>
          <w:szCs w:val="26"/>
        </w:rPr>
        <w:t>ности муниципальной службы при назначении мне ежемесячного пожизненного содержания, обязуюсь в 5-дневный срок сообщить об этом в бухгалтерию Администрац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Справка из территориального органа пенсионного обеспечения о размере получаемой трудовой пенсии по старости (инвалидно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правка из Сургутского муниципального негосударственного пенсионного фонда о неполучении дополнительной пенсии в связи с приостановлением ее вы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равка из Ханты-Мансийского негосударственного пенсионного фонда по месту жительства о неполучении дополнительной пен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пия трудовой книжки, заверенная кадровой службой Администрации                                                                       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правка о должностях, периоды службы которых включаются в стаж муниципальной службы для назначения пенсии за выслугу лет, из кадровой службы Администраци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Копия документа, удостоверяющего личность, с предъявлением оригин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Справка из соответствующей бухгалтерии о размере среднемесячного заработка лица, замещавшего муниципальную должность или должность муниципальной службы, за последние 12 календарны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правка о составе и размере месячного денежного содерж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»_________________200____г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иняты: «____»_____________200___г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подпись принявшего докумен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регистрировано «____»__________200___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 xml:space="preserve">к Порядку назначения, </w:t>
      </w:r>
    </w:p>
    <w:p>
      <w:pPr>
        <w:pStyle w:val="Normal"/>
        <w:ind w:firstLine="52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расчета и выплаты пенси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лицам, </w:t>
      </w:r>
    </w:p>
    <w:p>
      <w:pPr>
        <w:pStyle w:val="Normal"/>
        <w:ind w:firstLine="52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замещавшим муниципальные</w:t>
      </w:r>
    </w:p>
    <w:p>
      <w:pPr>
        <w:pStyle w:val="Normal"/>
        <w:ind w:firstLine="52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должности и должност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лужбы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города Сургута</w:t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Справ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о размере среднемесячного заработка лица, замещавшего </w:t>
      </w:r>
      <w:r>
        <w:rPr>
          <w:spacing w:val="-1"/>
          <w:sz w:val="26"/>
          <w:szCs w:val="26"/>
        </w:rPr>
        <w:t>муниципальную должность и должность муниципальной службы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й заработок_____________________________________________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</w:t>
      </w:r>
      <w:r>
        <w:rPr>
          <w:spacing w:val="-6"/>
          <w:sz w:val="26"/>
          <w:szCs w:val="26"/>
        </w:rPr>
        <w:t xml:space="preserve">Фамилия, имя, отчество лица, замещавшег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</w:t>
      </w:r>
      <w:r>
        <w:rPr>
          <w:spacing w:val="-6"/>
          <w:sz w:val="26"/>
          <w:szCs w:val="26"/>
        </w:rPr>
        <w:t xml:space="preserve">муниципальную должность </w:t>
      </w:r>
      <w:r>
        <w:rPr>
          <w:spacing w:val="-5"/>
          <w:sz w:val="26"/>
          <w:szCs w:val="26"/>
        </w:rPr>
        <w:t>и должность муниципальной службы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</w:t>
      </w:r>
      <w:r>
        <w:rPr>
          <w:spacing w:val="-6"/>
          <w:sz w:val="26"/>
          <w:szCs w:val="26"/>
        </w:rPr>
        <w:t>наименование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 период с______________________</w:t>
      </w:r>
      <w:r>
        <w:rPr>
          <w:spacing w:val="-8"/>
          <w:sz w:val="26"/>
          <w:szCs w:val="26"/>
        </w:rPr>
        <w:t>по____________________________</w:t>
      </w:r>
      <w:r>
        <w:rPr>
          <w:spacing w:val="-2"/>
          <w:sz w:val="26"/>
          <w:szCs w:val="26"/>
        </w:rPr>
        <w:t>составля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</w:t>
      </w:r>
      <w:r>
        <w:rPr>
          <w:spacing w:val="-3"/>
          <w:sz w:val="26"/>
          <w:szCs w:val="26"/>
        </w:rPr>
        <w:t>день, месяц, год</w:t>
      </w:r>
      <w:r>
        <w:rPr>
          <w:sz w:val="26"/>
          <w:szCs w:val="26"/>
        </w:rPr>
        <w:tab/>
        <w:t xml:space="preserve">                                       </w:t>
      </w:r>
      <w:r>
        <w:rPr>
          <w:spacing w:val="-4"/>
          <w:sz w:val="26"/>
          <w:szCs w:val="26"/>
        </w:rPr>
        <w:t>день, месяц,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9"/>
        <w:gridCol w:w="1780"/>
        <w:gridCol w:w="1701"/>
        <w:gridCol w:w="1417"/>
        <w:gridCol w:w="1215"/>
      </w:tblGrid>
      <w:tr>
        <w:trPr>
          <w:trHeight w:val="1109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тработанно </w:t>
            </w:r>
            <w:r>
              <w:rPr>
                <w:spacing w:val="1"/>
                <w:sz w:val="26"/>
                <w:szCs w:val="26"/>
              </w:rPr>
              <w:t>д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12 месяцев </w:t>
            </w: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 месяц</w:t>
            </w:r>
          </w:p>
        </w:tc>
      </w:tr>
      <w:tr>
        <w:trPr>
          <w:trHeight w:val="653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роцент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(рублей, </w:t>
            </w:r>
            <w:r>
              <w:rPr>
                <w:spacing w:val="2"/>
                <w:sz w:val="26"/>
                <w:szCs w:val="26"/>
              </w:rPr>
              <w:t>копеек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spacing w:val="-2"/>
                <w:sz w:val="26"/>
                <w:szCs w:val="26"/>
              </w:rPr>
              <w:t>. Средняя заработная плата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1. Должностной окла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</w:rPr>
              <w:t>2. Оклад за квалификационный разря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</w:rPr>
              <w:t>3. Ежемесячные надбавки к должностно</w:t>
            </w:r>
            <w:r>
              <w:rPr>
                <w:spacing w:val="-3"/>
                <w:sz w:val="26"/>
                <w:szCs w:val="26"/>
              </w:rPr>
              <w:t>му окладу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 особые условия муниципальной служб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За выслугу л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За работу со сведениями, </w:t>
            </w:r>
            <w:r>
              <w:rPr>
                <w:spacing w:val="4"/>
                <w:sz w:val="26"/>
                <w:szCs w:val="26"/>
              </w:rPr>
              <w:t>составляющими государственную тайн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</w:rPr>
              <w:t>4. 0,3 ежемесячного денежного поощ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  <w:szCs w:val="26"/>
                <w:lang w:val="en-US"/>
              </w:rPr>
              <w:t>II</w:t>
            </w:r>
            <w:r>
              <w:rPr>
                <w:spacing w:val="6"/>
                <w:sz w:val="26"/>
                <w:szCs w:val="26"/>
              </w:rPr>
              <w:t>. Районный коэф</w:t>
            </w:r>
            <w:r>
              <w:rPr>
                <w:spacing w:val="-1"/>
                <w:sz w:val="26"/>
                <w:szCs w:val="26"/>
              </w:rPr>
              <w:t>фициент</w:t>
            </w:r>
            <w:r>
              <w:rPr>
                <w:sz w:val="26"/>
                <w:szCs w:val="26"/>
              </w:rPr>
              <w:t xml:space="preserve"> за работу в районах Крайнего Севера и приравненных к ним местност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Другие выплаты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(Предельный среднемесячный заработок) 0,8 денежного содержания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. Среднемесячный заработок, учитываемый для назначения пенсии за выслугу лет 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оже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лица, замещавшего муниципальную должность или должность муниципальной службы, об исключении месяцев, когда он находился в отпуске без сохранения среднемесячного заработ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ь               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одпись, расшифровка подписи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ный бухгалтер      ______________________________________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дпись, расшифровка подпис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firstLine="5580"/>
        <w:jc w:val="both"/>
        <w:rPr/>
      </w:pPr>
      <w:r>
        <w:rPr>
          <w:spacing w:val="-9"/>
          <w:sz w:val="26"/>
          <w:szCs w:val="26"/>
        </w:rPr>
        <w:t xml:space="preserve">к Порядку назначения,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чета и выплаты пенсии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лицам,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мещавшим муниципальные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й службы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орода Сургута</w:t>
      </w:r>
    </w:p>
    <w:p>
      <w:pPr>
        <w:pStyle w:val="Normal"/>
        <w:ind w:firstLine="56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равка о составе и размер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сячного денежного содержания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Ф.И.О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олжнос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69"/>
        <w:gridCol w:w="291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ный бухгалтер                                   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firstLine="5580"/>
        <w:jc w:val="both"/>
        <w:rPr/>
      </w:pPr>
      <w:r>
        <w:rPr>
          <w:spacing w:val="-9"/>
          <w:sz w:val="26"/>
          <w:szCs w:val="26"/>
        </w:rPr>
        <w:t xml:space="preserve">к Порядку назначения,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чета и выплаты пенсии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лицам,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мещавшим муниципальные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й службы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орода Сургута</w:t>
      </w:r>
    </w:p>
    <w:p>
      <w:pPr>
        <w:pStyle w:val="Normal"/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</w:t>
      </w:r>
    </w:p>
    <w:p>
      <w:pPr>
        <w:pStyle w:val="Normal"/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</w:t>
      </w:r>
    </w:p>
    <w:p>
      <w:pPr>
        <w:pStyle w:val="Normal"/>
        <w:ind w:firstLine="567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________________________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Указать Ф.И.О заявителя, адрес проживания</w:t>
      </w:r>
    </w:p>
    <w:p>
      <w:pPr>
        <w:pStyle w:val="Normal"/>
        <w:ind w:firstLine="567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567"/>
        <w:jc w:val="center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pacing w:val="-17"/>
          <w:sz w:val="26"/>
          <w:szCs w:val="26"/>
        </w:rPr>
        <w:t>УВЕДОМЛЕНИЕ</w:t>
      </w:r>
    </w:p>
    <w:p>
      <w:pPr>
        <w:pStyle w:val="Normal"/>
        <w:ind w:firstLine="567"/>
        <w:jc w:val="center"/>
        <w:rPr/>
      </w:pPr>
      <w:r>
        <w:rPr>
          <w:spacing w:val="-15"/>
          <w:sz w:val="26"/>
          <w:szCs w:val="26"/>
        </w:rPr>
        <w:t>от___________2</w:t>
      </w:r>
      <w:r>
        <w:rPr>
          <w:spacing w:val="-3"/>
          <w:sz w:val="26"/>
          <w:szCs w:val="26"/>
        </w:rPr>
        <w:t>00____г. №___</w:t>
      </w:r>
    </w:p>
    <w:p>
      <w:pPr>
        <w:pStyle w:val="Normal"/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 соответствии с Порядком назначения, перерасчета пенсии за выслугу лет и выплаты пенсии за выслугу лет лицам, замещавшим муниципальные </w:t>
      </w:r>
      <w:r>
        <w:rPr>
          <w:sz w:val="26"/>
          <w:szCs w:val="26"/>
        </w:rPr>
        <w:t>должности и должности муниципальной службы в органах местного самоуправления города Сургута, на основании распоряжения Администрации г</w:t>
      </w:r>
      <w:r>
        <w:rPr>
          <w:spacing w:val="-9"/>
          <w:sz w:val="26"/>
          <w:szCs w:val="26"/>
        </w:rPr>
        <w:t>орода от_________</w:t>
      </w:r>
      <w:r>
        <w:rPr>
          <w:sz w:val="26"/>
          <w:szCs w:val="26"/>
        </w:rPr>
        <w:t>№______</w:t>
        <w:tab/>
      </w:r>
      <w:r>
        <w:rPr>
          <w:spacing w:val="-11"/>
          <w:sz w:val="26"/>
          <w:szCs w:val="26"/>
        </w:rPr>
        <w:t xml:space="preserve">Вам установлена пенсия за выслугу лет с </w:t>
      </w:r>
      <w:r>
        <w:rPr>
          <w:spacing w:val="23"/>
          <w:sz w:val="26"/>
          <w:szCs w:val="26"/>
        </w:rPr>
        <w:t>«__»</w:t>
      </w:r>
      <w:r>
        <w:rPr>
          <w:sz w:val="26"/>
          <w:szCs w:val="26"/>
        </w:rPr>
        <w:t>_______200____</w:t>
      </w:r>
      <w:r>
        <w:rPr>
          <w:spacing w:val="-9"/>
          <w:sz w:val="26"/>
          <w:szCs w:val="26"/>
        </w:rPr>
        <w:t>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таж муниципальной службы составляет </w:t>
      </w:r>
      <w:r>
        <w:rPr>
          <w:spacing w:val="-10"/>
          <w:sz w:val="26"/>
          <w:szCs w:val="26"/>
        </w:rPr>
        <w:t>лет _________</w:t>
      </w:r>
      <w:r>
        <w:rPr>
          <w:spacing w:val="-9"/>
          <w:sz w:val="26"/>
          <w:szCs w:val="26"/>
        </w:rPr>
        <w:t>месяцев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дн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Размер пенсии за выслугу лет_____________________р</w:t>
      </w:r>
      <w:r>
        <w:rPr>
          <w:spacing w:val="-9"/>
          <w:sz w:val="26"/>
          <w:szCs w:val="26"/>
        </w:rPr>
        <w:t>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Ежегодно до 1 апреля текущего года Вы обязаны пройти регистрацию в </w:t>
      </w:r>
      <w:r>
        <w:rPr>
          <w:spacing w:val="-9"/>
          <w:sz w:val="26"/>
          <w:szCs w:val="26"/>
        </w:rPr>
        <w:t>целях подтверждения права на пенсии за выслугу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Для подтверждения права на пенсию за выслугу лет необходимо предос</w:t>
      </w:r>
      <w:r>
        <w:rPr>
          <w:spacing w:val="-10"/>
          <w:sz w:val="26"/>
          <w:szCs w:val="26"/>
        </w:rPr>
        <w:t>тавить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- справку о размере получаемой трудовой пенсии, об иных выплатах из</w:t>
        <w:br/>
      </w:r>
      <w:r>
        <w:rPr>
          <w:spacing w:val="-9"/>
          <w:sz w:val="26"/>
          <w:szCs w:val="26"/>
        </w:rPr>
        <w:t>органов пенсионного обеспе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у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Сургутского муниципального негосударственного пенсионного фонда о неполучении дополнительной пенсии в связи с приостановлением ее выпла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- копию трудовой книжки (первый и последний лист), заверенную в установленном порядке или кадровой службой Администрации города</w:t>
      </w:r>
      <w:r>
        <w:rPr>
          <w:spacing w:val="-11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ю распоряжения (приказа) о приеме на работу в случае труд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Не явка на регистрацию влечет приостановление выплаты пенсии за </w:t>
      </w:r>
      <w:r>
        <w:rPr>
          <w:spacing w:val="-11"/>
          <w:sz w:val="26"/>
          <w:szCs w:val="26"/>
        </w:rPr>
        <w:t>выслугу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бухгалтер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Сургу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5580"/>
        <w:jc w:val="both"/>
        <w:rPr/>
      </w:pPr>
      <w:r>
        <w:rPr>
          <w:spacing w:val="-9"/>
          <w:sz w:val="26"/>
          <w:szCs w:val="26"/>
        </w:rPr>
        <w:t xml:space="preserve">к Порядку назначения,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чета и выплаты пенсии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лугу лет лицам,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мещавшим муниципальные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й службы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55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орода Сургута</w:t>
      </w:r>
    </w:p>
    <w:p>
      <w:pPr>
        <w:pStyle w:val="Normal"/>
        <w:ind w:firstLine="567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ind w:firstLine="567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му_________________________________</w:t>
      </w:r>
    </w:p>
    <w:p>
      <w:pPr>
        <w:pStyle w:val="Normal"/>
        <w:ind w:firstLine="567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_______________________</w:t>
      </w:r>
    </w:p>
    <w:p>
      <w:pPr>
        <w:pStyle w:val="Normal"/>
        <w:ind w:firstLine="567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          </w:t>
      </w:r>
      <w:r>
        <w:rPr>
          <w:spacing w:val="1"/>
          <w:sz w:val="26"/>
          <w:szCs w:val="26"/>
        </w:rPr>
        <w:t>(Ф.И.О.)</w:t>
      </w:r>
    </w:p>
    <w:p>
      <w:pPr>
        <w:pStyle w:val="Normal"/>
        <w:ind w:firstLine="567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</w:t>
      </w:r>
    </w:p>
    <w:p>
      <w:pPr>
        <w:pStyle w:val="Normal"/>
        <w:ind w:firstLine="567"/>
        <w:jc w:val="center"/>
        <w:rPr/>
      </w:pPr>
      <w:r>
        <w:rPr>
          <w:spacing w:val="1"/>
          <w:sz w:val="26"/>
          <w:szCs w:val="26"/>
        </w:rPr>
        <w:t xml:space="preserve">                                                            </w:t>
      </w:r>
      <w:r>
        <w:rPr>
          <w:spacing w:val="1"/>
          <w:sz w:val="26"/>
          <w:szCs w:val="26"/>
        </w:rPr>
        <w:t>(место жительства)</w:t>
      </w:r>
    </w:p>
    <w:p>
      <w:pPr>
        <w:pStyle w:val="Normal"/>
        <w:ind w:firstLine="567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_</w:t>
      </w:r>
    </w:p>
    <w:p>
      <w:pPr>
        <w:pStyle w:val="Normal"/>
        <w:ind w:firstLine="567"/>
        <w:jc w:val="center"/>
        <w:rPr/>
      </w:pPr>
      <w:r>
        <w:rPr>
          <w:spacing w:val="1"/>
          <w:sz w:val="26"/>
          <w:szCs w:val="26"/>
        </w:rPr>
        <w:t xml:space="preserve">                                                                   </w:t>
      </w:r>
      <w:r>
        <w:rPr>
          <w:spacing w:val="1"/>
          <w:sz w:val="26"/>
          <w:szCs w:val="26"/>
        </w:rPr>
        <w:t>(телефон)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.7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а Сургута, на основании распоряжения Администрации города от ____________№______ прошу _____________________ мне выплату пен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остановить, возобнови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 выслугу лет на основании 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(распоряжения (приказа) об избрании или назначении на должность муниципальной (государственной) службы, прекращении муниципальной (государственной) службы, о назначении пенсии за выслугу лет или ежемесячного пожизненного содержания или дополнительного ежемесячного материального обеспечения, или установлении дополнительного пожизненного ежемесячного материального обеспечения, либо установлении ежемесячной доплаты к пенси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(копия распоряжения (приказа) об избрании или назначении на должность муниципальной (государственной) службы, прекращении муниципальной (государственной) службы, справка о назначении доплаты к пенсии, другие докумен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_»________200__г. 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регистрировано «______»______________20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для печати органа, осуществляющего пенсионное обеспе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/>
        <w:t>(подпись, инициалы, фамилия, должность уполномоченного регистрировать  заявления)</w:t>
      </w:r>
    </w:p>
    <w:p>
      <w:pPr>
        <w:pStyle w:val="Normal"/>
        <w:ind w:firstLine="8280"/>
        <w:rPr/>
      </w:pPr>
      <w:r>
        <w:rPr/>
        <w:t>Приложение 7</w:t>
      </w:r>
    </w:p>
    <w:p>
      <w:pPr>
        <w:pStyle w:val="Normal"/>
        <w:ind w:firstLine="8280"/>
        <w:rPr/>
      </w:pPr>
      <w:r>
        <w:rPr>
          <w:spacing w:val="-6"/>
        </w:rPr>
        <w:t>к Порядку назначений, перерасчета и</w:t>
      </w:r>
    </w:p>
    <w:p>
      <w:pPr>
        <w:pStyle w:val="Normal"/>
        <w:ind w:firstLine="8280"/>
        <w:rPr>
          <w:spacing w:val="-6"/>
        </w:rPr>
      </w:pPr>
      <w:r>
        <w:rPr>
          <w:spacing w:val="-6"/>
        </w:rPr>
        <w:t>выплаты пенсии за выслугу лет лицам,</w:t>
      </w:r>
    </w:p>
    <w:p>
      <w:pPr>
        <w:pStyle w:val="Normal"/>
        <w:ind w:firstLine="8280"/>
        <w:rPr>
          <w:spacing w:val="-11"/>
        </w:rPr>
      </w:pPr>
      <w:r>
        <w:rPr>
          <w:spacing w:val="-11"/>
        </w:rPr>
        <w:t xml:space="preserve">замещавшим муниципальные должности </w:t>
      </w:r>
    </w:p>
    <w:p>
      <w:pPr>
        <w:pStyle w:val="Normal"/>
        <w:ind w:firstLine="8280"/>
        <w:rPr/>
      </w:pPr>
      <w:r>
        <w:rPr/>
        <w:t xml:space="preserve">и должности муниципальной службы </w:t>
      </w:r>
    </w:p>
    <w:p>
      <w:pPr>
        <w:pStyle w:val="Normal"/>
        <w:ind w:firstLine="8280"/>
        <w:rPr/>
      </w:pPr>
      <w:r>
        <w:rPr/>
        <w:t>в органах местного самоуправления города Сургута</w:t>
      </w:r>
    </w:p>
    <w:p>
      <w:pPr>
        <w:pStyle w:val="Normal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о должностях, периоды службы которых включаются в стаж муниципальной службы</w:t>
      </w:r>
    </w:p>
    <w:p>
      <w:pPr>
        <w:pStyle w:val="Normal"/>
        <w:jc w:val="center"/>
        <w:rPr/>
      </w:pPr>
      <w:r>
        <w:rPr/>
        <w:t>для назначения пенсии за выслугу лет</w:t>
      </w:r>
    </w:p>
    <w:p>
      <w:pPr>
        <w:pStyle w:val="Normal"/>
        <w:rPr>
          <w:spacing w:val="-5"/>
        </w:rPr>
      </w:pPr>
      <w:r>
        <w:rPr>
          <w:spacing w:val="-5"/>
        </w:rPr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</w:t>
      </w:r>
      <w:r>
        <w:rPr>
          <w:spacing w:val="-5"/>
        </w:rPr>
        <w:t>(фамилия, имя, отчество)</w:t>
      </w:r>
      <w:r>
        <w:rPr/>
        <w:tab/>
      </w:r>
    </w:p>
    <w:p>
      <w:pPr>
        <w:pStyle w:val="Normal"/>
        <w:rPr/>
      </w:pPr>
      <w:r>
        <w:rPr>
          <w:spacing w:val="-11"/>
        </w:rPr>
        <w:t>замещавшего должость____________________________________________________________________________________________________________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</w:t>
      </w:r>
      <w:r>
        <w:rPr>
          <w:spacing w:val="-6"/>
        </w:rPr>
        <w:t>(наименование должности)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7"/>
        <w:gridCol w:w="576"/>
        <w:gridCol w:w="857"/>
        <w:gridCol w:w="818"/>
        <w:gridCol w:w="1522"/>
        <w:gridCol w:w="1800"/>
        <w:gridCol w:w="360"/>
        <w:gridCol w:w="540"/>
        <w:gridCol w:w="360"/>
        <w:gridCol w:w="360"/>
        <w:gridCol w:w="540"/>
        <w:gridCol w:w="540"/>
        <w:gridCol w:w="540"/>
        <w:gridCol w:w="540"/>
        <w:gridCol w:w="2880"/>
      </w:tblGrid>
      <w:tr>
        <w:trPr>
          <w:trHeight w:val="11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записи в </w:t>
            </w:r>
            <w:r>
              <w:rPr>
                <w:spacing w:val="-6"/>
              </w:rPr>
              <w:t>трудов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книжке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и уволь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щаемая </w:t>
            </w:r>
            <w:r>
              <w:rPr>
                <w:spacing w:val="-5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рганизации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муниципаль</w:t>
            </w:r>
            <w:r>
              <w:rPr>
                <w:spacing w:val="-5"/>
              </w:rPr>
              <w:t>ной службы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таж муниципальной </w:t>
            </w:r>
            <w:r>
              <w:rPr>
                <w:spacing w:val="-5"/>
              </w:rPr>
              <w:t xml:space="preserve">службы, принимаемый </w:t>
            </w:r>
            <w:r>
              <w:rPr>
                <w:spacing w:val="-2"/>
              </w:rPr>
              <w:t xml:space="preserve">для исчисления размера </w:t>
            </w:r>
            <w:r>
              <w:rPr>
                <w:spacing w:val="-4"/>
              </w:rPr>
              <w:t>пенсии за выслугу лет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В календарн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исчислен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 льготн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</w:t>
            </w:r>
            <w:r>
              <w:rPr>
                <w:spacing w:val="-4"/>
              </w:rPr>
              <w:t>числени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ся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ся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я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исло</w:t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Начальник кадровой службы__________________________________________________________________________________________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</w:t>
      </w:r>
      <w:r>
        <w:rPr>
          <w:spacing w:val="-4"/>
        </w:rPr>
        <w:t>(Подпись, инициалы, фамилия)</w:t>
      </w:r>
    </w:p>
    <w:p>
      <w:pPr>
        <w:pStyle w:val="Normal"/>
        <w:rPr>
          <w:spacing w:val="-6"/>
        </w:rPr>
      </w:pPr>
      <w:r>
        <w:rPr>
          <w:spacing w:val="-6"/>
        </w:rPr>
        <w:t>МП</w:t>
      </w:r>
    </w:p>
    <w:p>
      <w:pPr>
        <w:pStyle w:val="Normal"/>
        <w:rPr/>
      </w:pPr>
      <w:r>
        <w:rPr/>
        <w:t>Дата</w:t>
      </w:r>
      <w:r>
        <w:rPr>
          <w:w w:val="237"/>
        </w:rPr>
        <w:t>__________________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46"/>
        </w:tabs>
        <w:ind w:left="1946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48:00Z</dcterms:created>
  <dc:creator>none</dc:creator>
  <dc:description/>
  <cp:keywords/>
  <dc:language>en-US</dc:language>
  <cp:lastModifiedBy>Вика</cp:lastModifiedBy>
  <dcterms:modified xsi:type="dcterms:W3CDTF">2006-08-21T06:31:00Z</dcterms:modified>
  <cp:revision>4</cp:revision>
  <dc:subject/>
  <dc:title>ПОСТАНОВЛЕНИЕ ГЛАВЫ ГОРОДА</dc:title>
</cp:coreProperties>
</file>