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before="0" w:after="0"/>
        <w:ind w:hanging="0"/>
        <w:rPr>
          <w:rStyle w:val="TextNPA"/>
          <w:szCs w:val="28"/>
        </w:rPr>
      </w:pPr>
      <w:r>
        <w:rPr>
          <w:rStyle w:val="TextNPA"/>
          <w:szCs w:val="28"/>
        </w:rPr>
        <w:t>ПОСТАНОВЛЕНИЕ АДМИНИСТРАЦИИ ГОРОДА</w:t>
      </w:r>
    </w:p>
    <w:p>
      <w:pPr>
        <w:pStyle w:val="ProGramma"/>
        <w:spacing w:before="0" w:after="0"/>
        <w:ind w:hanging="0"/>
        <w:rPr/>
      </w:pPr>
      <w:r>
        <w:rPr>
          <w:rStyle w:val="TextNPA"/>
          <w:szCs w:val="28"/>
        </w:rPr>
        <w:t>№</w:t>
      </w:r>
      <w:r>
        <w:rPr>
          <w:rStyle w:val="TextNPA"/>
          <w:rFonts w:eastAsia="Georgia"/>
          <w:szCs w:val="28"/>
        </w:rPr>
        <w:t xml:space="preserve"> </w:t>
      </w:r>
      <w:r>
        <w:rPr>
          <w:rStyle w:val="TextNPA"/>
          <w:szCs w:val="28"/>
        </w:rPr>
        <w:t>1303 от 20.06.2006</w:t>
      </w:r>
    </w:p>
    <w:p>
      <w:pPr>
        <w:pStyle w:val="ProGramma"/>
        <w:spacing w:before="0" w:after="0"/>
        <w:ind w:hanging="0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ind w:hanging="0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ind w:hanging="0"/>
        <w:rPr/>
      </w:pPr>
      <w:r>
        <w:rPr>
          <w:rStyle w:val="TextNPA"/>
          <w:szCs w:val="28"/>
        </w:rPr>
        <w:t xml:space="preserve">Об оценке потребности </w:t>
      </w:r>
    </w:p>
    <w:p>
      <w:pPr>
        <w:pStyle w:val="ProGramma"/>
        <w:spacing w:before="0" w:after="0"/>
        <w:ind w:hanging="0"/>
        <w:rPr/>
      </w:pPr>
      <w:r>
        <w:rPr>
          <w:rStyle w:val="TextNPA"/>
          <w:szCs w:val="28"/>
        </w:rPr>
        <w:t>в предоставлении бюджетных услуг</w:t>
      </w:r>
    </w:p>
    <w:p>
      <w:pPr>
        <w:pStyle w:val="ProGramma"/>
        <w:spacing w:before="0" w:after="0"/>
        <w:ind w:firstLine="567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ind w:firstLine="567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В целях реализации Программы реформирования муниципальных финансов города Сургута, утвержденной распоряжением Администрации города от 10.11.2005 № 2705, развития системы оценки потребностей в предоставлении бюджетных услуг, учета результатов оценки при принятии решений в области бюджетного планирования: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. Структурным подразделениям Администрации города проводить ежегодную оценку потребности в предоставлении бюджетных услуг по всем бюджетным услугам, ответственность за организацию оказания которых закреплена за структурными подразделениями в реестре бюджетных услуг города Сургута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 Утвердить: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- Порядок проведения ежегодной оценки потребности в предоставлении бюджетных услуг согласно приложению 1;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- Порядок учета результатов оценки потребности в предоставлении бюджетных услуг при составлении бюджета города на очередной год согласно приложению 2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3. Возложить на департамент по экономической политике Администрации города функцию составления сводного отчета об оценке потребностей в предоставлении бюджетных услуг для целей подготовки перспективного (среднесрочного) финансового плана города и проекта бюджета города на очередной финансовый год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5. Контроль за выполнением постановления возложить на заместителя                  главы Администрации города Гладского Д.Г.</w:t>
      </w:r>
    </w:p>
    <w:p>
      <w:pPr>
        <w:pStyle w:val="ProGramma"/>
        <w:spacing w:before="0" w:after="0"/>
        <w:ind w:hanging="0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ind w:hanging="0"/>
        <w:rPr>
          <w:rStyle w:val="TextNPA"/>
          <w:szCs w:val="28"/>
        </w:rPr>
      </w:pPr>
      <w:r>
        <w:rPr/>
      </w:r>
    </w:p>
    <w:p>
      <w:pPr>
        <w:pStyle w:val="ProGramma"/>
        <w:spacing w:before="0" w:after="0"/>
        <w:ind w:hanging="0"/>
        <w:rPr/>
      </w:pPr>
      <w:r>
        <w:rPr>
          <w:rStyle w:val="TextNPA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 </w:t>
      </w:r>
    </w:p>
    <w:p>
      <w:pPr>
        <w:pStyle w:val="Heading2"/>
        <w:spacing w:before="0" w:after="0"/>
        <w:ind w:left="6160" w:right="0" w:hanging="0"/>
        <w:rPr/>
      </w:pPr>
      <w:r>
        <w:rPr>
          <w:rStyle w:val="TextNPA"/>
        </w:rPr>
        <w:t xml:space="preserve">Приложение 1 </w:t>
        <w:br/>
        <w:t>к постановлению</w:t>
        <w:br/>
        <w:t>Администрации города</w:t>
        <w:br/>
        <w:t>от ___________№_________</w:t>
      </w:r>
    </w:p>
    <w:p>
      <w:pPr>
        <w:pStyle w:val="Heading3"/>
        <w:spacing w:before="0" w:after="0"/>
        <w:ind w:firstLine="567"/>
        <w:rPr>
          <w:rStyle w:val="TextNPA"/>
          <w:szCs w:val="28"/>
        </w:rPr>
      </w:pPr>
      <w:r>
        <w:rPr/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Порядок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проведения ежегодной оценки потребности в предоставлении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бюджетных услуг</w:t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ProGramma"/>
        <w:rPr/>
      </w:pPr>
      <w:r>
        <w:rPr/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1. Оценка потребности в предоставлении бюджетных услуг в натуральном выражении проводится структурными подразделениями Администрации города по бюджетным услугам, в соответствии с настоящим Положением, ответственность за оказание которых закреплена за ними в реестре бюджетных услуг                      города Сургута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 В качестве оценки потребности в предоставлении бюджетной услуги в натуральном выражении используют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оказатели контингента, характеризующие физический объем предоставления бюджетной услуги за определенный период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оказатели дефицита, отражающие объем неудовлетворенной потребности жителей города в предоставлении бюджетной услуги на определенную                          дату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3. В качестве показателей контингента могут использовать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фактическая и (или) плановая численность потребителей бюджетной                       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численность условных потребителей услуги, достаточно точно характеризующая объем предоставленных бюджетных услуг в отчетном периоде и объем бюджетных услуг, которые необходимо будет предоставить в плановом периоде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фактическая и (или) плановая база расчета объема предоставления бюджетной услуги (масштаб, численность и другие величины характеризующие объект предоставления бюджетной услуги) – в случае, когда отсутствует непосредственный потребитель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иные расчетные показатели, обладающие высокой корреляцией с физическим объемом оказания бюджетной услуги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4. В качестве показателей дефицита могут использовать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наличие и размер (длительность) очередей, состоящих из жителей города, желающих, но не имеющих физической возможности получения услуги в связи с наличием ограничений по объему предоставления бюджетной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степень загрузки существующих мощностей по оказанию бюджетной                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степень охвата объекта оказания бюджетной услуги – в случае, когда                       отсутствует непосредственный потребитель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иные показатели, характеризующие объем неудовлетворенного спроса потребителей на бюджетную услугу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5. В качестве показателей контингента и показателей дефицита не могут использоваться финансовые показатели и показатели затрат на оказание бюджетных услуг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6. Исходными данными для проведения оценки потребности в предоставлении бюджетных услуг являются данные статистической, финансовой и оперативной отчетности, имеющиеся в наличии структурных подразделений                     Администрации города, органах государственной статистики, муниципальных учреждениях и муниципальных унитарных предприятиях. Данные, отсутствующие в официальной статистике, могут быть получены в результате специальных информационных запросов, либо определены экспертным путем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7. Структурные подразделения Администрации города, за которыми в реестре бюджетных услуг города Сургута закреплена ответственность за организацию оказания бюджетных услуг, до 1 июля очередного финансового года представляют для согласования в департамент по экономической политике Администрации города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оказатели оценки потребности в предоставлении бюджетных услуг в               натуральном выражении по форме 1 настоящего Положения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расчетные формулы определения прогнозных значений показателей оценки потребности по форме 2 настоящего Положения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Показатели оценки потребности в предоставлении бюджетной услуги и расчетные формулы определения прогнозных значений показателей оценки                  потребности не изменившиеся по сравнению с предыдущим годом согласованию не подлежат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8. Структурные подразделения Администрации города приступают к расчету оценки потребности в предоставлении бюджетной услуги по факту согласования департаментом по экономической политике предложенных показателей и расчетных формул определения прогнозных значений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9. Основными методами определения прогнозных значений показателей потребности в предоставлении бюджетной услуги являют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метод экстраполяции существующих тенденций изменения показателей на прогнозный период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метод регрессии, выражающийся в формульном расчете показателя на основе прогноза изменения факторов, воздействующих на прогнозируемый                          показатель. Прогнозные значения влияющих факторов могут быть заимствованы из прогнозов социально-экономического развития, либо получены методом экстраполяции существующих тенденций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В случае применения иных методов прогнозирования показателей оценки потребности в предоставлении бюджетной услуги, структурное подразделение Администрации города представляет совместно с формой 2 соответствующие обоснования и пояснения в департамент по экономической политике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0. При определении потребности в оказании бюджетной услуги в плановом периоде прогнозные показатели, полученные с помощью прогнозных                             методов должны быть скорректированы с учетом осуществляемых и планируемых к завершению в плановом периоде проектов и программ, ведущих к целенаправленному изменению степени удовлетворения потребностей жителей                    города в оказании соответствующих бюджетных услуг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 xml:space="preserve">Данные корректировки должны быть подкреплены соответствующими обоснованиями и расчетами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1. Оценка потребности в предоставлении бюджетной услуги осуществляется на текущий год и три следующих за ним года. В информационных целях для каждого показателя оценки потребности в предоставлении бюджетной                               услуги приводятся его фактические значения за четыре предшествующих текущему финансовых год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12. Полученные значения показателей представляются в департамент по экономической политике по форме 3 настоящего Положения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3. Департамент по экономической политике изучает полученные документы и готовит письменное заключение по представленным материалам, в                            котором указывает замечания по проведенной оценке потребности в предоставлении бюджетных услуг и ее обоснованности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Заключение департамента по экономической политике является неотъемлемой частью оценки потребности в предоставлении бюджетной услуги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Заключение департамента по экономической политике в срок до 15 июля очередного финансового года представляется в департамент финансов Администрации города и используется при составлении проекта бюджета на очередной финансовый год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4. С целью определения надежности методов прогнозирования оценки потребности в оказании бюджетных услуг департамент по экономической                             политике ведет мониторинг прогнозных показателей оценки потребности в предоставлении бюджетных услуг в натуральном и стоимостном выражении с формированием относительных отклонений от фактических показателей                           потребности в соответствии с формой 4 настоящего Положения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5. Результаты мониторинга прогнозных показателей оценки потребности в предоставлении бюджетных услуг в натуральном и стоимостном выражении являются публичной информацией и размещаются в сети Интернет на официальном сайте Администрации города.</w:t>
      </w:r>
    </w:p>
    <w:p>
      <w:pPr>
        <w:pStyle w:val="Heading4"/>
        <w:spacing w:before="0" w:after="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Heading4"/>
        <w:spacing w:before="0" w:after="0"/>
        <w:ind w:firstLine="567"/>
        <w:jc w:val="both"/>
        <w:rPr>
          <w:rStyle w:val="TextNPA"/>
        </w:rPr>
      </w:pPr>
      <w:r>
        <w:rPr>
          <w:rStyle w:val="TextNPA"/>
        </w:rPr>
        <w:t>Форма 1. Показатели оценки потребности в предоставлении бюджетной услуги в натуральном выражении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1"/>
        <w:gridCol w:w="1440"/>
        <w:gridCol w:w="1200"/>
        <w:gridCol w:w="1000"/>
        <w:gridCol w:w="1351"/>
        <w:gridCol w:w="1148"/>
        <w:gridCol w:w="1260"/>
      </w:tblGrid>
      <w:tr>
        <w:trPr>
          <w:trHeight w:val="3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услуг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контингент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дефицита</w:t>
            </w:r>
          </w:p>
        </w:tc>
      </w:tr>
      <w:tr>
        <w:trPr>
          <w:trHeight w:val="5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Расче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 </w:t>
            </w:r>
            <w:r>
              <w:rPr>
                <w:rStyle w:val="TextNPA"/>
                <w:sz w:val="24"/>
              </w:rPr>
              <w:t>форму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Расчетная форм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hanging="0"/>
        <w:jc w:val="both"/>
        <w:rPr>
          <w:rStyle w:val="TextNPA"/>
          <w:sz w:val="14"/>
        </w:rPr>
      </w:pPr>
      <w:r>
        <w:rPr/>
      </w:r>
    </w:p>
    <w:p>
      <w:pPr>
        <w:pStyle w:val="ProGramma"/>
        <w:rPr>
          <w:rStyle w:val="TextNPA"/>
          <w:sz w:val="14"/>
        </w:rPr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Heading4"/>
        <w:spacing w:before="0" w:after="0"/>
        <w:ind w:hanging="0"/>
        <w:jc w:val="both"/>
        <w:rPr>
          <w:rStyle w:val="TextNPA"/>
        </w:rPr>
      </w:pPr>
      <w:r>
        <w:rPr>
          <w:rStyle w:val="TextNPA"/>
        </w:rPr>
        <w:t>Форма 2. Данные для расчета прогнозного значения показателей оценки                           потребности в предоставлении бюджетных услуг в натуральном выражении</w:t>
      </w:r>
    </w:p>
    <w:p>
      <w:pPr>
        <w:pStyle w:val="ProGramma"/>
        <w:rPr>
          <w:rStyle w:val="TextNPA"/>
          <w:sz w:val="14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1"/>
        <w:gridCol w:w="1400"/>
        <w:gridCol w:w="1400"/>
        <w:gridCol w:w="1400"/>
        <w:gridCol w:w="1260"/>
        <w:gridCol w:w="1260"/>
        <w:gridCol w:w="1260"/>
      </w:tblGrid>
      <w:tr>
        <w:trPr>
          <w:trHeight w:val="32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континг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дефицита</w:t>
            </w:r>
          </w:p>
        </w:tc>
      </w:tr>
      <w:tr>
        <w:trPr>
          <w:trHeight w:val="5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Расчетная формула для прогно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 для прогнозных пара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Расчетная формула для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рог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 для прогнозных параметров</w:t>
            </w:r>
          </w:p>
        </w:tc>
      </w:tr>
      <w:tr>
        <w:trPr>
          <w:trHeight w:val="54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hanging="0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0"/>
        <w:jc w:val="both"/>
        <w:rPr/>
      </w:pPr>
      <w:r>
        <w:rPr>
          <w:rStyle w:val="TextNPA"/>
        </w:rPr>
        <w:t>Форма 3. Значения показателей оценки потребности в предоставлении бюджетной услуги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85"/>
        <w:gridCol w:w="700"/>
        <w:gridCol w:w="700"/>
        <w:gridCol w:w="700"/>
        <w:gridCol w:w="700"/>
        <w:gridCol w:w="1260"/>
        <w:gridCol w:w="700"/>
        <w:gridCol w:w="700"/>
        <w:gridCol w:w="700"/>
      </w:tblGrid>
      <w:tr>
        <w:trPr>
          <w:trHeight w:val="2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бюджетной услуги, показателей оце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t-4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t-3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-2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 </w:t>
            </w: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t-1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, текущи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+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+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+3 год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>Бюджетная усл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 xml:space="preserve">-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>континг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>- показатель дефици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hanging="0"/>
        <w:jc w:val="center"/>
        <w:rPr>
          <w:rStyle w:val="TextNPA"/>
        </w:rPr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>
          <w:rStyle w:val="TextNPA"/>
        </w:rPr>
        <w:t>Форма 4. Мониторинг оценки в предоставлении бюджетных услуг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"/>
        <w:gridCol w:w="420"/>
        <w:gridCol w:w="380"/>
        <w:gridCol w:w="700"/>
        <w:gridCol w:w="460"/>
        <w:gridCol w:w="700"/>
        <w:gridCol w:w="700"/>
        <w:gridCol w:w="420"/>
        <w:gridCol w:w="664"/>
        <w:gridCol w:w="700"/>
        <w:gridCol w:w="420"/>
        <w:gridCol w:w="664"/>
        <w:gridCol w:w="632"/>
      </w:tblGrid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бюджетной услуги, показателей оцен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ед. из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год (t-4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..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год (t-1)</w:t>
            </w:r>
          </w:p>
        </w:tc>
      </w:tr>
      <w:tr>
        <w:trPr>
          <w:trHeight w:val="149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п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абс. 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ф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абс. 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ф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абс. откло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>Бюджетная усл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>континг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>дефиц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2"/>
        <w:spacing w:before="0" w:after="0"/>
        <w:ind w:left="6160" w:right="0" w:hanging="0"/>
        <w:rPr/>
      </w:pPr>
      <w:r>
        <w:rPr>
          <w:rStyle w:val="TextNPA"/>
          <w:szCs w:val="22"/>
        </w:rPr>
        <w:t xml:space="preserve">Приложение 2 </w:t>
        <w:br/>
        <w:t>к постановлению</w:t>
        <w:br/>
        <w:t>Администрации города</w:t>
        <w:br/>
        <w:t xml:space="preserve">от ___________№ ____ </w:t>
      </w:r>
    </w:p>
    <w:p>
      <w:pPr>
        <w:pStyle w:val="Heading3"/>
        <w:spacing w:before="0" w:after="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ind w:firstLine="567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Порядок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учета результатов оценки потребности в предоставлении бюджетных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услуг при составлении бюджета города на очередной год</w:t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ProGramma"/>
        <w:rPr/>
      </w:pPr>
      <w:r>
        <w:rPr/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. Результаты оценки потребности в предоставлении бюджетных услуг подлежат обязательному учету при составлении бюджета города на очередной год на следующих стадиях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ри корректировке (балансировке) перспективного (среднесрочного)                     финансового плана города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ри формировании ведомственных программ структурными подразделениями Администрации города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ри оценке социальной и бюджетной эффективности инвестиционных проектов, предлагаемых к реализации за счет бюджетных средств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 При корректировке (балансировке) перспективного (среднесрочного) финансового плана города оценка потребности в предоставлении бюджетной услуги используется для определения плановых среднесрочных бюджетных ассигнований для главных распорядителей бюджетных средств на реализацию ведомственных программ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Порядок учета оценки потребности в предоставлении бюджетных услуг при формировании перспективного (среднесрочного) финансового плана определяется методикой формирования перспективного (среднесрочного) финансового плана города Сургут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3. Структурные подразделения Администрации города принимают в учет оценку потребности в предоставлении бюджетных услуг при распределении среднесрочных бюджетных ассигнований, выделенных на реализацию ведомственных программ, по видам бюджетных услуг, ответственность за оказание которых закреплена за ними в реестре бюджетных услуг города Сургута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Оценка потребности в предоставлении бюджетных услуг подлежит обязательному учету при составлении ведомственных программ и отражению в разделах «Оценка текущего уровня оказания бюджетной услуги» и «Финансовое обоснование расходов на оказание программы»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Порядок учета оценки потребности в предоставлении бюджетных услуг при формировании ведомственных программ определяется требованиями к                            составлению докладов о достижении стратегических целей и ведомственных программ структурными подразделениями Администрации города Сургут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4. Оценка потребности в предоставлении бюджетной услуги учитывается при оценке социальной эффективности инвестиционных проектов, предлагаемых к реализации за счет средств бюджета города в соответствии с положением о порядке оценки бюджетной и социальной эффективности инвестиционных проектов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5. Результаты оценки потребности в предоставлении бюджетных услуг подлежат представлению в Думу города одновременно с проектом бюджета города на очередной год.</w:t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spacing w:before="0" w:after="840"/>
      <w:ind w:left="5400" w:right="81" w:hanging="0"/>
      <w:outlineLvl w:val="1"/>
    </w:pPr>
    <w:rPr>
      <w:rFonts w:ascii="Verdana" w:hAnsi="Verdana" w:cs="Arial"/>
      <w:bCs/>
      <w:iCs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0"/>
      <w:ind w:left="1440" w:hanging="0"/>
      <w:jc w:val="both"/>
    </w:pPr>
    <w:rPr>
      <w:rFonts w:ascii="Georgia" w:hAnsi="Georgia" w:cs="Georgia"/>
      <w:sz w:val="20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0:00Z</dcterms:created>
  <dc:creator>30102new</dc:creator>
  <dc:description/>
  <dc:language>en-US</dc:language>
  <cp:lastModifiedBy>12</cp:lastModifiedBy>
  <dcterms:modified xsi:type="dcterms:W3CDTF">2006-06-23T10:50:00Z</dcterms:modified>
  <cp:revision>2</cp:revision>
  <dc:subject/>
  <dc:title>ПОСТАНОВЛЕНИЕ АДМИНИСТРАЦИИ ГОРОДА</dc:title>
</cp:coreProperties>
</file>