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аспоряжению</w:t>
      </w:r>
    </w:p>
    <w:p>
      <w:pPr>
        <w:pStyle w:val="Normal"/>
        <w:ind w:left="6372" w:hanging="0"/>
        <w:rPr/>
      </w:pPr>
      <w:r>
        <w:rPr/>
        <w:t xml:space="preserve">Администрации города </w:t>
      </w:r>
    </w:p>
    <w:p>
      <w:pPr>
        <w:pStyle w:val="Normal"/>
        <w:ind w:left="6372" w:hanging="0"/>
        <w:rPr/>
      </w:pPr>
      <w:r>
        <w:rPr/>
        <w:t>от 20.04.2006 № 846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б управлении кадров и муниципальной служб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ab/>
        <w:t xml:space="preserve">1. </w:t>
      </w:r>
      <w:r>
        <w:rPr/>
        <w:t>Общие положения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"/>
        <w:rPr/>
      </w:pPr>
      <w:r>
        <w:rPr/>
        <w:t>1.1.  Управление кадров и муниципальной службы (далее – управление) является структур</w:t>
        <w:softHyphen/>
        <w:t>ным подразделением исполнительно-распорядительного органа местного само</w:t>
        <w:softHyphen/>
        <w:t>управления городской округ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 xml:space="preserve">1.2. Управление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</w:t>
      </w:r>
      <w:r>
        <w:rPr/>
        <w:t>–</w:t>
      </w:r>
      <w:r>
        <w:rPr>
          <w:szCs w:val="28"/>
        </w:rPr>
        <w:t xml:space="preserve">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1.3. Управление не является юридиче</w:t>
        <w:softHyphen/>
        <w:t>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4. Местонахождение управления: город Сургут, улица Энгельса, 8.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Цели управления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создано в целях:</w:t>
      </w:r>
    </w:p>
    <w:p>
      <w:pPr>
        <w:pStyle w:val="TextBody"/>
        <w:ind w:firstLine="700"/>
        <w:jc w:val="both"/>
        <w:rPr/>
      </w:pPr>
      <w:r>
        <w:rPr>
          <w:b w:val="false"/>
          <w:szCs w:val="28"/>
        </w:rPr>
        <w:t>1) реализации кадровой политики, обеспечивающей эффективную деятельность Администрации города;</w:t>
      </w:r>
    </w:p>
    <w:p>
      <w:pPr>
        <w:pStyle w:val="TextBody"/>
        <w:ind w:firstLine="700"/>
        <w:jc w:val="both"/>
        <w:rPr/>
      </w:pPr>
      <w:r>
        <w:rPr>
          <w:b w:val="false"/>
          <w:szCs w:val="28"/>
        </w:rPr>
        <w:t>2) обеспечения соблюдения Администрацией города и ее структурными подразделениями требований и норм трудового законодательства Российской Федерации и Ханты-Мансийского автономного округа – Югры, и законодательства о муниципальной службе;</w:t>
      </w:r>
    </w:p>
    <w:p>
      <w:pPr>
        <w:pStyle w:val="TextBody"/>
        <w:ind w:firstLine="700"/>
        <w:jc w:val="both"/>
        <w:rPr/>
      </w:pPr>
      <w:r>
        <w:rPr>
          <w:b w:val="false"/>
          <w:szCs w:val="28"/>
        </w:rPr>
        <w:t>3) формирование высококвалифицированного кадрового состава для                  замещения должностей муниципальной службы Администрации город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Функции управления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 Для решения задач в области кадрового обеспечения управление                    выполняет следующие фун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1. Подготовка проектов муниципальных правовых актов Администрации города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 за выслугу лет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1.2. Участие в разработке штатного расписания Администрации города, в том числе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 анализ предложений структурных подразделений при формировании нового штатного расписания Администрации города и внесении изменений в него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подготовка проектов распоряжений Администрации города об утверждении штатного  расписания или о внесении изменений в него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1.3. Подготовка предложений Главе города по совершенствованию структуры и штатного расписания Администрации города, работы по подбору, расстановке кадров.</w:t>
      </w:r>
    </w:p>
    <w:p>
      <w:pPr>
        <w:pStyle w:val="TextBody"/>
        <w:ind w:firstLine="700"/>
        <w:jc w:val="both"/>
        <w:rPr/>
      </w:pPr>
      <w:r>
        <w:rPr>
          <w:b w:val="false"/>
          <w:szCs w:val="28"/>
        </w:rPr>
        <w:t>3.1.4.</w:t>
      </w:r>
      <w:r>
        <w:rPr>
          <w:szCs w:val="28"/>
        </w:rPr>
        <w:t xml:space="preserve"> </w:t>
      </w:r>
      <w:r>
        <w:rPr>
          <w:b w:val="false"/>
        </w:rPr>
        <w:t xml:space="preserve">Формирование кадрового резерва для замещения вакантных должностей совместно с руководителями заинтересованных структурных подразделений. 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>3.1.5</w:t>
      </w:r>
      <w:r>
        <w:rPr/>
        <w:t xml:space="preserve">. </w:t>
      </w:r>
      <w:r>
        <w:rPr>
          <w:b w:val="false"/>
          <w:szCs w:val="28"/>
        </w:rPr>
        <w:t>Ведение учета личного состава Администрации города и ее структурных подразделений, формирование и ведение банка данных о количественном и качественном составе кадров, обработка информации в автоматизированной программе «Кадры»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6. Ведение трудовых книжек и личных дел работников Администрации города, ее структурных подразделений и руководителей муниципальных предприятий, учреждений, а также руководителей акционерных обществ, 100% пакет акций которых находится в муниципальной соб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7. Подготовка проектов распоряжений Администрации города, приказов структурных подразделений о приеме, переводе, увольнении, командировании, предоставлении отпусков работников, а также в отношении руководителей муниципальных предприятий и учреждений, и руководителей акционерных обществ, 100% пакет акций которых находится в муниципальной соб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8. Оформление трудовых договоров с лицами, поступающими на                      работу в Администрацию города, ее структурные подразделения, с руководителями муниципальных предприятий и учреждений, а также руководителями                  акционерных обществ, 100 % пакет акций которых находится в муниципальной соб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9. Оформление командировочных удостоверений работникам Администрации города и ее структурных подразделений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1.10. Анализ состояния и движения кадров в Администрации города и ее структурных подразделениях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1. Подготовка предложений по повышению квалификации работников Администрации города и ее структурных подразделен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2. Разработка стандартных процедур ведения кадровой документации. Ведение документации по кадровому делопроизводству в соответствии с действующим законодательством и инструкцией по кадровому делопроизводству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1.13. Подготовка кадровой документации для передачи дел в архив в соответствии с номенклатурой дел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4. Согласование табелей учета рабочего времени работников Администрации города и ее структурных подразделен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5. Составление графиков отпусков работников Администрации города, ее структурных подразделений и руководителей муниципальных предприятий, учреждений, ведение учета использования отпуско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6. Подготовка проектов распоряжений Администрации города и приказов структурных подразделений на выплату премии по итогам работы за год работникам Администрации города и ее структурных подразделений, и руководителям муниципальных предприятий, учрежден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7. Выдача по письменным заявлениям работников Администрации города, ее структурных подразделений, руководителей муниципальных предприятий и учреждений копий документов из личного дела и справок о настоящей трудовой деятельности и о стаже работы работников, ранее работавших в Администрации города, ее структурных подразделениях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18. Оформление и выдача служебных удостоверений работникам                 Администрации города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1.19. Ведение воинского учета и бронирования граждан, пребывающих в запасе (работников Администрации города и ее структурных подразделений)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0. Оформление документации по обязательному медицинскому страхованию для заключения договора. Получение, выдача и возврат медицинских страховых полисо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1. Обеспечение защиты персональных данных работников Администрации города, ее структурных подразделений от утечки, утраты, искажения, подделки и других несанкционированных действ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2. Ведение персонифицированного учета работников Администрации города и ее структурных подразделений в системе государственного пенсионного страхования в части предоставления сведений о трудовом стаже работников за отчетный период. Оформление анкет персонифицированного пенсионного учета для получения страховых свидетельств государственного пенсионного страхования, обеспечение выдачи и замены страховых свидетельст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3. Оформление соответствующих документов для назначения всех видов пенсий работникам Администрации города и ее структурных подразделений и представление их в соответствующие органы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1.24. Ведение работы с муниципальным и окружным негосударственными пенсионными фондами по предоставлению учетной информации по всем категориям участников негосударственной пенсионного обеспечения (работников Администрации города и ее структурных подразделений)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5. Подготовка и проведение комиссии по включению иных периодов работы в муниципальный стаж для выплаты надбавки за выслугу лет и для                      назначения пенсии за выслугу лет работникам Администрации города и ее структурных подразделений, в том числе: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сбор необходимых документов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доклад членам комиссии о заявителе и документах, представленных им в обоснование заявленной просьбы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ведение протокола заседания комиссии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консультирование работников Администрации города по вопросам               стажа муниципальной службы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1.26. Оформление листков временной нетрудоспособности работникам Администрации города и ее структурных подразделен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7. Осуществление контроля за состоянием трудовой дисциплины и соблюдением правил внутреннего трудового распорядка работниками Администрации города и ее структурных подразделени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8. Принятие мер по обеспечению трудоустройства высвобождаемых в результате сокращения штата или численности работников Администрации города и ее структурных подразделений, предоставлению им льгот и компенсаций, установленных действующи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29. Ведение установленной законодательством отчетности по кадровым вопроса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30. Рассмотрение жалоб и заявлений граждан по вопросам приема,              перевода, увольнения, нарушения трудового законодательства и принятие мер по выявлению и устранению причин, послуживших основанием для жалобы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1.31. Консультирование работников Администрации города и ее структурных подразделений по вопросам трудового законодательства и законодательства о муниципальной службе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  Для  решения  задач  в  области  муниципальной   службы  управление выполняет следующие функции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. Подготовка предложений о реализации положений федеральных и окружных законов, иных нормативных правовых актов о муниципальной             службе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2. Подготовка муниципальных правовых актов об утверждении: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Перечня муниципальных должностей муниципальной службы органов местного самоуправления города Сургута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Перечня должностей, осуществляющих техническое обеспечение деятельности Администрации города и ее структурных подразделени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Перечня должностей служащих и профессий рабочих муниципальных учреждений, осуществляющих техническое обеспечение деятельности Администрации города и ее структурных подразделений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3. Ведение реестра муниципальных служащих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4. Организация и обеспечение проведения конкурсов на замещение вакантных должностей муниципальной службы и конкурсов для включения муниципальных служащих в кадровый резер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5. Организация дополнительного профессионального образования (профессиональной переподготовки, повышения квалификации и стажировки) муниципальных служащих Администрации город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6. Организация и обеспечение проведения аттестации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7. Организация и обеспечение проведения квалификационных экзаменов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8. Разработка и утверждение примерного должностного регламента муниципального служащего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9. Внесудебное рассмотрение споров, связанных с присвоением и               сохранением квалификационных разрядов муниципальным служащим, проведением квалификационных экзаменов и аттестации муниципальных служащих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0. Консультирование муниципальных служащих Администрации           города по вопросам присвоения, сохранения и утраты квалификационных разрядов, проведения квалификационных экзаменов и аттест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1. Проверка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12. Проверка сведений о доходах муниципального служащего, его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3.2.13. Проверка соблюдения муниципальными служащими ограничений, установленных законам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4. Проведение служебных проверок по фактам совершения муниципальными служащими дисциплинарных проступко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5. Участие в деятельности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3.2.16. Согласование размещения муниципального заказа на профессиональную переподготовку, повышение квалификации и стажировку муниципальных служащих на очередной год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3.2.17. Взаимодействие с окружными органами управления, органами                   местного самоуправления муниципальных образований Ханты-Мансийского автономного округа – Югры и других регионов в области муниципальной службы и кадровой работы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 xml:space="preserve">3.2.18. </w:t>
      </w:r>
      <w:r>
        <w:rPr>
          <w:szCs w:val="28"/>
        </w:rPr>
        <w:t>Для реализации целей своего создания управление осуществля</w:t>
        <w:softHyphen/>
        <w:t>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труктура управления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4.1. Структура управления включает в себ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- отдел кадрового обеспечения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 муниципальной служб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4.2. Структура и штатное расписание управления утверждается Главой города по представлению заместителя главы Администрации город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4.3. Деятельность структурных подразделений управления осуществляется в соответствии с положениями о них, утверждаемыми начальником управления.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4.4. Изменения штатного расписания управления производится Главой города по согласованию с заместителем главы  Администрации город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Статус начальника управления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/>
        <w:t>5.1. Управление возглавляет начальник управления, назначаемый на должность и освобождаемый от должности Главой города по представлению заместителя главы Администрации города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</w:t>
        <w:softHyphen/>
        <w:t>нальную                   ответственность за выполнение возложенных на управление функций, за несоблюдение действующего зако</w:t>
        <w:softHyphen/>
        <w:t>нодательства, сохранность документов, находящихся в ведении управления, за разглашение служебной информа</w:t>
        <w:softHyphen/>
        <w:t>ции,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- руководит деятельностью управления и планирует его работу; 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представляет Главе города предложения о замещении вакантных должностей работников управл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распределяет обязанности между работниками управления с целью               эффективного выполнения задач, возложенных на управлени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дает работникам управления обязательные для них письменные или устные указания по вопросам, отнесен</w:t>
        <w:softHyphen/>
        <w:t>ным к компетенции управления, контролирует их исполнени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 xml:space="preserve">- проводит совещания, а также участвует в совещаниях, проводимых Главой города или заместителем главы Администрации города по вопросам деятельности управления;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направляет Главе города представления о поощрении работников управления или применении к ним дисциплинар</w:t>
        <w:softHyphen/>
        <w:t>ного взыскания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обеспечивает соблюдение трудовой дисциплины и правил внутреннего распорядка работниками управления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ведет в пределах функций, возложенных на управление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направляет Главе города предложения о необходимости повышения ква</w:t>
        <w:softHyphen/>
        <w:t>лификации работников управл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согласовывает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- организует исполнение муниципальных правовых актов, касающихся деятельности управления; 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издает в пределах своей компетенции приказы, обязательные для испол</w:t>
        <w:softHyphen/>
        <w:t>нения работниками управления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 xml:space="preserve">- подписывает письменные заключения по результатам служебной                   проверки; </w:t>
      </w:r>
    </w:p>
    <w:p>
      <w:pPr>
        <w:pStyle w:val="Normal"/>
        <w:shd w:fill="FFFFFF" w:val="clear"/>
        <w:autoSpaceDE w:val="false"/>
        <w:ind w:firstLine="700"/>
        <w:jc w:val="both"/>
        <w:rPr>
          <w:szCs w:val="28"/>
        </w:rPr>
      </w:pPr>
      <w:r>
        <w:rPr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Заключительные положения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/>
        <w:t>6.1. Начальник управления несет ответственность за деятельность управл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 xml:space="preserve">6.2. Работники управления несут персональную ответственность за своевременное и качественное выполнение должностных обязанностей, предусмотренных в их должностных регламентах (инструкциях) и в трудовых договорах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Cs w:val="28"/>
        </w:rPr>
        <w:t>6.3. Изменения и дополнения в настоящее Положение вносятся распоряже</w:t>
        <w:softHyphen/>
        <w:t xml:space="preserve">нием Администрации города.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42:00Z</dcterms:created>
  <dc:creator>301</dc:creator>
  <dc:description/>
  <cp:keywords/>
  <dc:language>en-US</dc:language>
  <cp:lastModifiedBy>Вика</cp:lastModifiedBy>
  <dcterms:modified xsi:type="dcterms:W3CDTF">2006-06-27T07:28:00Z</dcterms:modified>
  <cp:revision>4</cp:revision>
  <dc:subject/>
  <dc:title>РАСПОРЯЖЕНИЕ АДМИНИСТРАЦИИ ГОРОДА </dc:title>
</cp:coreProperties>
</file>