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5.2006  № 32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иоритетного национального проекта «Образова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оде Сургуте на 2006-2007 годы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17"/>
        <w:gridCol w:w="7812"/>
      </w:tblGrid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реализации приоритетного национального проекта «Образование» в городе Сургуте на 2006-200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Ханты-Мансийского автономного округа – Югры от 30.12.2005 №154-оз «О программе Ханты-Мансийского автономного округа – Югры «Реализация приоритетного национального проекта «Образование» в Ханты-Мансийском автономном округе – Югре» на 2006 – 2007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шение о взаимодействии по реализации приоритетного национального проекта «Образование» между Правительством   Ханты-Мансийского автономного округа – Югры и Администрацией муниципального образования городской округ город Сургу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5.05.2006 № 812 «Об утверждении проекта программы по реализации приоритетного национального проекта «Образование» в городе Сургуте на 2006-2007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ординационного совета по реализации приоритетных национальных проектов на территории города (протокол заседания Координационного совета по реализации приоритетных национальных проектов на территории города от 13.04.2006 №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реализации приоритетного национального проекта «Образование» на территории города Сургу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Черняк Я.С. – заместитель главы Администрации города </w:t>
            </w:r>
          </w:p>
        </w:tc>
      </w:tr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 создание условий для обеспечения доступности качественного образования, повышение инвестиционной привлекательности сферы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новационных процессов по приоритетным направлениям развития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аспространение и внедрение инициатив, опыта образовательных учреждений, работников сферы образования, направленных на создание новой образовательной практ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значимости воспитательной функци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тимулирование лучших работников сферы образования за высокое педагогические мастерст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одаренных детей и молодеж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ой активности и гражданской позиции детей и молодеж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ых ресурсов в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оздание условий для внедрения и использования информационных и коммуникацион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ривлечение общественности к управлению образовательным процесс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7 годы</w:t>
            </w:r>
          </w:p>
        </w:tc>
      </w:tr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направлений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образовательных учреждений, активно внедряющих инновационные образовательные технолог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лучших учите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атизация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ниверситетских центров межрегионального развития на базе действующих вузов, приведение структуры профессионального образования Ханты-Мансийского автономного округа – Югры в соответствие с требованиями рынка труда. Интеграция науки и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ддержка способной и талантливой молодеж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системы воспит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реход на новую систему оплаты труда педагогических работников образовательных учрежден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ационное и социологическое сопровождение Програм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, окружной, местный бюджеты</w:t>
            </w:r>
          </w:p>
        </w:tc>
      </w:tr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  Программы из средств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 – 40921,7 тыс. рублей, в том числе дополнительные бюджетные ассигнования –  2517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– 78916,8 тыс. рублей</w:t>
            </w:r>
          </w:p>
        </w:tc>
      </w:tr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образовательных учреждений, активно внедряющих инновационные образовательные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высококвалифицированных кадров в сферу образования, повышение квалификации педагогических работников, в том числе в области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системы воспитания, формирование социальной активности и гражданской позици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а к современным информационно-коммуникационным технологиям (подключение общеобразовательных учреждений к сети Интернет, создание межшкольного методического центра для поддержки информатизации образовательных учреждений, внедрение информационных технологий в образовательный процесс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поддержки одаренных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Координационный совет по реализации приоритетных национальных проектов на территории город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964" w:gutter="0" w:header="0" w:top="899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ые мероприятия Программы</w:t>
      </w:r>
    </w:p>
    <w:p>
      <w:pPr>
        <w:pStyle w:val="Normal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58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78"/>
        <w:gridCol w:w="942"/>
        <w:gridCol w:w="1260"/>
        <w:gridCol w:w="987"/>
        <w:gridCol w:w="813"/>
        <w:gridCol w:w="950"/>
        <w:gridCol w:w="905"/>
        <w:gridCol w:w="900"/>
        <w:gridCol w:w="946"/>
        <w:gridCol w:w="1799"/>
        <w:gridCol w:w="1933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 2006 год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ассигнова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-тамент</w:t>
            </w:r>
          </w:p>
          <w:p>
            <w:pPr>
              <w:pStyle w:val="Normal"/>
              <w:ind w:left="-108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Администрации города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</w:t>
            </w:r>
          </w:p>
          <w:p>
            <w:pPr>
              <w:pStyle w:val="Normal"/>
              <w:ind w:left="-1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порта Администрации города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    молодежной политики и спорта Администрации города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 Подпрограмма «Поддержка образовательных учреждений, активно внедряющих инновационн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тельные технологии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по вручению грантов Президента Российской Федерации образовательным учреждениям города Сургута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культуры,  молодежной   политики и спорта   Администрации гор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1799"/>
        <w:gridCol w:w="1933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тимулировании инновационной деятельности образовательных учреждений города Сургута через поддержку их программ развития в рамках системы грантов Губернатора Ханты-Мансийского автономного округа – Югры в образовании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нновационной деятельности  образовательных учреждений города Сургута в рамках системы грантов Главы города в сфере образования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орядка и критериев конкурсного отбора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культуры,  молодежной   политики и спорта   Администрации гор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1799"/>
        <w:gridCol w:w="1933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образовательных учреждений города Сургута о порядке и критериях  конкурсного отбора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ов, грантовая поддержка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изучении, распространении и внедрении опыта лучших образовате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руководящих и педагогических кадров на базе лучших образовательных учреждений, отмеченных национальными премиями в Ханты-Мансийском автономном округе, Российской Федерации, организация участия в международных стажировках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 департамент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дготовки и издание информационных материалов о деятельности лучших образовательных учреждений, внедряющих инновационные образовательные программы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 департамент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II. Подпрограмма «Поддержка лучших учителей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по вручению грантов Президента Российской Федерации работникам сферы образования города Сургут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тимулировании повышения качества работы педагогических работников образовательных учреждений в Ханты-Мансийс-ком автономном округе в рамках системы премий Губернатора Ханты-Мансийского автономного округа – Югры в образовании, в том числе учителям, подготовившим президентских стипендиатов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тимулировании инновационной деятельности руководителей образовательных учреждений в Ханты-Мансийском автономном округе в рамках системы премий Губернатора Ханты-Мансийского автономного округа – Югры в образовании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высоких результатов в профессиональной деятельности работников сферы образования в городе Сургуте в рамках системы премий Главы города в сфер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орядка и критериев конкурсного отбора работников сферы образования за достижение высоких результатов в профессиональной деятельности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работников сферы образования города Сургута о порядке и критериях конкурсного отбор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сферы образования в рамках премий Главы города в сфере образования за достижение высоких результатов в профессиональ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 департамент   культуры,  молодежной   политики и спорта   Администрации гор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61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1798"/>
        <w:gridCol w:w="1887"/>
        <w:gridCol w:w="23"/>
        <w:gridCol w:w="24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курсов педагогического мастерства работников сферы образования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уровня квалификации работников образования, проведение, участие в  мастер-классах лучших работников сферы образова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и распространение  лучших методических материалов  работников сферы образова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окружной медиатеки «Уроки лучших учителей Российской Федерации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культуры,  молодежной   политики и спорта   Администрации гор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уме «Лучшие педагоги Ханты-Мансийского автономного округа –       Югр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5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III. Подпрограмма «Информатизация образовани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й образовательной сети города Сургу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образовательных учреждений к сети Интернет, городской транспортной сети передачи данны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ступа к сети Интернет  по выделенной лини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вка компьютерных класс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– 200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ка автоматизированных рабочих мес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– 2007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передвижных мобильных комплекс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локально-вы-числительных сете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создание системы образовательных сайтов, образовательного портал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оекта по созданию межшкольного методического центра для поддержки информатизации общеобразовательных учреждений в городе и распространения новой практики препода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образовательный проце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8"/>
                <w:szCs w:val="28"/>
              </w:rPr>
              <w:t>1128,8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– 2007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ресурсных центров на базе образовательных учрежден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70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40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– 2007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ьютерной дизайн-студи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62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85"/>
        <w:gridCol w:w="1713"/>
        <w:gridCol w:w="77"/>
        <w:gridCol w:w="1810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формированию цифровых информационных образовательных ресурс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й системы образова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тестового центра ECDL, повышение уровня квалификации в области информационных технолог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8,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908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50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8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4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1,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V. Подпрограмма «Создание университетских центров межрегионального развития на базе действующих вузов, приведение структуры профессионального образования Ханты-Мансийского автономного округа – Югры в соответствие с требованиями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рынка труда. Интеграция науки и образования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деятельности муниципального межведомственного Совета по формированию единого заказа на подготовку рабочих кадров и специалистов для муниципального образования городской округ город Сургут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</w:tr>
      <w:tr>
        <w:trPr>
          <w:trHeight w:val="23" w:hRule="atLeast"/>
        </w:trPr>
        <w:tc>
          <w:tcPr>
            <w:tcW w:w="15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. Подпрограмма «Поддержка способной и талантливой молодежи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по вручению премий Президента Российской Федерации способной и талантливой молодежи города Сургута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тимулировании мотивации к обучению учащихся, студентов образовательных учреждений Ханты-Мансийского автономного округа – Югры в рамках системы премий Губернатора Ханты-Мансийского автономного округа – Югры в образовании, организация участия в национальных, международных стажировках</w:t>
            </w:r>
          </w:p>
        </w:tc>
        <w:tc>
          <w:tcPr>
            <w:tcW w:w="85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62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1791"/>
        <w:gridCol w:w="1809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мотивации к обучению учащихся (воспитанников), студентов  в городе  Сургуте  в рамках стипендий, премий Главы города 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типендий обучающимся 5-11 классов за отличную учебу, стипендии Знаменского для одаренных детей, достигших высоких показателей в учебной, научной, творческой деятельности, городских, зональных, окружных, Всероссийских, международных олимпиада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орядка и критериев конкурсного отбора обучающихся (воспитанников) за достижение высоких результатов в олимпиадах, конкурсах, соревнованиях, выставках и др.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 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обучающихся (воспитанников) о порядке и критериях конкурсного отбор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ов, выплата обучающимся  (воспитанникам) премий  Главы города в сфере образования за достижение высоких результатов в олимпиадах, конкурсах, соревнованиях, выставках и др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университетских классов, организация учебно-научных объединений «Молодой исследователь», «Научная школа – школе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63"/>
        <w:gridCol w:w="939"/>
        <w:gridCol w:w="940"/>
        <w:gridCol w:w="940"/>
        <w:gridCol w:w="940"/>
        <w:gridCol w:w="939"/>
        <w:gridCol w:w="940"/>
        <w:gridCol w:w="940"/>
        <w:gridCol w:w="940"/>
        <w:gridCol w:w="940"/>
        <w:gridCol w:w="1791"/>
        <w:gridCol w:w="1807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. Подпрограмма «Поддержка системы воспитания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рганизации работ по выплате ежемесячного денежного вознаграждения классным руководителя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тских и молодежных проектов, направленных на формирование социальной активности и гражданской пози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орядка и критериев конкурсного отбора  детских и молодежных проектов, направленных на формирование социальной активности и гражданской позиции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культуры,  молодежной   политики и спорта   Администрации гор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63"/>
        <w:gridCol w:w="939"/>
        <w:gridCol w:w="940"/>
        <w:gridCol w:w="940"/>
        <w:gridCol w:w="940"/>
        <w:gridCol w:w="939"/>
        <w:gridCol w:w="940"/>
        <w:gridCol w:w="940"/>
        <w:gridCol w:w="940"/>
        <w:gridCol w:w="940"/>
        <w:gridCol w:w="1791"/>
        <w:gridCol w:w="1807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обучающихся (воспитанников) о порядке и критериях конкурсного отбора 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ов, грантовая поддержка детских и молодежных проектов, направленных на формирование социальной активности и гражданской пози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ширение и укрепление материально-технической базы учреждений дополнительного образования детей (приобретение оборудования, спортинвентаря и др.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06 – 2007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63"/>
        <w:gridCol w:w="939"/>
        <w:gridCol w:w="940"/>
        <w:gridCol w:w="940"/>
        <w:gridCol w:w="940"/>
        <w:gridCol w:w="939"/>
        <w:gridCol w:w="940"/>
        <w:gridCol w:w="940"/>
        <w:gridCol w:w="940"/>
        <w:gridCol w:w="940"/>
        <w:gridCol w:w="1791"/>
        <w:gridCol w:w="1807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витие системы дополнительного образования детей в общеобразовательных учрежден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06 – 2007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 образования Администрации города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I. Подпрограмма «Переход на новую систему оплаты труда педагогических работников образовательных учреждений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нормативных актов по переходу на отраслевую систему оплаты труда работников сферы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нормативных документов для установления педагогическим работникам образовательных учреждений ежемесячных доплат за ученые степени доктора  и кандидата наук 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работников сферы образования о переходе на новую систему оплаты труда 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63"/>
        <w:gridCol w:w="939"/>
        <w:gridCol w:w="940"/>
        <w:gridCol w:w="940"/>
        <w:gridCol w:w="940"/>
        <w:gridCol w:w="940"/>
        <w:gridCol w:w="940"/>
        <w:gridCol w:w="940"/>
        <w:gridCol w:w="940"/>
        <w:gridCol w:w="940"/>
        <w:gridCol w:w="1791"/>
        <w:gridCol w:w="1807"/>
      </w:tblGrid>
      <w:tr>
        <w:trPr>
          <w:trHeight w:val="23" w:hRule="atLeast"/>
        </w:trPr>
        <w:tc>
          <w:tcPr>
            <w:tcW w:w="15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II. Подпрограмма «Информационное и социологическое сопровождение Программы»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сопровожд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в городских, региональных СМИ, на информационном сайте Администрации города, Сургутском молодежном портале «Скачком», образовательном портале Ханты-Мансийского автономного округа – Югры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выпуск газет и телепередач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анка данных инновационных разработок в сфере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 200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, 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анка данных способной и талантливой молодежи города Сургу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– 2007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культуры, молоде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ологическое сопровожд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оциологического опроса о ходе реализации приоритетного национального проекта «Образование» в городе Сургут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– 2007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  культуры, 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видеоматериалов о реализации приоритетного национального проекта «Образование» в городе Сургут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  культуры, 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bCs/>
              </w:rPr>
            </w:pPr>
            <w:r>
              <w:rPr>
                <w:bCs/>
              </w:rPr>
              <w:t>1574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208" w:hanging="0"/>
              <w:jc w:val="center"/>
              <w:rPr>
                <w:bCs/>
              </w:rPr>
            </w:pPr>
            <w:r>
              <w:rPr>
                <w:bCs/>
              </w:rPr>
              <w:t>1110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17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Cs/>
              </w:rPr>
            </w:pPr>
            <w:r>
              <w:rPr>
                <w:bCs/>
              </w:rPr>
              <w:t>7891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Cs/>
              </w:rPr>
            </w:pPr>
            <w:r>
              <w:rPr>
                <w:bCs/>
              </w:rPr>
              <w:t>181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bCs/>
              </w:rPr>
            </w:pPr>
            <w:r>
              <w:rPr>
                <w:bCs/>
              </w:rPr>
              <w:t>6542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Cs/>
              </w:rPr>
            </w:pPr>
            <w:r>
              <w:rPr>
                <w:bCs/>
              </w:rPr>
              <w:t>705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Cs/>
              </w:rPr>
            </w:pPr>
            <w:r>
              <w:rPr>
                <w:bCs/>
              </w:rPr>
              <w:t>13487,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­"/>
      <w:lvlJc w:val="left"/>
      <w:pPr>
        <w:tabs>
          <w:tab w:val="num" w:pos="340"/>
        </w:tabs>
        <w:ind w:left="0" w:firstLine="340"/>
      </w:pPr>
      <w:rPr>
        <w:rFonts w:ascii="Courier New" w:hAnsi="Courier New" w:cs="Courier New" w:hint="default"/>
      </w:rPr>
    </w:lvl>
  </w:abstractNum>
  <w:abstractNum w:abstractNumId="3">
    <w:lvl w:ilvl="0">
      <w:start w:val="7"/>
      <w:numFmt w:val="bullet"/>
      <w:lvlText w:val="­"/>
      <w:lvlJc w:val="left"/>
      <w:pPr>
        <w:tabs>
          <w:tab w:val="num" w:pos="340"/>
        </w:tabs>
        <w:ind w:left="0" w:firstLine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54:00Z</dcterms:created>
  <dc:creator>Chiruhina</dc:creator>
  <dc:description/>
  <cp:keywords/>
  <dc:language>en-US</dc:language>
  <cp:lastModifiedBy>User</cp:lastModifiedBy>
  <cp:lastPrinted>2006-05-31T17:08:00Z</cp:lastPrinted>
  <dcterms:modified xsi:type="dcterms:W3CDTF">2006-05-31T13:13:00Z</dcterms:modified>
  <cp:revision>86</cp:revision>
  <dc:subject/>
  <dc:title>Приложение</dc:title>
</cp:coreProperties>
</file>