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  <w:sz w:val="24"/>
          <w:szCs w:val="28"/>
        </w:rPr>
      </w:pPr>
      <w:r>
        <w:rPr>
          <w:bCs/>
          <w:sz w:val="24"/>
          <w:szCs w:val="28"/>
        </w:rPr>
        <w:t>ПРОГРАММА</w:t>
      </w:r>
    </w:p>
    <w:p>
      <w:pPr>
        <w:pStyle w:val="31"/>
        <w:rPr/>
      </w:pPr>
      <w:r>
        <w:rPr>
          <w:bCs w:val="false"/>
        </w:rPr>
        <w:t>межрегиональной научно-практической конференции «Проблемы толерантности в полиэтничном регионе: исторический опыт и задачи современности</w:t>
      </w:r>
      <w:r>
        <w:rPr/>
        <w:t xml:space="preserve">»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5811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 сентябр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езд участников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щение в МУП «Спортивно-оздоровительный центр «Олимпия» (п. Барсово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.00 – 21.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жин в СОЦ «Олимпия»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 сентябр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00 – 8.4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трак в СОЦ «Олимпия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езд в гуманитарный корпус СурГУ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30 – 10.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рГУ, холл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30 – 14.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рГУ, холл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ставка литературы по теме толерантность /СурГУ/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0 – 10.30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рГУ, конференц-зал гуманитарного корпуса /Энергетиков, 8/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крытие конференции. Приветствия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ветника Губернатора ХМАО-Югры Г.А. Выдриной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ы города Сургута А.Л. Сидоров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тора СурГУ  Г.И. Назин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30 – 13.00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енарное заседание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 – 14.3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д в основном корпусе СурГУ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30 – 16.3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рГ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лжение пленарного заседан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40 – 17.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рГ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фе – пауз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00 – 19.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Экскурсии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00 – 19.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рГ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стер-классы по заявленным темам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.30 – 20.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езд в ГМУП «Спортивно-оздоровительный центр «Олимпия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.00 – 21.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жин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1 сентябр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00 – 9.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трак в СОЦ «Олимпия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Переезд в СурГУ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30 – 10.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рГ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0 – 13.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рГУ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/Энергетиков, 8/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та секц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425"/>
              <w:rPr>
                <w:sz w:val="24"/>
              </w:rPr>
            </w:pPr>
            <w:r>
              <w:rPr>
                <w:sz w:val="24"/>
              </w:rPr>
              <w:t>«Психологическое сопровождение  детей мигрантов» /СурГУ, ауд. 5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425"/>
              <w:rPr>
                <w:color w:val="FF0000"/>
                <w:sz w:val="24"/>
                <w:szCs w:val="28"/>
              </w:rPr>
            </w:pPr>
            <w:r>
              <w:rPr>
                <w:sz w:val="24"/>
              </w:rPr>
              <w:t xml:space="preserve">«Проблемы воспитания толерантности в процессе модернизации системы образования» </w:t>
            </w:r>
            <w:r>
              <w:rPr>
                <w:color w:val="FF0000"/>
                <w:sz w:val="24"/>
              </w:rPr>
              <w:t>/СурГУ, ауд.6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425"/>
              <w:rPr>
                <w:sz w:val="24"/>
                <w:szCs w:val="28"/>
              </w:rPr>
            </w:pPr>
            <w:r>
              <w:rPr>
                <w:sz w:val="24"/>
              </w:rPr>
              <w:t>«Историко-правовой и конфессиональный аспекты толерантности в полиэтничном регионе» /СурГУ, конференц-зал гуманитарного корпуса/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10 – 14.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д в основном корпусе СурГУ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30 – 16.30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ференц-зал гуманитарного корпуса СурГ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тоговое пленарное заседание. Доклады.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30 – 17.00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едение итогов. Принятие итогового документа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30 – 18.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езд в ГМУП «Спортивно-оздоровительный центр «Олимпия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.00 – 19.3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жин в СОЦ «Олимпия»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2 сентябр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ъезд учас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римечание: размещение в СОЦ «Олимпия» предоставляется иногородним при наличии до 20 сентября  заявки с указанием ФИО, места работы и должности участника. Оплата размещения за наличный расчет.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1:35:00Z</dcterms:created>
  <dc:creator>Викулова</dc:creator>
  <dc:description/>
  <dc:language>en-US</dc:language>
  <cp:lastModifiedBy>42701</cp:lastModifiedBy>
  <cp:lastPrinted>2005-09-13T11:48:00Z</cp:lastPrinted>
  <dcterms:modified xsi:type="dcterms:W3CDTF">2005-09-13T05:53:00Z</dcterms:modified>
  <cp:revision>17</cp:revision>
  <dc:subject/>
  <dc:title>Уважаемая Галина Антоновна</dc:title>
</cp:coreProperties>
</file>