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4956" w:firstLine="1044"/>
        <w:jc w:val="both"/>
        <w:rPr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shd w:fill="FFFFFF" w:val="clear"/>
        <w:autoSpaceDE w:val="false"/>
        <w:ind w:left="4956" w:firstLine="1044"/>
        <w:jc w:val="both"/>
        <w:rPr>
          <w:sz w:val="28"/>
        </w:rPr>
      </w:pPr>
      <w:r>
        <w:rPr>
          <w:color w:val="000000"/>
          <w:sz w:val="28"/>
        </w:rPr>
        <w:t>к распоряжению Мэра города</w:t>
      </w:r>
    </w:p>
    <w:p>
      <w:pPr>
        <w:pStyle w:val="Normal"/>
        <w:shd w:fill="FFFFFF" w:val="clear"/>
        <w:autoSpaceDE w:val="false"/>
        <w:ind w:left="4956" w:firstLine="1044"/>
        <w:jc w:val="both"/>
        <w:rPr>
          <w:sz w:val="28"/>
        </w:rPr>
      </w:pPr>
      <w:r>
        <w:rPr>
          <w:color w:val="000000"/>
          <w:sz w:val="28"/>
        </w:rPr>
        <w:t>от _______________ № _____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09"/>
        <w:rPr/>
      </w:pPr>
      <w:r>
        <w:rPr/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 комиссии по вопросам взаимодействия с религиозными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</w:rPr>
      </w:pPr>
      <w:r>
        <w:rPr>
          <w:color w:val="000000"/>
          <w:sz w:val="28"/>
        </w:rPr>
        <w:t>объединениями при администрации горо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1. Комиссия по вопросам взаимодействия с религиозными объединениями при администрации города (в дальнейшем - комиссия) образована в целях рассмотрения вопросов, возникающих в сфере взаимоотношений органов  местного самоуправления и  религиозных объеди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2. В своей деятельности комиссия руководствуется Конституцией Российской Федерации, действующим законодательством Российской Федерации, Ханты-Мансийского автономного округа, решениями городской Думы, постановлениями и распоряжениями Мэра города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 Задачи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сновными задачами комиссии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одготовка предложений, рекомендаций по урегулированию вопросов, связанных с деятельностью религиозных объединений, затрагивающих взаимоотношения городской администрации и религиозных объеди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информационно-аналитическое обеспечение деятельности городской администрации по вопросам, затрагивающим сферу взаимоотношений органов местного самоуправления и религиозных объеди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содействие осуществлению контактов городской администрации с религиозными объедин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 Функции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омиссия в соответствии с возложенными на нее задача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вырабатывает для городской администрации рекомендации по вопросам, затрагивающим  сферу взаимодействия  органов местного  самоуправления   и религиозных объедин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- готовит проекты постановлений и распоряжений Мэра города по вопросам, затрагивающим сферу взаимоотношений органов местного самоуправления и религиозных объединений, а также проекты решений для внесения в установленном порядке на рассмотрение городской Ду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дает заключения по проектам постановлений и распоряжений, вносимых в городскую администрацию, в части вопросов, затрагивающих сферу взаимоотношений органов местного самоуправления и религиозных объеди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выполняет координационно-методические функции в отношении деятельности городской администрации по вопросам, затрагивающим сферу взаимоотношений органов местного самоуправления и религиозных объеди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существляет взаимодействие с государственными и общественными организациями, научными учреждениями и религиозными объединени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- согласовывает представления о ликвидации религиозной организации, запрете деятельности религиозной организации или религиозной группы для направления в судебные инстанц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 Права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Для осуществления своих функций комиссия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запрашивать и получать от государственных, общественных и религиозных организаций необходимую информацию и документы по вопросам, вносимым на рассмотрение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ивлекать на договорной основе экспертов и консультантов для осуществления специализированной экспертизы по вопросам, выносящимся на рассмотрение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 Порядок формирования и деятельности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1. Комиссия образуется по распоряжению Мэра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Численный и персональный состав комиссии определяется распоряжением Мэра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2. Заседания комиссии созываются по мере необходимости, но не реже одного раза в пол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3. Заседание счита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4. Заседания комиссии проводятся с приглашением представителей заинтересованных религиозных объединений, а при необходимости, представителей соответствующих служб городской администрации, средств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5. Для  проведения экспертизы по проектам решений, а также для изучения конкретных вопросов, при комиссии могут быть образованы соответствующие рабочие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5.6. Заседания комиссии и принимаемые на них решения оформляются в виде протокола, который подписывается председателем комиссии или заместителем председателя комиссии в отсутствии председателя, а также ответственным секретар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7. Организационно-техническое обеспечение деятельности комиссии осуществляется отделом по работе с национальными и религиозными объединениями департамента культуры, молодежной политики и спорта администрации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8. Председатель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пределяет порядок работы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созывает и ведет заседания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едставляет Мэру города заключения, предложения, подготовленные комисси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дает поручения членам комиссии в пределах их компетен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9. В отсутствии председателя комиссии заседания ведет заместитель председателя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10. Ответственный секретарь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рганизует подготовку заседаний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извещает членов комиссии о месте, времени и повестке дня заседания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рганизует подготовку материалов для рассмотрения комисси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существляет контроль за выполнением принимаемых на заседаниях комиссии ре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выполняет поручения председателя комиссии по вопросам организации ее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ведет протокол заседания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 Прекращение работы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1. Комиссия прекращает свою деятельность на основании распоряжения Мэра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6.2. Дополнения и изменения в настоящее Положение вносятся распоряжением Мэра гор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5664" w:firstLine="336"/>
        <w:jc w:val="both"/>
        <w:rPr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shd w:fill="FFFFFF" w:val="clear"/>
        <w:autoSpaceDE w:val="false"/>
        <w:ind w:left="5664" w:firstLine="336"/>
        <w:jc w:val="both"/>
        <w:rPr>
          <w:sz w:val="28"/>
        </w:rPr>
      </w:pPr>
      <w:r>
        <w:rPr>
          <w:color w:val="000000"/>
          <w:sz w:val="28"/>
        </w:rPr>
        <w:t>к распоряжению Мэра города</w:t>
      </w:r>
    </w:p>
    <w:p>
      <w:pPr>
        <w:pStyle w:val="Normal"/>
        <w:shd w:fill="FFFFFF" w:val="clear"/>
        <w:autoSpaceDE w:val="false"/>
        <w:ind w:left="5664" w:firstLine="336"/>
        <w:jc w:val="both"/>
        <w:rPr>
          <w:sz w:val="28"/>
        </w:rPr>
      </w:pPr>
      <w:r>
        <w:rPr>
          <w:color w:val="000000"/>
          <w:sz w:val="28"/>
        </w:rPr>
        <w:t>от _____________ №________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</w:rPr>
      </w:pPr>
      <w:r>
        <w:rPr>
          <w:color w:val="000000"/>
          <w:sz w:val="28"/>
        </w:rPr>
        <w:t>СОСТАВ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ссии по вопросам взаимодействия с религиозными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</w:rPr>
      </w:pPr>
      <w:r>
        <w:rPr>
          <w:color w:val="000000"/>
          <w:sz w:val="28"/>
        </w:rPr>
        <w:t>объединениями при администрации горо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0"/>
        <w:gridCol w:w="51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я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Яков Соломо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Мэра город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рхини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 xml:space="preserve">Василий Васильевич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заведующий кафедрой философии Сургутского государственного университета, профессор, доктор философских            наук, заместитель председателя комиссии (по согласовани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уренко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амара Дмитриевна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начальник отдела по работе с национальными и религиозными объединениями департамента культуры, молодежной политики и спорта администрации города, ответственный секретарь комисс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комиссии: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ексее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рь Вячеслав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заместитель главного врача муниципального учреждения здравоохранения «Сургутский психоневрологический диспансер»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троп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Андрей Вениами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заместитель начальника информационно-аналитического управления администрации город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ищенк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Галина Ром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заместитель директора департамента            образования и науки администрации города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рк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Инесс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старший госналогинспектор отдела камеральных проверок № 3 инспекции министерства по налогам и сборам России по городу Сургуту (по согласовани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ркулаб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Елена Александ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социальных технологий департамента по труду и                  социальным вопросам администрации город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ябо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Семе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заместитель начальника милиции общественной безопасности управления внутренних дел города Сургута, майор мили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вр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алина Григорьевна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начальник отдела по развитию территориального общественного самоуправления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офименк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ежда Евген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 имущественных и земельных отношений администрации город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center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32:00Z</dcterms:created>
  <dc:creator>1</dc:creator>
  <dc:description/>
  <dc:language>en-US</dc:language>
  <cp:lastModifiedBy>Талия</cp:lastModifiedBy>
  <dcterms:modified xsi:type="dcterms:W3CDTF">2004-05-17T06:32:00Z</dcterms:modified>
  <cp:revision>2</cp:revision>
  <dc:subject/>
  <dc:title>Распоряжение</dc:title>
</cp:coreProperties>
</file>