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ing"/>
        <w:tabs>
          <w:tab w:val="clear" w:pos="708"/>
          <w:tab w:val="left" w:pos="5040" w:leader="none"/>
        </w:tabs>
        <w:ind w:left="11424" w:hanging="57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Приложение 1</w:t>
      </w:r>
    </w:p>
    <w:p>
      <w:pPr>
        <w:pStyle w:val="String"/>
        <w:tabs>
          <w:tab w:val="clear" w:pos="708"/>
          <w:tab w:val="left" w:pos="5040" w:leader="none"/>
        </w:tabs>
        <w:ind w:left="11424" w:hanging="57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</w:rPr>
        <w:t xml:space="preserve"> Мэра города </w:t>
      </w:r>
    </w:p>
    <w:p>
      <w:pPr>
        <w:pStyle w:val="Normal"/>
        <w:tabs>
          <w:tab w:val="clear" w:pos="708"/>
          <w:tab w:val="left" w:pos="5040" w:leader="none"/>
        </w:tabs>
        <w:ind w:left="11424" w:hanging="57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____________ № 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ы избират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борам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й участок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помещение совета ТОС-1, пос. Снежный, </w:t>
      </w:r>
    </w:p>
    <w:p>
      <w:pPr>
        <w:pStyle w:val="Normal"/>
        <w:jc w:val="both"/>
        <w:rPr/>
      </w:pPr>
      <w:r>
        <w:rPr>
          <w:sz w:val="28"/>
        </w:rPr>
        <w:t>ул. Белоярская, 2а, тел. 46-20-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оселок Снежный, муниципальное учре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обслуживания «Геронтологически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>Избирательный участок  № 1</w:t>
      </w:r>
      <w:r>
        <w:rPr>
          <w:rFonts w:cs="Times New Roman" w:ascii="Times New Roman" w:hAnsi="Times New Roman"/>
          <w:b w:val="false"/>
          <w:lang w:val="ru-RU"/>
        </w:rPr>
        <w:t>26</w:t>
      </w:r>
    </w:p>
    <w:p>
      <w:pPr>
        <w:pStyle w:val="Heading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ЦЕНТР</w:t>
      </w:r>
      <w:r>
        <w:rPr>
          <w:rFonts w:cs="Times New Roman" w:ascii="Times New Roman" w:hAnsi="Times New Roman"/>
          <w:b w:val="false"/>
          <w:lang w:val="ru-RU"/>
        </w:rPr>
        <w:t xml:space="preserve"> – </w:t>
      </w:r>
      <w:r>
        <w:rPr>
          <w:rFonts w:cs="Times New Roman" w:ascii="Times New Roman" w:hAnsi="Times New Roman"/>
          <w:b w:val="false"/>
        </w:rPr>
        <w:t xml:space="preserve">административное здание </w:t>
      </w:r>
      <w:r>
        <w:rPr>
          <w:rFonts w:cs="Times New Roman" w:ascii="Times New Roman" w:hAnsi="Times New Roman"/>
          <w:b w:val="false"/>
          <w:lang w:val="ru-RU"/>
        </w:rPr>
        <w:t>ОАО «</w:t>
      </w:r>
      <w:r>
        <w:rPr>
          <w:rFonts w:cs="Times New Roman" w:ascii="Times New Roman" w:hAnsi="Times New Roman"/>
          <w:b w:val="false"/>
        </w:rPr>
        <w:t>СМП-330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Юность, ул. Шушенская, 18, тел. 51-86-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ок Юность: улицы Линейная, 60 лет Октября, </w:t>
      </w:r>
    </w:p>
    <w:p>
      <w:pPr>
        <w:pStyle w:val="Normal"/>
        <w:jc w:val="both"/>
        <w:rPr/>
      </w:pPr>
      <w:r>
        <w:rPr>
          <w:sz w:val="28"/>
        </w:rPr>
        <w:t xml:space="preserve">Первомайская, Саянская, Транспортных строителей, Шушенская, Юбилейная 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>Избирательный участок № 1</w:t>
      </w:r>
      <w:r>
        <w:rPr>
          <w:rFonts w:cs="Times New Roman" w:ascii="Times New Roman" w:hAnsi="Times New Roman"/>
          <w:b w:val="false"/>
          <w:lang w:val="ru-RU"/>
        </w:rPr>
        <w:t>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административное здание ТФ «Мостоотряд-94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Мостоотряд-94, тел. 39-67-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ок  Юность: улица Молодежная, поселки мехколонны № 32, </w:t>
      </w:r>
    </w:p>
    <w:p>
      <w:pPr>
        <w:pStyle w:val="Normal"/>
        <w:jc w:val="both"/>
        <w:rPr/>
      </w:pPr>
      <w:r>
        <w:rPr>
          <w:sz w:val="28"/>
        </w:rPr>
        <w:t xml:space="preserve">мостоотряда № 9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>Избирательный участок № 1</w:t>
      </w:r>
      <w:r>
        <w:rPr>
          <w:rFonts w:cs="Times New Roman" w:ascii="Times New Roman" w:hAnsi="Times New Roman"/>
          <w:b w:val="false"/>
          <w:lang w:val="ru-RU"/>
        </w:rPr>
        <w:t>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детская юношеская спортивная школа «Локомоти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ечникова, 5а, тел. 39-53-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Крылова № 5,7 (Крылова № 6),7/1,7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окзальная № 4б, Толстого № 18,20,21,22,24,26,28,3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олятор временного содержания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>Избирательный участок № 1</w:t>
      </w:r>
      <w:r>
        <w:rPr>
          <w:rFonts w:cs="Times New Roman" w:ascii="Times New Roman" w:hAnsi="Times New Roman"/>
          <w:b w:val="false"/>
          <w:lang w:val="ru-RU"/>
        </w:rPr>
        <w:t>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Толстого, 20а, тел. 39-58-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Грибоедова № 7,9,11,13, Мечникова № 6,8,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(Привокзальная № 14),13 (Привокзальная № 16-общежитие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вокзальная № 2,4,4а,6,10,17, Толстого № 16,16/1, ПЧ-3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вокзальная № 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начальная общеобразовательная школа № 4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ечникова, 5, тел. 39-38-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Грибоедова № 1,3,5, Крылова № 13,15,17,19,2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чникова №2,4, ПМС-254, школа-интернат, больница отделения железной 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1</w:t>
      </w:r>
    </w:p>
    <w:p>
      <w:pPr>
        <w:pStyle w:val="Normal"/>
        <w:jc w:val="both"/>
        <w:rPr/>
      </w:pPr>
      <w:r>
        <w:rPr>
          <w:sz w:val="28"/>
        </w:rPr>
        <w:t xml:space="preserve">ЦЕНТР – МУК Дворец культуры «Магистраль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рибоедова, 12, тел. 53-16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Грибоедова № 4,4/1,4/2,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окзальная № 16,16/1,16/2,16/3,18/4,20,22,24,26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ЦЕНТР – МОУ средняя общеобразовательная школа № 29,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ул. Крылова, 29/1, тел. 53-08-31</w:t>
      </w:r>
    </w:p>
    <w:p>
      <w:pPr>
        <w:pStyle w:val="Normal"/>
        <w:jc w:val="both"/>
        <w:rPr/>
      </w:pPr>
      <w:r>
        <w:rPr>
          <w:sz w:val="28"/>
        </w:rPr>
        <w:t>В границах:  улица Крылова № 23,25,27,29,35,37,39,39/1,41, 43,43/1,45,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спортивный комплек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Таежный, ул. Аэрофлотская, тел. 76-82-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оселок Таежный, профилакторий «Пол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Дорожный, тел. 76-89-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оселки мехколонны № 37, Дорожный, Ле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Аэрофлотская, 22, тел. 39-14-8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ки Лунный, Медвежий уго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помещение совета ТОС-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Звездный, ул. Трубная, 5/3, тел. 52-34-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ки Звездный, Зеленый, Востокбурв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БПО по ремонту электропогружных установок, СДУ, 8 промузел: </w:t>
      </w:r>
    </w:p>
    <w:p>
      <w:pPr>
        <w:pStyle w:val="Normal"/>
        <w:jc w:val="both"/>
        <w:rPr/>
      </w:pPr>
      <w:r>
        <w:rPr>
          <w:sz w:val="28"/>
        </w:rPr>
        <w:t>поселки АТП-4, АТБ-4, СМНУ, вагон-городок участка треста «Уралтепло-изоля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7</w:t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ЦЕНТР</w:t>
      </w:r>
      <w:r>
        <w:rPr>
          <w:rFonts w:cs="Times New Roman" w:ascii="Times New Roman" w:hAnsi="Times New Roman"/>
          <w:b w:val="false"/>
          <w:lang w:val="ru-RU"/>
        </w:rPr>
        <w:t xml:space="preserve"> – </w:t>
      </w:r>
      <w:r>
        <w:rPr>
          <w:rFonts w:cs="Times New Roman" w:ascii="Times New Roman" w:hAnsi="Times New Roman"/>
          <w:b w:val="false"/>
        </w:rPr>
        <w:t xml:space="preserve">здание автовокзала, </w:t>
      </w:r>
    </w:p>
    <w:p>
      <w:pPr>
        <w:pStyle w:val="Heading5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lang w:val="ru-RU"/>
        </w:rPr>
        <w:t>пр</w:t>
      </w:r>
      <w:r>
        <w:rPr>
          <w:rFonts w:cs="Times New Roman" w:ascii="Times New Roman" w:hAnsi="Times New Roman"/>
          <w:b w:val="false"/>
        </w:rPr>
        <w:t>. Ленина, 79, тел.</w:t>
      </w:r>
      <w:r>
        <w:rPr>
          <w:rFonts w:cs="Times New Roman" w:ascii="Times New Roman" w:hAnsi="Times New Roman"/>
          <w:b w:val="false"/>
          <w:lang w:val="ru-RU"/>
        </w:rPr>
        <w:t xml:space="preserve"> 46-49-92</w:t>
      </w:r>
    </w:p>
    <w:p>
      <w:pPr>
        <w:pStyle w:val="Normal"/>
        <w:jc w:val="both"/>
        <w:rPr/>
      </w:pPr>
      <w:r>
        <w:rPr>
          <w:sz w:val="28"/>
        </w:rPr>
        <w:t xml:space="preserve">В границах: проспект  Ленина № 70/1 (Магистральная №58), 72 (Магистраль-ная № 60),74, улица Профсоюзов № 12,12/1,14,14/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СМТ-1 ОАО «Сургутнефтегаз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Игоря Киртбая, 3/2, тел. 40-07-01, 40-07-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Ленина № 73, 75/2 ,улица Игоря Киртбая № 5/1,5/2,9,9/1, 13,13/1,19/1,19/2,19/3,21,21/1,21/2,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39</w:t>
      </w:r>
    </w:p>
    <w:p>
      <w:pPr>
        <w:pStyle w:val="Normal"/>
        <w:jc w:val="both"/>
        <w:rPr/>
      </w:pPr>
      <w:r>
        <w:rPr>
          <w:sz w:val="28"/>
        </w:rPr>
        <w:t>ЦЕНТР – административное здание Управления связи ОАО «Сургутнефтегаз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Флегонта Показаньева, 8, тел. 40-04-00</w:t>
      </w:r>
    </w:p>
    <w:p>
      <w:pPr>
        <w:pStyle w:val="Normal"/>
        <w:jc w:val="both"/>
        <w:rPr/>
      </w:pPr>
      <w:r>
        <w:rPr>
          <w:sz w:val="28"/>
        </w:rPr>
        <w:t>В границах: улица Флегонта Показаньева № 4,6,10,10/1,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основная общеобразовательная школа № 3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Ленина, 68/1, тел. 35-70-80, 32-29-36</w:t>
      </w:r>
    </w:p>
    <w:p>
      <w:pPr>
        <w:pStyle w:val="Normal"/>
        <w:jc w:val="both"/>
        <w:rPr/>
      </w:pPr>
      <w:r>
        <w:rPr>
          <w:sz w:val="28"/>
        </w:rPr>
        <w:t>В границах: проспект Ленина № 66 (Магистральная № 48), 66/1 (Магистраль-        ная № 50), 68 (Магистральная № 52), 70 (Магистральная № 56), улицы Профсоюзов № 12/2, Чехова № 1,3,5,5/1,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лицей №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тузиастов, 61а, тел. 35-33-56, 35-33-08</w:t>
      </w:r>
    </w:p>
    <w:p>
      <w:pPr>
        <w:pStyle w:val="TextBody"/>
        <w:rPr/>
      </w:pPr>
      <w:r>
        <w:rPr/>
        <w:t>В границах: проспект Ленина № 61 (Магистральная № 25), 61/1 (Магистраль-ная № 27), 61/2 (Магистральная № 29), 65 (Магистральная № 31), 65/1 (Магистральная № 33), 65/2 (Магистральная № 35), 65/3 (Магистральная № 37), 67 (Магистральная № 41), 67/1 (Магистральная № 41/1), 67/2 (Магистраль-          ная 45), 67/3 (Магистральная № 47), 67/4 (Магистральная № 39), 69, улицы Губкина № 5,7, Энтузиастов № 67,69, муниципальная городская больница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2</w:t>
      </w:r>
    </w:p>
    <w:p>
      <w:pPr>
        <w:pStyle w:val="Normal"/>
        <w:rPr>
          <w:sz w:val="28"/>
        </w:rPr>
      </w:pPr>
      <w:r>
        <w:rPr>
          <w:sz w:val="28"/>
        </w:rPr>
        <w:t>ЦЕНТР – административное здание управления буровых работ № 1,</w:t>
      </w:r>
    </w:p>
    <w:p>
      <w:pPr>
        <w:pStyle w:val="Normal"/>
        <w:rPr>
          <w:sz w:val="28"/>
        </w:rPr>
      </w:pPr>
      <w:r>
        <w:rPr>
          <w:sz w:val="28"/>
        </w:rPr>
        <w:t>ул. Магистральная, 19, тел. 42-78-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Ленина № 59 (Магистральная № 21,23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ы Губкина № 3, 9, 11, 15, 17, 21, Григория Кукуевицкого № 5/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тузиастов № 52,55,59,61,63, муниципальное медицинское учреждение «Центр родовспоможения и репродукции челов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средняя общеобразовательная школа № 6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тузиастов, 49, тел. 35-57-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Набережный № 43 (Набережный № 9), 45 (Набереж-      ный № 11), 64,66,68,70,72,74,76,76/1,78,8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Энтузиастов № 47,51,53, профилакторий нефтя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Дворец искусств «Нефтяни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тузиастов, 34, тел. 42-99-33</w:t>
      </w:r>
    </w:p>
    <w:p>
      <w:pPr>
        <w:pStyle w:val="Normal"/>
        <w:jc w:val="both"/>
        <w:rPr/>
      </w:pPr>
      <w:r>
        <w:rPr>
          <w:sz w:val="28"/>
        </w:rPr>
        <w:t>В границах: проспект Набережный № 38,38/1 (Набережный № 39), 40,42,44, 44/1 (Набережный № 41), 44/2 (Набережный № 43), 46,48,50,51,53,54, улицы        60 лет Октября № 2,3,4,6,8,10,12,14,18,20, Артема № 1,3,5,11,13, Энтузиастов       № 37,39,41,43,43а,45, гостиницы «Ермак», «Северн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тузиастов, 31, тел. 45-75-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Артема № 22,22а,24,28,30,32,34,36,38, Губкина № 14,16,18, Нефтяников - нечетная сторона № 3,3а,5,7,7а,9а,11,11а,13,17,19,21,23,25,27,29а, четная сторона № 4,6,8,10,12,12а,14,16,18, Энтузиастов № 4,6,8,40,42,44, гостиница «Нефтя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административное здание НГДУ «Сургутнефть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Набережный, 22, тел. 42-88-18</w:t>
      </w:r>
    </w:p>
    <w:p>
      <w:pPr>
        <w:pStyle w:val="Normal"/>
        <w:jc w:val="both"/>
        <w:rPr/>
      </w:pPr>
      <w:r>
        <w:rPr>
          <w:sz w:val="28"/>
        </w:rPr>
        <w:t>В границах:  проспект Набережный № 12,16,20,26,32, улицы Артема № 2,4,6,8, 10,12,14,16, Восход, Нефтяников № 2,4/1,6/1,8/1,10/1, Марии Поливановой, Энтузиастов № 1,3,17,19, проезды Кедровый, Молодежный, вагон-городок ЦПКРС, временное жилье на острове Зая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здание нефтяного техникум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ригория Кукуевицкого, 3, тел. 45-75-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Ленина № 49,51,53,55,56, </w:t>
      </w:r>
    </w:p>
    <w:p>
      <w:pPr>
        <w:pStyle w:val="Normal"/>
        <w:jc w:val="both"/>
        <w:rPr/>
      </w:pPr>
      <w:r>
        <w:rPr>
          <w:sz w:val="28"/>
        </w:rPr>
        <w:t xml:space="preserve">улицы Григория Кукуевицкого № 2 (Магистральная № 42), 4 (Магистраль-        ная № 40), 7 (Магистральная № 13), Магистральная № 32,34,34/1,36 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помещение ТОС-2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ригория Кукуевицкого, 9, тел. 35-53-27</w:t>
      </w:r>
    </w:p>
    <w:p>
      <w:pPr>
        <w:pStyle w:val="Normal"/>
        <w:jc w:val="both"/>
        <w:rPr/>
      </w:pPr>
      <w:r>
        <w:rPr>
          <w:sz w:val="28"/>
        </w:rPr>
        <w:t>В границах: улицы Губкина № 23, Григория Кукуевицкого № 9 (Магистраль-ная № 11), 9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49</w:t>
      </w:r>
    </w:p>
    <w:p>
      <w:pPr>
        <w:pStyle w:val="Normal"/>
        <w:jc w:val="both"/>
        <w:rPr/>
      </w:pPr>
      <w:r>
        <w:rPr>
          <w:sz w:val="28"/>
        </w:rPr>
        <w:t xml:space="preserve">ЦЕНТР – МУДО «Детская художественная школа декоративно-прикладного искусств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нинградская, 10а, тел. 32-44-85</w:t>
      </w:r>
    </w:p>
    <w:p>
      <w:pPr>
        <w:pStyle w:val="Normal"/>
        <w:jc w:val="both"/>
        <w:rPr/>
      </w:pPr>
      <w:r>
        <w:rPr>
          <w:sz w:val="28"/>
        </w:rPr>
        <w:t>В границах: проспект Набережный № 10,12/1,14, улицы Григория Кукуевиц-кого № 8/1 (Магистральная № 14), 10, (Магистральная № 6), 10/1 (Магистраль-ная № 8), 10/2 (Магистральная № 6а), 12 (Магистральная № 4), 12/1 (Магистра-льная № 4а), 12/2 (Магистральная № 2/1), 20, Магистральная № 10,28, Ленин-градская № 15,17, гостиница «Об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детская музыкальная школа № 2 им. Григория Кукуевицк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нинградская, 12, тел. 35-55-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Набережный № 2,3/1,4,4б,4в,6,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ы Дзержинского № 8,8а,8б, Ленинградская № 3,5,7,9,10а,11, </w:t>
      </w:r>
    </w:p>
    <w:p>
      <w:pPr>
        <w:pStyle w:val="Normal"/>
        <w:jc w:val="both"/>
        <w:rPr/>
      </w:pPr>
      <w:r>
        <w:rPr>
          <w:sz w:val="28"/>
        </w:rPr>
        <w:t>Механизаторов № 1б,10,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12 с углубленным изучением предм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ригория Кукуевицкого, 12/3, тел. 35-02-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Дзержинского № 2,2/1,4,4/1,6,6/1,6/2,10,12,14а,14б,14в,18, Ленинградская № 1,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2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ЦЕНТР</w:t>
      </w:r>
      <w:r>
        <w:rPr>
          <w:rFonts w:cs="Times New Roman" w:ascii="Times New Roman" w:hAnsi="Times New Roman"/>
          <w:b w:val="false"/>
          <w:lang w:val="ru-RU"/>
        </w:rPr>
        <w:t xml:space="preserve"> – </w:t>
      </w:r>
      <w:r>
        <w:rPr>
          <w:rFonts w:cs="Times New Roman" w:ascii="Times New Roman" w:hAnsi="Times New Roman"/>
          <w:b w:val="false"/>
        </w:rPr>
        <w:t xml:space="preserve">детский клуб </w:t>
      </w: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</w:rPr>
        <w:t>Факел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 xml:space="preserve">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</w:rPr>
        <w:t>ул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Григория Кукуевицкого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10/4</w:t>
      </w:r>
      <w:r>
        <w:rPr>
          <w:rFonts w:cs="Times New Roman" w:ascii="Times New Roman" w:hAnsi="Times New Roman"/>
          <w:b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</w:rPr>
        <w:t>тел. 45-66-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Ленина № 45, улицы Дзержинского № 16а,16б,16в,24, Григория Кукуевицкого №10/4 (Магистральная № 16,16а,18), №10/5 (Магистра-льная № 20), Магистральная № 22,22а,24,26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6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lang w:val="ru-RU"/>
        </w:rPr>
        <w:t>Избирательный участок № 153</w:t>
      </w:r>
    </w:p>
    <w:p>
      <w:pPr>
        <w:pStyle w:val="Normal"/>
        <w:jc w:val="both"/>
        <w:rPr/>
      </w:pPr>
      <w:r>
        <w:rPr>
          <w:sz w:val="28"/>
        </w:rPr>
        <w:t xml:space="preserve">Центр – МОУ специальная (коррекционная) школа № 1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Декабристов, 16, тел. 52-56-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Декабристов 2,6, Дзержинского № 1,3/2,3/3,3а,3б,7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4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ЦЕНТР – </w:t>
      </w:r>
      <w:r>
        <w:rPr>
          <w:rFonts w:cs="Times New Roman" w:ascii="Times New Roman" w:hAnsi="Times New Roman"/>
          <w:b w:val="false"/>
          <w:lang w:val="ru-RU"/>
        </w:rPr>
        <w:t xml:space="preserve">МОУ средняя общеобразовательная </w:t>
      </w:r>
      <w:r>
        <w:rPr>
          <w:rFonts w:cs="Times New Roman" w:ascii="Times New Roman" w:hAnsi="Times New Roman"/>
          <w:b w:val="false"/>
        </w:rPr>
        <w:t xml:space="preserve">школа № 25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</w:rPr>
        <w:t>ул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екабристов, 8, тел. </w:t>
      </w:r>
      <w:r>
        <w:rPr>
          <w:rFonts w:cs="Times New Roman" w:ascii="Times New Roman" w:hAnsi="Times New Roman"/>
          <w:b w:val="false"/>
          <w:lang w:val="ru-RU"/>
        </w:rPr>
        <w:t>52-56-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Декабристов № 12,12/1,14, Дзержинского № 7/1,7/3,9/1,9/2, 13,13/1,15, Майская № 20,22,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гимназия № 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Ленина, 35 тел. 52-26-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Ленина № 37,37/1,37/2,39,39/1, улицы Декабристов № 1,3, 5,7,7/1,7/2,9,13,15, Майская №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1 с углубленным изучением отдельных предме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Островского, 1а, тел. 45-77-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Ленина № 38,40, улицы Бажова № 1,2б,2в,3,3/1,5, Остров-ского № 3,5,11(Островского № 11б,11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филиал Всероссийского заочного финансово-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иту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ахилова, 2а, тел. 34-83-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Ленина № 42,46, улицы Бажова № 4,6,7,8,9,11, Бахи-        лова № 2,4,6,9а,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начальная общеобразовательная школа № 3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ахилова, 1а, тел. 35-46-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12,улицы Бажова №10,13,14,1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,19, 21,23, Бахилова №1,3, 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59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ЦЕНТР – МОУ средняя общеобразовательная школа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ахилова, 1а, тел. 35-48-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ы Ленина № 50,52,54,58, Мира № 4/1, улица Бажова № 12, 20,22,24,29,3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город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 Бажова,17, тел. 35-40-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4,6,8,10,14,16,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УДО «Специализированная детско-юношеская спортивная школа олимпийского резерва №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Мира, 7/3, тел. 32-23-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ы Мира № 1, 5, 7, 7/1,  13, 15, 17, Ленина №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агистральная № 4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збирательный участок №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Центр дневного пребывания пенсионе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рмонтова, 9, тел. 34-48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7/2, 9, 11, 11/1, улица Лермонтова № 1/1,3,4, 5,5/1, 5/2,7,7/1,7/2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3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Чехова, 10/2, тел. 52-57-80, 52-57-81</w:t>
      </w:r>
    </w:p>
    <w:p>
      <w:pPr>
        <w:pStyle w:val="Normal"/>
        <w:jc w:val="both"/>
        <w:rPr/>
      </w:pPr>
      <w:r>
        <w:rPr>
          <w:sz w:val="28"/>
        </w:rPr>
        <w:t>В границах: проспект Мира № 1/1,5/1,9/1, улицы Лермонтова № 11/1,11/2,11/3, Чехова № 4/1,4/2,4/3,6,8,10,10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здание РЭУ-6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Чехова, 9, тел. 35-91-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Профсоюзов №16,18,18/1,18/2,22 Чехова № 9,14/1,14/2,14/3, 14/4,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административное здание МУ «Дирекция единого заказчика Центра-льного жилого район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рмонтова, 11/5, тел. 52-02-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Лермонтова № 6,10,11,11/4,12,13,13/1,13/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союзов № 24,24/1,26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3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рмонтова, 8/2, тел. 52-03-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Лермонтова № 6/3, Профсоюзов № 32,34,34/1,36,40,4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ьвар Писателей № 15,21,21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2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Мира, 23, тел. 33-97-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19,23/1, улицы Лермонтова № 2,4/1,4/2,6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ровского № 9/1,21,21/1,21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Центр культуры и досуга «Камертон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Островского, 16, тел. 75-34-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31,33,35,35/1,35/2,35/3, улица Островского № 9, 18,19,20,22,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ушкина, 15/1, тел. 45-77-92</w:t>
      </w:r>
    </w:p>
    <w:p>
      <w:pPr>
        <w:pStyle w:val="Normal"/>
        <w:jc w:val="both"/>
        <w:rPr/>
      </w:pPr>
      <w:r>
        <w:rPr>
          <w:sz w:val="28"/>
        </w:rPr>
        <w:t>В границах: улицы Островского № 17,26,26/1,28,29,30,30а,32,34,38,40,42,44,46, войсковая часть № 78368, окружной травматологически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ушкина, 15а, тел. 45-78-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37,37/1, 37/2, 3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Пушкина № 1, 3,17,18,19,21,23, 25,27,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/>
      </w:pPr>
      <w:r>
        <w:rPr>
          <w:rFonts w:cs="Times New Roman" w:ascii="Times New Roman" w:hAnsi="Times New Roman"/>
          <w:b w:val="false"/>
        </w:rPr>
        <w:t>Избирательный участок № 1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ГПТУ № 1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ушкина, 10, тел. 50-07-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Профсоюзов № 50 (Профсоюзов № 17), Пушкина № 4,5,7,8, 8/1,8/2,8/3, 14,14/1,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Сургутский профессиональный колледж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аяковского, 41, тел. 32-73-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40,44,44а,44б улицы Маяковского № 16,18,20, 20/1,22,24,27,27/1,37,39, Пушкина № 18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начальная общеобразовательная школа № 4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аяковского, 34а, тел. 51-32-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Мира № 49,51, улицы Быстринская № 2,4,6,1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яковского № 26,28,30,32,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3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рофсоюзов, 62, тел. 50-07-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Маяковского № 45,45/1,47,47/1,49,49/1, Пушкина № 16,22, 24, 25а,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МОУ открытая (сменная) общеобразовательная школа №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30 лет Победы, 39/1, тел. 31-05-66 (доп.10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30 лет Победы №  37/1,37/2,37/3,37/4,41/1,41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инская № 18,18/1,18/2,18/3,20/1,20/2,20/3,22,22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4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Пролетарский, 5/1, тел. 31-17-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Пролетарский № 1,3/1, 5, 7/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 30 лет Победы № 44/1,44/2, Университетская 23,23/5,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МОУ начальная общеобразовательная  школа № 4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30 лет Победы, 54/1, тел. 31-20-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30 лет Победы №  39,43,43/1,43/2,46/1,52/1,54,56/1,56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инская № 24/1,24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«Межшкольный учебный комбинат №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Рабочая, 43,  тел. 50-09-67, 50-09-66</w:t>
      </w:r>
    </w:p>
    <w:p>
      <w:pPr>
        <w:pStyle w:val="Normal"/>
        <w:jc w:val="both"/>
        <w:rPr/>
      </w:pPr>
      <w:r>
        <w:rPr>
          <w:sz w:val="28"/>
        </w:rPr>
        <w:t xml:space="preserve">В границах: улицы 30 лет Победы № 28,Маяковского №11, Рабочая - четная сторона с № 30 по № 56, 60а, нечетная сторона с № 41 по  № 47, Дорожная  с     № 1 по № 15, Парковая с  № 1 по № 8, Юности №  1,1а, 2, 2а, 3, 5, 6, 7, Сибирская с № 1ж по №8, Строителей, Саймовская,   Комсомольская, </w:t>
      </w:r>
    </w:p>
    <w:p>
      <w:pPr>
        <w:pStyle w:val="Normal"/>
        <w:jc w:val="both"/>
        <w:rPr/>
      </w:pPr>
      <w:r>
        <w:rPr>
          <w:sz w:val="28"/>
        </w:rPr>
        <w:t xml:space="preserve">Северная  71, четная сторона - с № 24 по № 42, Береговая, Песчаная, Революционная, Кедровая, Учебная, Таежная, Боровая, Новая, Курортная, </w:t>
      </w:r>
    </w:p>
    <w:p>
      <w:pPr>
        <w:pStyle w:val="Normal"/>
        <w:jc w:val="both"/>
        <w:rPr/>
      </w:pPr>
      <w:r>
        <w:rPr>
          <w:sz w:val="28"/>
        </w:rPr>
        <w:t>За ручьем, переулки Дорожный, Парковый, кожвендиспансер, психоневрологический диспанс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УК «Городской культурно-досуговый центр «Строитель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ибирская, 2 тел. 24-37-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Ленина № 16/1,16/2, 20, 20/1, 24, 24/1,24/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ы 30 лет Победы № 2, 4, 4/1, 6, 8, 8/2, 10/1,10/2,11а,12,12/1,14,16,17,18,2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ая № 58,62,62/2,64,66, Сибирская №11,11/1,14,14/1,15/1,15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/3,16/1,18/1,25, Рабочая №58,58/2, нечетная сторона с № 31 по  №37, </w:t>
      </w:r>
    </w:p>
    <w:p>
      <w:pPr>
        <w:pStyle w:val="Normal"/>
        <w:jc w:val="both"/>
        <w:rPr/>
      </w:pPr>
      <w:r>
        <w:rPr>
          <w:sz w:val="28"/>
        </w:rPr>
        <w:t>Парковая № 18,19/1,19/2,20,22,24,26, Юности  № 11,13,15,17,17/1,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средняя общеобразовательная школа №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глубленным изучением отдельных предме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Северная, 72а, тел.  50-07-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Ленина № 28 (Северная № 70), 30 (Северная № 72), 32 (Северная № 74), улица 30 лет Победы № 1, 1а, 3, 3а, 5, улица 50 лет ВЛКС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а, 13, проезд Дружбы № 3,5,6,8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Дружбы, 12а, тел.  50-07-06</w:t>
      </w:r>
    </w:p>
    <w:p>
      <w:pPr>
        <w:pStyle w:val="Normal"/>
        <w:jc w:val="both"/>
        <w:rPr/>
      </w:pPr>
      <w:r>
        <w:rPr>
          <w:sz w:val="28"/>
        </w:rPr>
        <w:t>В границах: улицы 30 лет Победы № 9, 9а, 11, 13, улица 50 лет ВЛКСМ № 3, 5а, проезд Дружбы № 10,11,12,13, 14,15,17, гостиница "Факел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2</w:t>
      </w:r>
    </w:p>
    <w:p>
      <w:pPr>
        <w:pStyle w:val="Heading5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ЦЕНТР – </w:t>
      </w:r>
      <w:r>
        <w:rPr>
          <w:rFonts w:cs="Times New Roman" w:ascii="Times New Roman" w:hAnsi="Times New Roman"/>
          <w:b w:val="false"/>
          <w:lang w:val="ru-RU"/>
        </w:rPr>
        <w:t xml:space="preserve">муниципальное образовательное учреж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«Центр  искусств», ул.50 лет ВЛКСМ, 6/1, тел. 51-85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Мира № 32/2, 34/1,34а, 36,36/1,36/2,</w:t>
      </w:r>
    </w:p>
    <w:p>
      <w:pPr>
        <w:pStyle w:val="Normal"/>
        <w:jc w:val="both"/>
        <w:rPr/>
      </w:pPr>
      <w:r>
        <w:rPr>
          <w:sz w:val="28"/>
        </w:rPr>
        <w:t>улица 50 лет ВЛКСМ № 2, 2/1, 2/2,4 (50 лет ВЛКСМ №6),4/1 изоляторы временного содержания № 1,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лицей № 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50 лет ВЛКСМ, 6в, тел. 31-98-48  (доп. 11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Мира № 26а, 28, 30, 30/1, 32, 32/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Студенческая № 16, 17,19,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спортивно-оздоровительный комплекс "Дружб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50 лет ВЛКСМ, 9а,  тел. 37-67-44 (доп.104, 1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 проспект Ленина № 34 (Северная № 76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 50 лет ВЛКСМ № 5,6а,6б, 7, 8,9,10,11, Островского №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ческая № 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Сургутский государственный педагогический инстит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50 лет ВЛКСМ, 10/2, тел. 32-61-87 (доп.13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ы Ленина № 36 (Северная № 78), Мира № 2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ы Островского № 4,6,8,10,12,14, Студенческая № 11, 13,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МОУ гимназия «Лаборатория Салахов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ьвар Свободы, 6,  тел. 52-56-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 Ленина № 13,15, 2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ьвар Свободы № 2,4,8,10,12, улица Майская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начальная прогимназия Высшей гимнази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оратории Салахова, корпус № 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-р Свободы, 4/1, тел. 28-37-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Ленина № 25, 27, 33, 35, 35/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Майская № 4, 6 (Майская 6а), 6/2,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лицей  №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ергетиков, 51, тел.  52-55-93, 52-56-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 улицы Майская № 1, 3, 5, 7, 13/1, 13/2,</w:t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</w:rPr>
        <w:t xml:space="preserve">Республики № </w:t>
      </w:r>
      <w:r>
        <w:rPr>
          <w:rFonts w:cs="Times New Roman" w:ascii="Times New Roman" w:hAnsi="Times New Roman"/>
          <w:lang w:val="ru-RU"/>
        </w:rPr>
        <w:t>86,</w:t>
      </w:r>
      <w:r>
        <w:rPr>
          <w:rFonts w:cs="Times New Roman" w:ascii="Times New Roman" w:hAnsi="Times New Roman"/>
        </w:rPr>
        <w:t>88,90,92, Энергетиков № 53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средняя общеобразовательная школа № 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Энергетиков, 49, тел. 52-55-96, 52-56-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Республики № 76,80,81,82,83,8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я Безверхова, Энергетиков № 33, 35, 37, 39, 41, 43,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«Художественно-промышленный колледж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Энгельса, 7 тел. 24-12-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Гагарина № 87,9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№ 65,67,69,70,71,72,74,75/4(Гагарина № 83),75/5(Гагарина № 87а),  Энгельса № 7,9, Энергетиков № 31, проезд Советов № 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е жилье на территории  райбольницы, гостиница "Импульс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туберкулезный диспансер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гимназия № 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росвещения,50, тел.  50-14-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улицы Гагарина № 30, 32, 34, Просвещ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,41,43,44,45,46,47,48,49,52,54, Энергетиков № 15, 21, 2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ирургический корпус и инфекционное отделение центр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й боль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административное здание ОАО "Мостострой-11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ергетиков,26, тел. 24-85-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Энергетиков № 6,10,11/1, 16,16а,17,18,19,23,26,26/1,</w:t>
      </w:r>
    </w:p>
    <w:p>
      <w:pPr>
        <w:pStyle w:val="Normal"/>
        <w:jc w:val="both"/>
        <w:rPr/>
      </w:pPr>
      <w:r>
        <w:rPr>
          <w:sz w:val="28"/>
        </w:rPr>
        <w:t>29 (Энергетиков №29а,29б),   Совхозная № 14, Красных партизан №43,  основной корпус центральной районной боль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1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Энергетиков,  5/1,  тел. 52-40-41, 52-40-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Гагарина №14,24,26, Просвещения №17,25,27,29,29/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,35,37,42, Энергетиков № 7, 7/1, 9, 11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- помещение совета ТОС-1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росвещения,13, тел. 28-49-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Гагарина № 4, 6,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вещения № 13,15, Энергетиков № 1, 1/1, 3, 3/1, 3/2,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административное здание ОАО "Обьнефтегазгеология", ул.Федорова, 68а, тел.26-70-42</w:t>
      </w:r>
    </w:p>
    <w:p>
      <w:pPr>
        <w:pStyle w:val="Normal"/>
        <w:jc w:val="both"/>
        <w:rPr/>
      </w:pPr>
      <w:r>
        <w:rPr>
          <w:sz w:val="28"/>
        </w:rPr>
        <w:t>В границах: улицы Мелик-Карамова 92, Федорова - четная сторона с № 72 по № 82, № 98,Обская, Лесная, Московская - четная сторона с № 32а по № 66, нечетная сторона  с № 39 по № 53/2, временное жилье по улице Московской, переулки Садовый № 2, Солне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гимназия  № 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Московская,33, тел. 52-52-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Комсомольский № 6, 6/1, улицы Геолог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ик-Карамова № 25, 25/1, 25/2,27,90, Московская №3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орова №5,5/1,5/2, переулок Южный, набережная Ивана Кайдалов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8,28/1, временное жилье по улицам Авиационной,  Аэродором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С-13,гостиница "Геолог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 №1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- помещение совета ТОС-1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Мелик-Карамова, 74а, тел. 26-70-54, 26-89-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а Мелик-Карамова № 62,64,66,68,70,72,74,74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4б,76,76а,76б,76в,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 школа № 1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еологическая 7/1, тел. 52-55-10, 52-55-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 проспект Комсомольский № 12,12/1,20/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 Мелик-Карамова № 60,Федорова № 59,61,65,67,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1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здание МУ  «Дирекция капитального ремонта и строительства объектов инженерной инфраструктуры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.Первопроходцев,1а, тел. 52-50-7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Пролетарский № 2,8,8/1,8/2, улица Геологическая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3/1,15,17,17/1,17/2,19, 21,22,22/1,24, проезд Первопроходцев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збирательный участок №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- помещение совета ТОС-1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Первопроходцев, 2, тел. 25-26-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Комсомольский № 13,15,31, улица Геологиче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,18/1, проезд Первопроходцев № 2, 4 ,4а, 4б,8,10,14,14/1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 № 2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«Станция юных техник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Комсомольский, 21/2, тел. 25-14-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Комсомольский № 21, 21/1,25,27,27/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3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Пролетарский, 14а, тел. 52-50-77, 52-50-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роспект  Пролетарский  №10,12,14,18,20,24,26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зд Первопроходцев № 7/1, поселок Взле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1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Первопроходцев,5, тел. 52-50-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Пролетарский №22,28,30,30/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а Югорская №1/1,12/4,20,22, проезд Первопроходц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,11,11/1,11/2,13,15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«Лицей № 4 им. генерал-майора В.И. Хисматулин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Комсомольский,29,   тел. 25-31-37</w:t>
      </w:r>
    </w:p>
    <w:p>
      <w:pPr>
        <w:pStyle w:val="Normal"/>
        <w:jc w:val="both"/>
        <w:rPr/>
      </w:pPr>
      <w:r>
        <w:rPr>
          <w:sz w:val="28"/>
        </w:rPr>
        <w:t>В границах: проспект Пролетарский  № 32, улица Югорская № 1/2, 5, 5/1, 5/2, 5/3,12/4,18, 24, проезд Первопроходцев № 18, поселок СУ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основная общеобразовательная школа № 3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-зд Взлетный, 3, тел. 25-17-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 проспект Комсомольский № 36,38,40,42,44/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зды Взлетный № 1, 4, 4/1, 5 , 5/1,7, Мунарева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2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ОУ средняя общеобразовательная школа № 4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. Взлетный, 6,  тел. 25-31-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проспект Комсомольский № 44,44/1,44/2, 46, 48а, 48б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ы Мелик-Карамова № 45/1, 45/2, 47/1, 47/2, Югорская № 7,30/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/2, 32, 32/1, 34,проезд Взлетный №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– МУДО «Комплексная детско-юношеская спортивная школа олимпийского резерва «Олимп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елик-Карамова, 57а, тел. 26-76-22, 26-68-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: улицы Мелик-Карамова № 39,39/1,41,41а,43,45, нечетная стор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 № 51 по № 67, 81, Нагорная - четная сторона с № 28 и до конца, нечетная </w:t>
      </w:r>
    </w:p>
    <w:p>
      <w:pPr>
        <w:pStyle w:val="Normal"/>
        <w:jc w:val="both"/>
        <w:rPr/>
      </w:pPr>
      <w:r>
        <w:rPr>
          <w:sz w:val="28"/>
        </w:rPr>
        <w:t>сторона с № 21 и до конца, Речная с № 42а и  до конца, проезды Взлетный № 2,  Мунарева № 2, переулки Нагорный, Юганский, гостиница "Сайма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- помещение совета ТОС-1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Нагорная, 7, тел. 25-65-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 улицы  Мелик-Карамова № 6,8,  с № 18 по № 36, 47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горная  - нечетная сторона с № 1 по № 17, четная сторона  -  с № 2 по №20, Речная с № 3 по № 42, Югорская № 34,38, 38/1,  балки  речпо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2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средняя общеобразовательная школа № 4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Федорова, 6,  тел. 25-95-02</w:t>
      </w:r>
    </w:p>
    <w:p>
      <w:pPr>
        <w:pStyle w:val="Normal"/>
        <w:jc w:val="both"/>
        <w:rPr/>
      </w:pPr>
      <w:r>
        <w:rPr>
          <w:sz w:val="28"/>
        </w:rPr>
        <w:t xml:space="preserve">В границах: улицы Восточная, Декабристов с № 1а по № 50 (деревянные дома), Заводская, Затонская, Зеленая, Космонавтов, Мамина-Сибиряка, </w:t>
      </w:r>
    </w:p>
    <w:p>
      <w:pPr>
        <w:pStyle w:val="Normal"/>
        <w:jc w:val="both"/>
        <w:rPr/>
      </w:pPr>
      <w:r>
        <w:rPr>
          <w:sz w:val="28"/>
        </w:rPr>
        <w:t>Мелик-Карамова  №37,37/1, Озерная, Октябрьская, Пионерская, Пролетарская, Разведчиков, Рационализаторов, Рыбников, Сургутская, Терешковой, Федорова - нечетная сторона с № 1 по № 23 (деревянные дома), 10,12,16, Школьная, Щепеткина, Югорская № 9,  переулки Зеленый, Торговый,   поселки  управления  механизации №3, Черный Мыс, вагон-городок автобазы № 1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народов Севера, больница во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НТР – МОУ основная общеобразовательная школа № 2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Гидростроитель , ул.Мостостроителей,4/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77-77-05</w:t>
      </w:r>
    </w:p>
    <w:p>
      <w:pPr>
        <w:pStyle w:val="Normal"/>
        <w:jc w:val="both"/>
        <w:rPr/>
      </w:pPr>
      <w:r>
        <w:rPr>
          <w:sz w:val="28"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Гидростроитель, Плавстройотряда № 34, РЭБ флота Главтюменьнефтегазстроя  и временное жилье,  прилегающее к комсомольско-монтажному управлению                                       № 3,  к зданию участка № 7 треста "Сургуттрансгидромеханизация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211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ЦЕНТР –</w:t>
      </w:r>
      <w:r>
        <w:rPr>
          <w:rFonts w:cs="Times New Roman" w:ascii="Times New Roman" w:hAnsi="Times New Roman"/>
          <w:b w:val="false"/>
          <w:lang w:val="ru-RU"/>
        </w:rPr>
        <w:t xml:space="preserve"> МОУ средняя общеобразовательная школа № 23</w:t>
      </w:r>
      <w:r>
        <w:rPr>
          <w:rFonts w:cs="Times New Roman" w:ascii="Times New Roman" w:hAnsi="Times New Roman"/>
          <w:b w:val="false"/>
        </w:rPr>
        <w:t xml:space="preserve">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</w:rPr>
        <w:t>пос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едровый, </w:t>
      </w:r>
      <w:r>
        <w:rPr>
          <w:rFonts w:cs="Times New Roman" w:ascii="Times New Roman" w:hAnsi="Times New Roman"/>
          <w:b w:val="false"/>
          <w:lang w:val="ru-RU"/>
        </w:rPr>
        <w:t xml:space="preserve">ул.Пионерская, 1,  </w:t>
      </w:r>
      <w:r>
        <w:rPr>
          <w:rFonts w:cs="Times New Roman" w:ascii="Times New Roman" w:hAnsi="Times New Roman"/>
          <w:b w:val="false"/>
        </w:rPr>
        <w:t>тел.</w:t>
      </w:r>
      <w:r>
        <w:rPr>
          <w:rFonts w:cs="Times New Roman" w:ascii="Times New Roman" w:hAnsi="Times New Roman"/>
          <w:b w:val="false"/>
          <w:lang w:val="ru-RU"/>
        </w:rPr>
        <w:t xml:space="preserve"> 76-49-33, 51-65-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аницах: поселки Кедровый, ГРЭС-2, Госснаба, улица Загород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/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13:00Z</dcterms:created>
  <dc:creator>1</dc:creator>
  <dc:description/>
  <dc:language>en-US</dc:language>
  <cp:lastModifiedBy>Устименко Андрей</cp:lastModifiedBy>
  <dcterms:modified xsi:type="dcterms:W3CDTF">2004-01-30T06:13:00Z</dcterms:modified>
  <cp:revision>2</cp:revision>
  <dc:subject/>
  <dc:title>   Приложение 1</dc:title>
</cp:coreProperties>
</file>