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4824341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466448331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3.03.2016 № 2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«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а и озелен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постановлением Администрации города от 31.05.2012                           № 4054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3.03.2016 № 2040  «Об утверждении стандарта качества муниципальной работы «Организация благоустройства и озеленения» (с изменениями от 30.08.2016 № 654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3.3.1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1. Содержание парков, скверов и набереж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к оснащению парков, скверов и набереж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хода на территорию парка должен быть установлен информационный стенд, содержащий схему дорожно-тропиночной сети, с указанием  месторасположения основных объектов парка (мест для отдыха, детских  площадок, административно-хозяйственных зданий и иных объектов, расположенных на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арка (сквера) должна быть оборудована малыми архитектурными формами, детскими площадками, скамьями, столами, спортивными площад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ло детских площадок, скамеек, иных стационарных мест отдыха, расположенных на территории парка (сквера), должны быть установлены урны для сбора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ы малых архитектурных форм (беседки, скамейки, иные                 сидячие места, столы), вновь устанавливаемые на территории парка (сквера), должны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бной и безопасной для использования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но закрепл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вмо- и пожаробезопас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регу водоемов, в которых купание запрещено, на видном месте должны устанавливаться таблички с фразой «Купание запрещ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арка (сквера) должна быть оборудована системами                          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тительное оборудование должно быть пожаробезопас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арков, скверов и набережных в летний период (с апреля                           по октябрь)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овую весеннюю очистку от мусора и захламленности после схода снежного покрова с вывозом мусора на полигон ТБ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ую очистку территорий не реже 6 раз в неделю с вывозом мусора на полигон ТБ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дорожно-тропиночной сети. Подметание пешеходных дорожек с вывозом мусора на полигон ТБО проводится не менее одного раза                    в неделю (механизированным способом – 80%, вручную – 20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дренажных систем 2 раза за сезон (в осенний и весенний периоды). Проводится очистка от грязи, песка, листьев и мусора водопропускных труб и водоотводных лотков водопонижающих систем парковых зон с вывозом мусора на полигон ТБО в день производства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детских игровых и спортивных площадок, ограждений включает в себя уборку мусора и очистку от грязи. Досыпка песка в песочницы, также покраска элементов детских игровых и спортивных комплексов, ограждений производится с июня по август. Мелкий ремонт детских                                        и спортивных городков, ограждений выполняется круглогодично. Они должны постоянно находиться в исправном состоянии, все составляющие должны быть крепко и надежно скреплены между соб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ржание скамеек и урн. Выполняется очистка урн от мусора не менее шести раз в неделю, также осуществляется подметание мелкого мусора вокруг скамеек и урн. Один раз за сезон производится промывка и дезинфекция урн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 вкладышей к ним. Окрашивают скамейки и урны  не менее одного раза в два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ход за газонами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шение (стрижка) газонов выполняется не менее трех 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сезон при высоте травостоя 15 – 20 с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е скашивание производится в июне – июле, высота оставляемого травостоя не менее 5 см. Скошенная трава убирается с газона в день кошения </w:t>
        <w:br/>
        <w:t xml:space="preserve">с вывозом зеленой массы на полигон ТБ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е и последующие скашивания выполняются с июля по сентябрь, </w:t>
        <w:br/>
        <w:t>при высоте травостоя 15 – 20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кормка газонов (внесение минеральных удобрений). Первая подкормка проводится весной, после схода снежного покрова. Вторая – производят </w:t>
        <w:br/>
        <w:t xml:space="preserve">после второго скашивания газонов. Норма внесения удобрений определяется дополнительно по действующему веществу в зависимости от используемого удобр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газонов с завозом растительной земли и без завоза растительной земли, производится в период с мая по сентяб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няя очистка газонов от опавших листьев выполняется в октябре месяц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ход за кустарником. Стрижка кустарника. Обрезку следует производить сверху на одном уровне от поверхности земли и с боков, придавая кустарнику необходимый поперечный профиль, одновременно удалять сухие и отмершие ветви. Раннецветущие кустарники обрезают сразу же после цветения в июне – июле. Поздноцветущие кустарники обрезают в августе – сентябре. Отрезанные ветки складируют в кучи и вывозят на полигон ТБО в день производства работ. Подкормка кустарника минеральными удобрениями проводится один раз                                 в два года. Сухи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дкормки проводят с одновременной прополкой и рыхлением на глубину 4 – 5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твольного круга кустарника. Норма внесения удобрений определяется дополнительно по действующему веществу в зависимости                                     от используемого удоб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деревьев. Санитарная обрезка крон деревьев проводится                         в течение всего вегетационного периода, с целью удаления больных, усыхающих, надломленных, переплетенных ветвей, удаления порослевых                             и волчковых побегов (поднятие кроны), формирования равномерно светопроницаемой и вентилируемой кроны. Сразу после обрезки места срезов диаметром более 2 см замазывают садовым варом или масляной краской                            на натуральной олифе. У хвойных деревьев, обильно выделяющих смолу, места срезов не замазываются. Спиленные ветви складируют в кучи и вывозят                              на полигон ТБО в день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овочная обрезка проводится с целью создания и сохранения искусственной формы кроны, изменения характера роста, поднятия кроны                             и ограничения высоты растений в случаях произрастания вблизи воздушных коммуникаций (провода различных напряжений), затенения окон зданий, затенения других видов деревьев и кустарников. Обрезка проводится ранней весной, перед началом вегетации (конец февраля – апрель) или осенью после листопада (октябрь-ноябрь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олаживающая обрезка проводится при усыхании или потере декоративности верхней части кроны у лиственных деревьев. Выполняется обрезка ветвей до их базальной части, стимулирующая образование молодых побегов, создающих новую к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ос деревьев. Работы производится при выявлении аварийного состояния. Аварийность деревьев определяется по внешнему виду при наличии заболеваний, гнили, трещин, сломов. Также сносу подлежат сухостойные </w:t>
        <w:br/>
        <w:t xml:space="preserve">и поваленные деревья. Поваленные деревья должны быть незамедлительно удалены с пешеходных дорожек, газонов. Порубочные остатки складируются </w:t>
        <w:br/>
        <w:t>в кучи и вывозятся на полигон ТБО в день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арков, скверов и набережных в зимний период (с ноября                       по апрель)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ый комплекс работ по уборке снега в зимний период с дорожек                              и площадок проводится механизированным и ручным способом (механизированным способом – 80%, вручную – 20%) с погрузкой и вывозом                       на снежный полиг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чистка пешеходных дорожек от снега проводится не менее одного раза </w:t>
        <w:br/>
        <w:t>в нед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истка лестничных сходов, урн и скамеек от снега проводится не менее пяти раз в неделю. Сколка льда со ступеней – по мере образования налед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метание элементов детских игровых и спортивных комплексов </w:t>
        <w:br/>
        <w:t>от снега, очистка от свежевыпавшего снега площадок и прилегающей территории комплексов проводится по мере выпадения осадков виде снег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борка территорий и очистка урн от мусора проводится не менее пяти раз в неделю с вывозом на полигон Т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чистке пешеходных дорожек от снега, необходимо соблюдать сохранность деревьев и живой изгороди  из кустар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эксплуатации должен проводится регулярный осмотр всех малых форм архитектуры, игрового и спортивного оборудования, ограждения, находящихся на объекте озеленения, своевременны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е архитектурные формы, имеющие большой процент износа конструкций, должны быть демонтированы и заменены на равноценное соору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луатация систем освещения (техническое обслуживание линий наружного освещения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сперебойной работы наружного освещения на территории парков (скверов) в темное время, за исключением случаев отключения электроэнергии энергоснабжающей организац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замены перегоревших ламп освещения в течение пяти суток </w:t>
        <w:br/>
        <w:t>с момента их выхода из строя (или момента оповещения об этом со стороны ж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ериод с 01 июня по 15 августа проведение планово-предупредительных ремонтов линий осв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</w:t>
      </w:r>
      <w:r>
        <w:rPr>
          <w:rFonts w:cs="Times New Roman" w:ascii="Times New Roman" w:hAnsi="Times New Roman"/>
          <w:sz w:val="28"/>
          <w:szCs w:val="28"/>
        </w:rPr>
        <w:t>бзац четвертый подпункта 3.3.2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сенняя очистка газонов от опавших листьев в октябр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3.3.3 пункта 3.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ы второй, третий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шение (стрижка) газонов выполняется не менее трех раз за сезон </w:t>
        <w:br/>
        <w:t>при высоте травостоя 15 – 20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е скашивание газонной травы производится в июне – июле, высота оставляемого травостоя не менее 5 см. Скошенная трава убирается с газона </w:t>
        <w:br/>
        <w:t xml:space="preserve">в день кошения с вывозом зеленой массы на полигон ТБО. Второе </w:t>
        <w:br/>
        <w:t xml:space="preserve">и последующие скашивания производятся с июля по сентябрь при высоте травостоя 15 – 20 с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 Абзац п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ремонт газонов с завозом растительной земли и без завоза растительной земли производится в период с мая по сентяб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</w:t>
      </w:r>
      <w:r>
        <w:rPr>
          <w:rFonts w:cs="Times New Roman" w:ascii="Times New Roman" w:hAnsi="Times New Roman"/>
          <w:color w:val="000000"/>
          <w:sz w:val="28"/>
          <w:szCs w:val="28"/>
        </w:rPr>
        <w:t>бзац четвертый подпункта 3.3.5 пункта 3.3 изложить в следующей реда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 полив – норма полива 25 – 30 литров на одно дерево, с периодичностью </w:t>
        <w:br/>
        <w:t>не менее одного раза в неделю. Полив посаженных деревьев прекращают                                в августе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В пункте </w:t>
      </w:r>
      <w:r>
        <w:rPr>
          <w:rFonts w:cs="Times New Roman" w:ascii="Times New Roman" w:hAnsi="Times New Roman"/>
          <w:sz w:val="28"/>
          <w:szCs w:val="28"/>
        </w:rPr>
        <w:t>3.5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бзац четвертый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механическую чистку и помывку 1 раз за сезон в весенний период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Абзац седьмой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мелкий косметический ремонт отдельных элементов;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Ус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8:00Z</dcterms:created>
  <dc:creator>Вострокнутова Анастасия Владимировна</dc:creator>
  <dc:description/>
  <cp:keywords/>
  <dc:language>en-US</dc:language>
  <cp:lastModifiedBy>Волкова Виктория Сергеевна</cp:lastModifiedBy>
  <dcterms:modified xsi:type="dcterms:W3CDTF">2017-01-23T09:58:00Z</dcterms:modified>
  <cp:revision>2</cp:revision>
  <dc:subject/>
  <dc:title/>
</cp:coreProperties>
</file>