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ПОРЯЖЕНИЕ АДМИНИСТРАЦИИ ГОРОДА № 1119 от 24.06.2016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оложения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службе по охране здоровья 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селения Администрации города</w:t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решением Думы города от 01.03.2011 № 862-IV ДГ           «О структуре Администрации города», </w:t>
      </w:r>
      <w:r>
        <w:rPr>
          <w:sz w:val="28"/>
          <w:szCs w:val="28"/>
        </w:rPr>
        <w:t xml:space="preserve">постановлением Главы города                         от 26.05.2016 № 58 «Об исполнении обязанностей Главы города Сургута»,             </w:t>
      </w:r>
      <w:r>
        <w:rPr>
          <w:rStyle w:val="FontStyle15"/>
          <w:sz w:val="28"/>
          <w:szCs w:val="28"/>
        </w:rPr>
        <w:t>распоряжениями Администрации города от 01.03.2006 № 490 «Об утверждении требований к оформлению положений о структурных подразделениях Администрации города», от 30.12.2005 № 3686 «Об утверждении Регламента Администрации города»: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оложение о службе по охране здоровья населения Администрации города согласно приложению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.о. Главы города</w:t>
        <w:tab/>
        <w:tab/>
        <w:tab/>
        <w:tab/>
        <w:tab/>
        <w:t xml:space="preserve">                                    О.М. Лапин</w:t>
      </w:r>
      <w:r>
        <w:br w:type="page"/>
      </w:r>
    </w:p>
    <w:p>
      <w:pPr>
        <w:pStyle w:val="Normal"/>
        <w:widowControl/>
        <w:autoSpaceDE w:val="true"/>
        <w:rPr>
          <w:rStyle w:val="FontStyle15"/>
        </w:rPr>
      </w:pPr>
      <w:r>
        <w:rPr/>
      </w:r>
    </w:p>
    <w:p>
      <w:pPr>
        <w:pStyle w:val="Style31"/>
        <w:widowControl/>
        <w:spacing w:lineRule="auto" w:line="240"/>
        <w:ind w:left="600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</w:t>
      </w:r>
    </w:p>
    <w:p>
      <w:pPr>
        <w:pStyle w:val="Style31"/>
        <w:widowControl/>
        <w:spacing w:lineRule="auto" w:line="240"/>
        <w:ind w:left="600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 распоряжению</w:t>
      </w:r>
    </w:p>
    <w:p>
      <w:pPr>
        <w:pStyle w:val="Style31"/>
        <w:widowControl/>
        <w:spacing w:lineRule="auto" w:line="240"/>
        <w:ind w:left="600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и города</w:t>
      </w:r>
    </w:p>
    <w:p>
      <w:pPr>
        <w:pStyle w:val="Style31"/>
        <w:widowControl/>
        <w:spacing w:lineRule="auto" w:line="240"/>
        <w:ind w:left="6000" w:hanging="0"/>
        <w:jc w:val="both"/>
        <w:rPr>
          <w:rStyle w:val="FontStyle15"/>
        </w:rPr>
      </w:pPr>
      <w:r>
        <w:rPr>
          <w:rStyle w:val="FontStyle15"/>
          <w:sz w:val="28"/>
          <w:szCs w:val="28"/>
        </w:rPr>
        <w:t>от ____________ № ________</w:t>
      </w:r>
    </w:p>
    <w:p>
      <w:pPr>
        <w:pStyle w:val="Style31"/>
        <w:widowControl/>
        <w:spacing w:lineRule="auto" w:line="240"/>
        <w:ind w:left="600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лужбе по охране здоровья населения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по охране здоровья населения (далее – служба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лужба в своей деятельности руководствуется Конституцией Российской Федерации, законодательством Российской Федерации, Ханты-</w:t>
      </w:r>
      <w:r>
        <w:rPr>
          <w:spacing w:val="-6"/>
          <w:sz w:val="28"/>
          <w:szCs w:val="28"/>
        </w:rPr>
        <w:t>Мансийского автономного округа – Югры, Уставом муниципального образования</w:t>
      </w:r>
      <w:r>
        <w:rPr>
          <w:sz w:val="28"/>
          <w:szCs w:val="28"/>
        </w:rPr>
        <w:t xml:space="preserve"> городской округ город Сургут, иными муниципальными правовыми актами              города Сургут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лужба не является юридическим лицом, имеет соответствующие бланки, необходимые для ее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стонахождение службы: 628400, Тюменская область, Ханты-Мансийский автономный округ – Югра, город Сургут, улица Просвещения,                дом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содержание службы осуществляется               за счет средств бюджета муниципального образования городской округ город Сургут в пределах утвержден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создания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создана с целью обеспечения исполнения в муниципальном образовании городской округ город Сургут полномочий органов местного             </w:t>
      </w:r>
      <w:r>
        <w:rPr>
          <w:spacing w:val="-4"/>
          <w:sz w:val="28"/>
          <w:szCs w:val="28"/>
        </w:rPr>
        <w:t>самоуправления в сфере охраны здоровья граждан, установленных Федеральным</w:t>
      </w:r>
      <w:r>
        <w:rPr>
          <w:sz w:val="28"/>
          <w:szCs w:val="28"/>
        </w:rPr>
        <w:t xml:space="preserve"> законом от 21.11.2011 № 323-ФЗ «Об основах охраны здоровья граждан                  в Российской Федерации», Законом Ханты-Мансийского автономного округа – Югры от 27.09.2015 № 73-оз «Об осуществлении органами местного самоуправления муниципальных образований Ханты-Мансийского автономного                   округа – Югры отдельных полномочий в сфере охраны здоровья гражда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казания медицинской помощи населению в </w:t>
      </w:r>
      <w:r>
        <w:rPr>
          <w:spacing w:val="-4"/>
          <w:sz w:val="28"/>
          <w:szCs w:val="28"/>
        </w:rPr>
        <w:t>соответствии с территориальной программой государственных гарантий бесплатного</w:t>
      </w:r>
      <w:r>
        <w:rPr>
          <w:sz w:val="28"/>
          <w:szCs w:val="28"/>
        </w:rPr>
        <w:t xml:space="preserve"> оказания гражданам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 населения о возможности распространения </w:t>
      </w:r>
      <w:hyperlink r:id="rId2">
        <w:r>
          <w:rPr>
            <w:rStyle w:val="InternetLink"/>
            <w:sz w:val="28"/>
            <w:szCs w:val="28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3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, об угрозе возникновения и о возникновении эпидемий, о медико-санитарной обстановке в зоне чрезвычайной ситуации и о принимаемых м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анитарно-гигиеническом просвещении населения, пропаганде донорства крови и (или) ее компонентов, реализации мероприятий по профилактике заболеваний и формированию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в целях привлечения медицинских           работников и фармацевтических работников для работы в медицински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и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взаимодействия Администрации города с органами         государственной власти Ханты-Мансийского автономного округа – Югры, юридическими лицами независимо от их организационно-правовой формы, осуществляющими свою деятельность в сфере охраны здоровья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структурных подразделений Админист-рации города по созданию условий для оказания медицинской помощи насе-лению на территории муниципального образования городской округ город            Сургут в соответствии с территориальной программой государственных            гарантий оказания гражданам Российской Федерации бесплатн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яет в установленном порядке информацию для работы          координационных советов при Администрации города и Главы города,                деятельность которых связана с охраной здоровья в муниципальном образо-вании г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социальной политики в отношении граждан старшего         поко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 делам инвали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изической культуре и спор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гулированию отдельных вопросов в сфере охраны здоровья граждан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едоставляет в установленном порядке информацию для работы      комиссий при Администрации города, деятельность которых связана с охраной здоровья в муниципальном образовании городской округ город Сургу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о обеспечению безопасности дорожного движ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филактике правонаруш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делам несовершеннолетних и защите их пра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 оценке предложений об определении мест, нахождение в которых                 может причинить вред здоровью детей, их физическому, интеллектуальному, психическому, духовному и нравственному развитию, общественных мест,              в которых в ночное время не допускается нахождение детей без сопровождения родителей (лиц, их заменяющих) или лиц, осуществляющих мероприятия                с участием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 организации отдыха, оздоровления и занятости детей, подростков            и молодежи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 распределению мест в муниципальных образовательных учреждениях города Сургута, реализующих основную общеобразовательную программу       дошкольного образования, детям граждан, находящих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взаимодействие между общественными организациями             и медицинскими организациями, расположенными на территории города,                 по вопросам охраны здоровья населе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6. Предоставляет в установленном порядке информацию на заседания санитарно-противоэпидемического координационного совета при комиссии            по предупреждению и ликвидации чрезвычайных ситуаций и обеспечению            пожарной безопасности города Сургута</w:t>
      </w:r>
      <w:r>
        <w:rPr>
          <w:bCs/>
          <w:iCs/>
          <w:sz w:val="28"/>
          <w:szCs w:val="28"/>
        </w:rPr>
        <w:t xml:space="preserve"> в рамках компетенции, </w:t>
      </w:r>
      <w:r>
        <w:rPr>
          <w:sz w:val="28"/>
          <w:szCs w:val="28"/>
        </w:rPr>
        <w:t xml:space="preserve">по вопросам </w:t>
      </w:r>
      <w:r>
        <w:rPr>
          <w:bCs/>
          <w:iCs/>
          <w:sz w:val="28"/>
          <w:szCs w:val="28"/>
        </w:rPr>
        <w:t>реализации комплексных планов, направленных на предупреждение инфекционных заболеваний на территории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</w:t>
      </w:r>
      <w:r>
        <w:rPr>
          <w:sz w:val="28"/>
          <w:szCs w:val="28"/>
        </w:rPr>
        <w:t>о предупреждению распространения особо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билизации, снижению и профилактике заболеваний острыми         кишечными инфекциями, в том числе сальмонелле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природно-очаговых инфекций, в том числе туляремии, лихорадки Западного Нила, клещевого энцефалита и боррели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и предупреждению распространения заболевания людей и животных бешенством на территории города Сург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ческим и противоэпидемическим мероприятиям по борьбе с гриппом и острыми респираторными вирусными инфе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имает участие в разработке и реализации муниципальной                  политики в области охраны здоровья детей и подростков на основе анализа            показателей, характеризующих состояние здоровья детск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яет в установленном порядке сводную информацию             для департамента образования по вопросам медицинского обеспечения образовательных организаций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национальной стратегии действий в интересах детей            в городе Сургу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 реализации межведомственного плана профилактических мероприятий</w:t>
      </w:r>
      <w:r>
        <w:rPr>
          <w:sz w:val="28"/>
          <w:szCs w:val="28"/>
        </w:rPr>
        <w:t xml:space="preserve">                      с обучающимися муниципальных бюджетных общеобразовательных учреж-дений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 укомплектованности медицинскими работниками муниципальных</w:t>
      </w:r>
      <w:r>
        <w:rPr>
          <w:sz w:val="28"/>
          <w:szCs w:val="28"/>
        </w:rPr>
        <w:t xml:space="preserve">                 бюджетных общеобразовательных учреж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мероприятия, направленные на формирование здорового образа жизни (далее – ЗОЖ) у населения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 формированию у граждан современного уровня знаний о рациональном</w:t>
      </w:r>
      <w:r>
        <w:rPr>
          <w:sz w:val="28"/>
          <w:szCs w:val="28"/>
        </w:rPr>
        <w:t xml:space="preserve"> и полноценном питании и ЗО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 граждан мотивации к отказу от злоупотребления            алкогольной продукцией и табаком и немедицинского потребления наркотических и психотропных веществ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 граждан мотивации к своевременному обращению                за медицинской помощью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пуляризации ЗОЖ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направленные на формирование ЗОЖ у граждан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Информирует граждан о факторах риска для их здоровь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едоставляет в установленном порядке сводную информацию                для Главы города по реализации комплексного межведомственного плана               мероприятий, направленных на профилактику заболеваний и формированию здорового образа жизни среди населения города Сургут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12. Информирует население муниципального образования городской           округ город Сургут, органы местного самоуправления о возможности распространения </w:t>
      </w:r>
      <w:hyperlink r:id="rId4">
        <w:r>
          <w:rPr>
            <w:rStyle w:val="InternetLink"/>
            <w:sz w:val="28"/>
            <w:szCs w:val="28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5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 xml:space="preserve">, представляющих </w:t>
      </w:r>
      <w:r>
        <w:rPr>
          <w:spacing w:val="-4"/>
          <w:sz w:val="28"/>
          <w:szCs w:val="28"/>
        </w:rPr>
        <w:t>опасность для окружающих, путем доведения до населения следующих сведений: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еречня социально значимых заболеваний и заболеваний, предоставляющих</w:t>
      </w:r>
      <w:r>
        <w:rPr>
          <w:rFonts w:cs="Times New Roman" w:ascii="Times New Roman" w:hAnsi="Times New Roman"/>
          <w:sz w:val="28"/>
          <w:szCs w:val="28"/>
        </w:rPr>
        <w:t xml:space="preserve"> опасность для окружающих;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 возникновения и условий распространения социально значимых заболеваний и заболеваний, предоставляющих опасность для окружающих;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ровне распространенности, заболеваемости и смертности населения от социально значимых заболеваний и заболеваний, предоставляющих опасность для окружающих;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ах и принимаемых мерах, направленных на предотвращение возможного распространения социально значимых заболеваний и заболеваний, предоставляющих опасность для окружающих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Информирует население муниципального образования городской           округ город Сургут, органы местного самоуправления об угрозе возникновения </w:t>
      </w:r>
      <w:r>
        <w:rPr>
          <w:rFonts w:cs="Times New Roman" w:ascii="Times New Roman" w:hAnsi="Times New Roman"/>
          <w:spacing w:val="-6"/>
          <w:sz w:val="28"/>
          <w:szCs w:val="28"/>
        </w:rPr>
        <w:t>и о возникновении эпидемий путем доведения до населения следующих сведений: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болеваниях, эпидемии которых могут возникнуть или возникли,           симптомах заболеваний, характере и продолжительности протекания, лекарственных препаратах, применяемых для профилактики и лечения;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возникновения эпидемий и условиях, способствующих                их распространению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эпидемических очагах;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 принимаемых мерах по предотвращению угрозы возникновения эпидемий</w:t>
      </w:r>
      <w:r>
        <w:rPr>
          <w:rFonts w:cs="Times New Roman" w:ascii="Times New Roman" w:hAnsi="Times New Roman"/>
          <w:sz w:val="28"/>
          <w:szCs w:val="28"/>
        </w:rPr>
        <w:t xml:space="preserve"> и ликвидации последствий возникших эпидемий, включая сведения о прово-</w:t>
      </w:r>
      <w:r>
        <w:rPr>
          <w:rFonts w:cs="Times New Roman" w:ascii="Times New Roman" w:hAnsi="Times New Roman"/>
          <w:spacing w:val="-4"/>
          <w:sz w:val="28"/>
          <w:szCs w:val="28"/>
        </w:rPr>
        <w:t>димых карантинных мероприятиях, медицинских организациях, оказывающих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помощь в связи с возникновением эпидемий, приемах и способах защиты населения от возникших эпидемий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4. Принимает участие в санитарно-гигиеническом просвещении населени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реализации на территории муниципального образования городской округ город Сургут мероприятий по профилактике заболеваний, формиро-ванию ЗОЖ, пропаганде донорства крови и (или) ее компонентов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 Осуществляет закупки на оказание услуг по диспансеризации муниципальных служащих в порядке, установленном Федеральным законом                 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Готовит проекты муниципальных правовых актов об организации            и проведении ежегодной диспансеризации муниципальных служащих Администрации города и ее структурных подразделений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7. Разрабатывает и предоставляет в установленном порядк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о созданию благоприятных условий для работы в медицинских организациях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привлечения медицинских и фармацевтических работников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едоставляет в установленном порядке информацию к аппаратным совещаниям Главы города и его заместителей, межведомственным комиссиям Администрации города, на заседания Думы города в соответствии с планом              организационных мероприятий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Участвует в рассмотрении обращений граждан по вопросам охраны здоровья и подготовке ответов на них в сроки, установленные действующим законодательством.</w:t>
      </w:r>
    </w:p>
    <w:p>
      <w:pPr>
        <w:pStyle w:val="Style19"/>
        <w:widowControl w:val="false"/>
        <w:tabs>
          <w:tab w:val="clear" w:pos="708"/>
          <w:tab w:val="left" w:pos="60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0. Осуществляет иные функции в соответствие со своей компетен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службы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лужбу возглавляет начальник службы, назначаемый на должность Главой города по представлению высшего должностного лица Администрации города, курирующего деятельность службы, если иное не установлено                 действующим законодательством или муниципальными правовыми актами,                и освобождаемый от должности Главой гор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Структура и штатное расписание службы утверждается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службы входя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тус начальника служ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5.1. Подписывает документы, связанные с деятельностью служ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ет положение о службе и представляет на утверждение Главе города после согласования с курирующим заместителем главы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ет организацию работы и руководство деятельностью служ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ланирует и организует работу службы, проверяет и анализирует             ее состояние, представляет отчет по ее выпол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5.5. Дает работникам отдела обязательные для них письменные и устные указания по вопросам, отнесенным к компетенции отдела, контролирует                     их испол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Определяет обязанности работникам службы, координирует                      их деятель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существляет подбор кадров на замещение вакантных должностей             в службе и вносит предложения по замещению должностей заместителю главы Администрации города, курирующему деятельность служб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Разрабатывает проекты муниципальных правовых актов в области         охраны здоровья населения в муниципальном образовании городской округ                     город Сургу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Контролирует работу работников службы по подготовке запросов              и подготовке ответной информации в структурные подразделения Админист-рации города и иные организации и предприятия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 Вносит на рассмотрение заместителя главы Администрации города, курирующего деятельность службы, предложения по оптимизации мероприятий в реализации политики в области охраны здоровья граждан муниципального образования городской округ город Сургут по вопросам, отнесенным к компетенции служб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1. Несет ответственность в пределах своей компетенции за организацию</w:t>
      </w:r>
      <w:r>
        <w:rPr>
          <w:sz w:val="28"/>
          <w:szCs w:val="28"/>
        </w:rPr>
        <w:t xml:space="preserve"> защиты сведений, составляющих государственную тайну.</w:t>
      </w:r>
    </w:p>
    <w:p>
      <w:pPr>
        <w:pStyle w:val="Style21"/>
        <w:shd w:fill="FEFEFE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 Проводит совещания по вопросам деятельности службы.</w:t>
      </w:r>
    </w:p>
    <w:p>
      <w:pPr>
        <w:pStyle w:val="Style21"/>
        <w:shd w:fill="FEFEFE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 По поручению Главы города либо высшего должностного лица           Администрации города, курирующего деятельность службы, участвует в работе коллегиальных органов (совещаниях, комиссиях, советах), проводимых                        в рамках деятельности Администрации города, а также совместно с иными              органами и организациями (межведомственных).</w:t>
      </w:r>
    </w:p>
    <w:p>
      <w:pPr>
        <w:pStyle w:val="Style21"/>
        <w:shd w:fill="FEFEFE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4. Направляет Главе города представления о поощрении или дисциплинарном взыскании работников службы.</w:t>
      </w:r>
    </w:p>
    <w:p>
      <w:pPr>
        <w:pStyle w:val="Style21"/>
        <w:shd w:fill="FEFEFE" w:val="clear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5. Отвечает в установленном порядке на письма граждан и организаций.</w:t>
      </w:r>
    </w:p>
    <w:p>
      <w:pPr>
        <w:pStyle w:val="Style21"/>
        <w:shd w:fill="FEFEFE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6. Направляет Главе города предложения о необходимости повышения квалификации работников службы.</w:t>
      </w:r>
    </w:p>
    <w:p>
      <w:pPr>
        <w:pStyle w:val="Style21"/>
        <w:shd w:fill="FEFEFE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7. Издает в пределах своей компетенции приказы, обязательные                 для исполнения работниками службы.</w:t>
      </w:r>
    </w:p>
    <w:p>
      <w:pPr>
        <w:pStyle w:val="Style21"/>
        <w:shd w:fill="FEFEFE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8. Ведет прием граждан и представителей организаций по вопросам, связанным с работой службы.</w:t>
      </w:r>
    </w:p>
    <w:p>
      <w:pPr>
        <w:pStyle w:val="Style19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существляет иные права и обязанности, предусмотренные законодательством Российской Федерации, Ханты-Мансийского автономного округа – Югры, муниципальными правовыми актами города Сургута, настоящим положением, должностной инструкцией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сональная ответственность начальника службы и работников службы устанавливается в их трудовых договорах, должностных инструкциях.</w:t>
      </w:r>
    </w:p>
    <w:p>
      <w:pPr>
        <w:pStyle w:val="ConsNormal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зменения и дополнения в настоящее положение вносятся распоряжением Администрации города.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9103D8573D62F0C52889094FBDD8D72C22001F71A06A009F8D92B34C108B753248BA421D7B1JEf9I" TargetMode="External"/><Relationship Id="rId3" Type="http://schemas.openxmlformats.org/officeDocument/2006/relationships/hyperlink" Target="consultantplus://offline/ref=5069103D8573D62F0C52889094FBDD8D72C22001F71A06A009F8D92B34C108B753248BA421D7B2JEfDI" TargetMode="External"/><Relationship Id="rId4" Type="http://schemas.openxmlformats.org/officeDocument/2006/relationships/hyperlink" Target="consultantplus://offline/ref=5069103D8573D62F0C52889094FBDD8D72C22001F71A06A009F8D92B34C108B753248BA421D7B1JEf9I" TargetMode="External"/><Relationship Id="rId5" Type="http://schemas.openxmlformats.org/officeDocument/2006/relationships/hyperlink" Target="consultantplus://offline/ref=5069103D8573D62F0C52889094FBDD8D72C22001F71A06A009F8D92B34C108B753248BA421D7B2JEf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9T10:01:00Z</dcterms:modified>
  <cp:revision>2</cp:revision>
  <dc:subject/>
  <dc:title/>
</cp:coreProperties>
</file>