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ГОРОДА № 4531 от 17.06.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границ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ег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которым организациям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ых не допускает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ничная продаж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ной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соответствии с Федеральным законом от 22.11.1995 № 171-ФЗ «О государ-ствен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улировании производства и оборота этилового спирта, алкогольно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 спиртосодержащей продукции и об ограничении потребления (распития)                               алкогольной продукции», П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 27.12.2012 № 1425 «Об определении органами государственной власти су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мест массового скопления граждан и мест нахожд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сточников повышенной опасности, в которых не допускается розничная прода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лкогольной продукции, а также определении органами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раниц прилегающих к некоторым организациям и объектам территорий, на 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пускается розничная продажа алкогольной продукции», решениями Думы города от 28.05.2013 № 33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«Об определении способа расчета расстояни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 некоторых организаций и (или) объектов до границ прилегающих к ним терри-тор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торых не допускается розничная продажа алкогольной продук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.05.2016 № 867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Г «О назначении исполняющего обязанности Главы                города Сургут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городской округ город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ргут, постановлением Главы города от 26.05.2016 № 58 «Об исполнении обязанностей Главы города Сургута», распоряжением Администрации города от 30.12.20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3686 «Об утверждении Регламента Администрации город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границы прилегающих территорий, на которых не допус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о с ограниченной ответственностью «Стоматологическая Клиника «ДЕНТАЛ-С», расположенное по адресу: город Сургут, улица Бахилова, дом 2, согласно приложению 1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общество с ограниченной ответственностью «Медицинская клиника                             «Заве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ье», расположенное по адресу: город Сургут, улица Республики, дом 85, согласно приложению 2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общество с ограниченной ответственностью «Врачебная Косметика», расположенное по адресу: город Сургут, проспект Ленина, дом 69, согласно прило-                            жению 3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"/>
      <w:bookmarkStart w:id="2" w:name="sub_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4" w:name="sub_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 прилегающей территории к обществу с огранич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ю «Стоматологическая Компания «ДЕНТАЛ-С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Сургут, улица Бахилова, дом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03860</wp:posOffset>
            </wp:positionH>
            <wp:positionV relativeFrom="paragraph">
              <wp:posOffset>227330</wp:posOffset>
            </wp:positionV>
            <wp:extent cx="6962775" cy="90792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99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 прилегающей территории к обществу с огранич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ю «Медицинская клиника «Заветное здоровье»,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Сургут, улица Республики, дом 8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4375</wp:posOffset>
            </wp:positionH>
            <wp:positionV relativeFrom="paragraph">
              <wp:posOffset>119380</wp:posOffset>
            </wp:positionV>
            <wp:extent cx="6781165" cy="93973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73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 прилегающей территории к обществу с огранич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ю «Врачебная Космети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Сургут, проспект Ленина, дом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4375</wp:posOffset>
            </wp:positionH>
            <wp:positionV relativeFrom="paragraph">
              <wp:posOffset>132080</wp:posOffset>
            </wp:positionV>
            <wp:extent cx="6962775" cy="78136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40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  <w:bookmarkEnd w:id="4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21T11:11:00Z</dcterms:modified>
  <cp:revision>2</cp:revision>
  <dc:subject/>
  <dc:title/>
</cp:coreProperties>
</file>