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028 от 01.06.2016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объема и условий предоставления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рганизацию функционирования</w:t>
      </w:r>
    </w:p>
    <w:p>
      <w:pPr>
        <w:pStyle w:val="Normal"/>
        <w:widowControl/>
        <w:autoSpaceDE w:val="true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агеря с дневным пребыванием дет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, 78.1 Бюджет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м Ханты-Мансийского автономного округа – Югры от 30.12.2009 № 250-о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и обеспечении отдыха и оздоровления детей, проживающих              в Ханты-Мансийском автономном округе – Югре», постановлением Правительства Ханты-Мансийского автономного округа – Югры от 27.01.2010 № 21-п            «О порядке организации отдыха и оздоровления детей, проживающих в Ханты-Мансийском автономном округе – Югре», решением Думы города </w:t>
      </w:r>
      <w:r>
        <w:rPr>
          <w:rFonts w:cs="Times New Roman" w:ascii="Times New Roman" w:hAnsi="Times New Roman"/>
          <w:spacing w:val="-8"/>
          <w:sz w:val="28"/>
          <w:szCs w:val="28"/>
        </w:rPr>
        <w:t>от 22.12.2015 № 820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 «О бюджете городского округа город Сургут на 2016 год»,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, в целях содействия           социально значимой деятельности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щихся муниципальными учреждениями: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условий предоставления субсид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вания лагеря                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уполномоченным органом                      по организации предоставления субсидии </w:t>
      </w:r>
      <w:r>
        <w:rPr>
          <w:rFonts w:cs="Times New Roman" w:ascii="Times New Roman" w:hAnsi="Times New Roman"/>
          <w:sz w:val="28"/>
        </w:rPr>
        <w:t>на возмещение затрат на органи-зацию функционирования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субсид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вания лагеря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упорядочения определения объема и предоставления субсид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вания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>Субсидия предоставляется частной организации, осуществляющей образовательную деятельность (далее – частная образовательная организация), отвечающей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образовательной деятельности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цензии на ведение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естр организаций, обеспечивающих отдых и оздоровление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sub_1042"/>
      <w:r>
        <w:rPr>
          <w:rFonts w:cs="Times New Roman" w:ascii="Times New Roman" w:hAnsi="Times New Roman"/>
          <w:sz w:val="28"/>
          <w:szCs w:val="28"/>
        </w:rPr>
        <w:t>В целях получения субсидии в очередном финансовом году частная образовательная организация представляет заявку на предоставление субсидии в очередном финансовом году (с приложением документов, указанных                         в подпунктах 3.2.1, 3.2.2 пункта 3.2 настоящего порядка) в департамент образования, являющийся главным распорядителем бюджетных средств (далее – уполномоченный орган), в срок до 01 июн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астная образовательная организация включена в реестр        организаций, обеспечивающих отдых и оздоровление на территории города Сургута в текущем финансовом году, частная образовательная организация представляет в уполномоченный орган заявку на предоставление субсидии                     в текущем финансовом году (с приложением документов, указанных                         в подпунктах 3.2.1, 3.2.2 пункта 3.2 настоящего порядка) не позднее 01 апрел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на бумажном               носител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чет запрашиваемого объем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4" w:name="sub_1044"/>
      <w:bookmarkEnd w:id="3"/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тридцати рабочих дней со дня получения документов, указанных в подпунктах 3.2.1, 3.2.2 пункта 3.2 настоящего порядка, рассматривает представленный пакет документов, проверяет наличие частной образовательной организации в реестре организаций, обеспечивающих отдых и </w:t>
      </w:r>
      <w:r>
        <w:rPr>
          <w:rFonts w:cs="Times New Roman" w:ascii="Times New Roman" w:hAnsi="Times New Roman"/>
          <w:spacing w:val="-4"/>
          <w:sz w:val="28"/>
          <w:szCs w:val="28"/>
        </w:rPr>
        <w:t>оздоровление на территории города Сургута, и принимает решение                            о предоставлении субсидии частной образовательной организации либо об отказе</w:t>
      </w:r>
      <w:r>
        <w:rPr>
          <w:rFonts w:cs="Times New Roman" w:ascii="Times New Roman" w:hAnsi="Times New Roman"/>
          <w:sz w:val="28"/>
          <w:szCs w:val="28"/>
        </w:rPr>
        <w:t xml:space="preserve"> в ее предоставлении. </w:t>
      </w:r>
      <w:bookmarkStart w:id="5" w:name="sub_1045"/>
      <w:bookmarkEnd w:id="4"/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субсидии частной образовательной организации принимается в случае ее несоответствия требованиям, установленным пунктом 2 настоящего порядка, непредставления               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в подпунктах 3.2.1, 3.2.2 пункта 3.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уполномоченным органом о принятом решении в течение пяти рабочих дней после           истечения срока, установленного для рассмотрения уполномоченным органом пакета документов и принятия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 Объем субсидии, предоставляемой частной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bookmarkStart w:id="6" w:name="sub_1046"/>
      <w:bookmarkStart w:id="7" w:name="sub_223"/>
      <w:bookmarkEnd w:id="5"/>
      <w:r>
        <w:rPr>
          <w:rFonts w:cs="Times New Roman" w:ascii="Times New Roman" w:hAnsi="Times New Roman"/>
          <w:sz w:val="28"/>
          <w:szCs w:val="28"/>
        </w:rPr>
        <w:t xml:space="preserve">Объем субсидии, предоставляемой частной образовательной организации, определяется уполномоченным органом исходя из численности детей              в возрасте от 6 до 17 лет (включительно), посещающих </w:t>
      </w:r>
      <w:r>
        <w:rPr>
          <w:rFonts w:cs="Times New Roman" w:ascii="Times New Roman" w:hAnsi="Times New Roman"/>
          <w:sz w:val="28"/>
        </w:rPr>
        <w:t>лагерь с дневным          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частной образовательной организации, размеров нормативов и условий, установленных нормативными правовыми актами,       регламентирующими предоставление </w:t>
      </w:r>
      <w:r>
        <w:rPr>
          <w:rFonts w:cs="Times New Roman" w:ascii="Times New Roman" w:hAnsi="Times New Roman"/>
          <w:sz w:val="28"/>
        </w:rPr>
        <w:t>субсидии из бюджета Ханты-Мансийского автономного округа – Югры на оплату стоимости питания детей школьного возраста в оздоровительных лагерях с дневным пребыванием детей, нормативных затрат на одного ребенка на приобретение канцелярских и хозяйственных товаров, на страхование от несчастных случаев, установленных                   уполномоченным органом для лагеря с дневным пребыванием детей на базе муниципального образовательного учреждения, п</w:t>
      </w:r>
      <w:r>
        <w:rPr>
          <w:rFonts w:cs="Times New Roman" w:ascii="Times New Roman" w:hAnsi="Times New Roman"/>
          <w:sz w:val="28"/>
          <w:szCs w:val="28"/>
        </w:rPr>
        <w:t>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</w:rPr>
        <w:t>су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хт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во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</w:rPr>
        <w:t xml:space="preserve">суб </w:t>
      </w:r>
      <w:r>
        <w:rPr>
          <w:rFonts w:cs="Times New Roman" w:ascii="Times New Roman" w:hAnsi="Times New Roman"/>
          <w:sz w:val="28"/>
          <w:szCs w:val="28"/>
        </w:rPr>
        <w:t xml:space="preserve">– объем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возмещение затрат на организацию функционирования лагеря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sz w:val="28"/>
          <w:szCs w:val="28"/>
        </w:rPr>
        <w:t xml:space="preserve"> –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итание детей, посещающих лагерь с дневным         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–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страхование детей от несчастных случа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– объем затрат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рганизацию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хт </w:t>
      </w:r>
      <w:r>
        <w:rPr>
          <w:rFonts w:cs="Times New Roman" w:ascii="Times New Roman" w:hAnsi="Times New Roman"/>
          <w:sz w:val="28"/>
          <w:szCs w:val="28"/>
        </w:rPr>
        <w:t xml:space="preserve">–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риобретение хозяйственных тов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во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затрат </w:t>
      </w:r>
      <w:r>
        <w:rPr>
          <w:rFonts w:cs="Times New Roman" w:ascii="Times New Roman" w:hAnsi="Times New Roman"/>
          <w:bCs/>
          <w:sz w:val="28"/>
          <w:szCs w:val="28"/>
        </w:rPr>
        <w:t>на вознаграждение за оказанные услуги начальника смены лагеря с дневным пребыванием детей, начисления на вознаграждение       за оказанные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итание детей, посещающих лагерь с дневным        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пит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пи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</w:rPr>
        <w:t xml:space="preserve">дн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</w:rPr>
        <w:t xml:space="preserve">дн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1 – численность детей, планируемых к охвату отдыхом в лагере с дневным</w:t>
      </w:r>
      <w:r>
        <w:rPr>
          <w:rFonts w:cs="Times New Roman" w:ascii="Times New Roman" w:hAnsi="Times New Roman"/>
          <w:sz w:val="28"/>
          <w:szCs w:val="28"/>
        </w:rPr>
        <w:t xml:space="preserve"> пребыванием детей с предоставлением двухразового пит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оздоровительной смены (21 день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 – норматив оплаты стоимости питания при двухразовом питании            на одного ребенка в день в лагере с дневным пребыванием детей, установ-ленный постановлением Правительства Ханты-Мансийского автономного       округа – Югры от 27.01.2010 № 21-п «О порядке организации отдыха и оздоровления детей, проживающих в Ханты-Мансийском автономном округе –      Югре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2 – численность детей, планируемых к охвату отдыхом в лагере с дневным</w:t>
      </w:r>
      <w:r>
        <w:rPr>
          <w:rFonts w:cs="Times New Roman" w:ascii="Times New Roman" w:hAnsi="Times New Roman"/>
          <w:sz w:val="28"/>
          <w:szCs w:val="28"/>
        </w:rPr>
        <w:t xml:space="preserve"> пребыванием детей с предоставлением трехразового пит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 – норматив оплаты стоимости питания при трехразовом питании              на одного ребенка в день в лагере с дневным пребыванием детей, установ-ленный постановлением Правительства Ханты-Мансийского автономного          округа – Югры от 27.01.2010 № 21-п «О порядке организации отдыха и оздоровления детей, проживающих в Ханты-Мансийском автономном округе –    Югре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страхование детей от несчастных случае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z w:val="28"/>
          <w:szCs w:val="28"/>
        </w:rPr>
        <w:t>)  рассчитывается по следующей форму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тр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количество дней страхования</w:t>
      </w:r>
      <w:r>
        <w:rPr>
          <w:rFonts w:cs="Times New Roman" w:ascii="Times New Roman" w:hAnsi="Times New Roman"/>
          <w:sz w:val="28"/>
        </w:rPr>
        <w:t xml:space="preserve"> от несчастных случаев на период </w:t>
      </w:r>
      <w:r>
        <w:rPr>
          <w:rFonts w:cs="Times New Roman" w:ascii="Times New Roman" w:hAnsi="Times New Roman"/>
          <w:sz w:val="28"/>
          <w:szCs w:val="28"/>
        </w:rPr>
        <w:t>оздоровительной смен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траховой тариф в день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рганизацию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риобретение канцелярских това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на организацию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л</w:t>
      </w:r>
      <w:r>
        <w:rPr>
          <w:rFonts w:cs="Times New Roman" w:ascii="Times New Roman" w:hAnsi="Times New Roman"/>
          <w:sz w:val="28"/>
        </w:rPr>
        <w:t xml:space="preserve">агере с дневным пребыванием детей </w:t>
      </w:r>
      <w:r>
        <w:rPr>
          <w:rFonts w:cs="Times New Roman" w:ascii="Times New Roman" w:hAnsi="Times New Roman"/>
          <w:sz w:val="28"/>
          <w:szCs w:val="28"/>
        </w:rPr>
        <w:t>на одного ребенка, установленные уполномоченным органом для л</w:t>
      </w:r>
      <w:r>
        <w:rPr>
          <w:rFonts w:cs="Times New Roman" w:ascii="Times New Roman" w:hAnsi="Times New Roman"/>
          <w:sz w:val="28"/>
        </w:rPr>
        <w:t>агеря   с дневным пребыванием детей на баз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тельного        учрежде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Объем затр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риобретение хозяйств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хт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детей, планируемых к охвату отдыхом в лагере с дневным пребыванием дет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приобретение хозяйственных товаров          для обеспечения функционирования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         на одного ребенка, установленные уполномоченным органом для л</w:t>
      </w:r>
      <w:r>
        <w:rPr>
          <w:rFonts w:cs="Times New Roman" w:ascii="Times New Roman" w:hAnsi="Times New Roman"/>
          <w:sz w:val="28"/>
        </w:rPr>
        <w:t>агеря             с дневным пребыванием детей на баз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тельного               учрежде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О</w:t>
      </w:r>
      <w:r>
        <w:rPr>
          <w:rFonts w:cs="Times New Roman" w:ascii="Times New Roman" w:hAnsi="Times New Roman"/>
          <w:sz w:val="28"/>
          <w:szCs w:val="28"/>
        </w:rPr>
        <w:t xml:space="preserve">бъем затрат </w:t>
      </w:r>
      <w:r>
        <w:rPr>
          <w:rFonts w:cs="Times New Roman" w:ascii="Times New Roman" w:hAnsi="Times New Roman"/>
          <w:bCs/>
          <w:sz w:val="28"/>
          <w:szCs w:val="28"/>
        </w:rPr>
        <w:t>на вознаграждение за оказанные услуги начальника смены лагеря с дневным пребыванием детей, начисления на вознаграждение           за оказанные 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воу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 xml:space="preserve">воу </w:t>
      </w:r>
      <w:r>
        <w:rPr>
          <w:rFonts w:cs="Times New Roman" w:ascii="Times New Roman" w:hAnsi="Times New Roman"/>
          <w:sz w:val="28"/>
          <w:szCs w:val="28"/>
        </w:rPr>
        <w:t>= (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 xml:space="preserve">воу) </w:t>
      </w:r>
      <w:r>
        <w:rPr>
          <w:rFonts w:cs="Times New Roman" w:ascii="Times New Roman" w:hAnsi="Times New Roman"/>
          <w:sz w:val="28"/>
          <w:szCs w:val="28"/>
        </w:rPr>
        <w:t xml:space="preserve">х (1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часов оказания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а смены           лагеря с дневным пребыванием дет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</w:rPr>
        <w:t>воу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оказания услуги </w:t>
      </w:r>
      <w:r>
        <w:rPr>
          <w:rFonts w:cs="Times New Roman" w:ascii="Times New Roman" w:hAnsi="Times New Roman"/>
          <w:bCs/>
          <w:sz w:val="28"/>
          <w:szCs w:val="28"/>
        </w:rPr>
        <w:t>начальника смены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за один час (в соответствии с приказом уполномоченного органа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 xml:space="preserve">стр 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на основании гражданско-правов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убсид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в пределах           утвержденного на соответствующий финансовый год на данные цели объема бюджетных ассигнований и лимитов бюджетных обязательств за счет средств субвенции из бюджета Ханты-Мансийского автономного округа – Югры                  на оплату стоимости питания детей школьного возраста в оздоровительных           лагерях с дневным пребыванием детей,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pacing w:val="-4"/>
          <w:sz w:val="28"/>
          <w:szCs w:val="28"/>
        </w:rPr>
        <w:t xml:space="preserve">3.6. </w:t>
      </w:r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Перечень частных образовательных организаций –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десяти рабочих дней после вступления в силу решения Думы города о бюджете города на очередной финансовый год, решения Думы города               о внесении изменений в бюджет города на очередной финансовый год (в случае если частная образовательная организация включена в реестр организаций, обеспечивающих отдых и оздоровление на территории города Сургута                в текущем финансовом году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8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     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8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        уполномоченным органом, Контрольно-счетной палатой города, контрольно-ревизионным управлением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       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      уполномоченными исполнительными органами государственной власти Ханты-Мансийского автономного округа – Югры проверок использования предоставляемой субсидии за счет средств субвенций, субсидий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Контрольно-счетной палатой города, контрольно-ревизионным управлением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субсидии иностранной валю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10"/>
      <w:bookmarkEnd w:id="9"/>
      <w:r>
        <w:rPr>
          <w:rFonts w:cs="Times New Roman" w:ascii="Times New Roman" w:hAnsi="Times New Roman"/>
          <w:spacing w:val="-4"/>
          <w:sz w:val="28"/>
          <w:szCs w:val="28"/>
        </w:rPr>
        <w:t>3.9. Изменение объема субсидии осуществляется при изменении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тенных при расчете объема субсидии, при внесении изменений в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, являющиеся основополагающими для определения объема       субсидии путем внесения изменений в муниципальный правовой акт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ч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стных образовательных организаций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а предоставляемой субсидии, в соглашение.           При этом увеличение объема субсидии осуществляется в пределах средств, предусмотренных на данные цели решением Думы города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10"/>
      <w:bookmarkStart w:id="11" w:name="sub_14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11"/>
      <w:bookmarkEnd w:id="12"/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 xml:space="preserve">Контрольно-счетной палатой города,                  контрольно-ревизионным управлением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           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об итогах проведенных проверок определяются муниципальным правовым             актом, актом уполномоченного органа, Контрольно-счетной палаты города, контрольно-ревизион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12"/>
      <w:bookmarkEnd w:id="13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 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412"/>
      <w:bookmarkStart w:id="15" w:name="sub_14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413"/>
      <w:bookmarkStart w:id="17" w:name="sub_1414"/>
      <w:bookmarkEnd w:id="16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         образовательной организации осуществляет уполномоченный орган.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</w:t>
      </w:r>
      <w:r>
        <w:rPr>
          <w:rFonts w:cs="Times New Roman" w:ascii="Times New Roman" w:hAnsi="Times New Roman"/>
          <w:sz w:val="28"/>
        </w:rPr>
        <w:t>на возмещение затрат на организацию функционирования лагеря с дневным пребыванием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затрат на организац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лагеря с дневным пребыванием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частной </w:t>
      </w:r>
      <w:r>
        <w:rPr>
          <w:rFonts w:cs="Times New Roman" w:ascii="Times New Roman" w:hAnsi="Times New Roman"/>
          <w:bCs/>
        </w:rPr>
        <w:t>организации</w:t>
      </w:r>
      <w:r>
        <w:rPr>
          <w:rFonts w:cs="Times New Roman" w:ascii="Times New Roman" w:hAnsi="Times New Roman"/>
        </w:rPr>
        <w:t>, осуществляющей образовательную деятельность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изационно-правовая форма организации 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создания организации, дата и номер регистрации ______________________________ 4. Основные сферы деятельности организации _______________________________________ 5. Территория деятельности организации ____________________________________________ 6. Почтовый адрес организации (с указанием индекса)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тактная информация организации (номер телефона, факса, адреса электронной почты) 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уководитель организации (Ф.И.О., телефоны, электронная почта)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сто открытия лагеря с дневным пребыванием детей (адрес) 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исленность детей от 6 до 17 лет, планируемых к охвату отдыхом в лагере с дневным пребыванием детей __________ чел., из них с двухразовым питанием ___________ чел.,                         с трехразовым питанием ___________ че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ериод функционирования лагеря с дневным пребыванием детей с «____» ______ 20__г. по «____» ______ 20__г., продолжительность оздоровительной смены в лагере с дневным пребыванием детей, дней 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прашиваемый объем субсидии 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полагаемые направления расходования субсид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ание детей, посещающих лагерь с дневным пребыванием детей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ание детей от несчастных случаев на период пребывания в лагере с дневным           пребыванием детей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канцелярских товаров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хозяйственных товаров __________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вознаграждение за оказанные услуги начальника смены лагеря с дневным пребыванием детей, начисления на вознаграждение за оказанные услуги </w:t>
      </w:r>
      <w:r>
        <w:rPr>
          <w:rFonts w:cs="Times New Roman" w:ascii="Times New Roman" w:hAnsi="Times New Roman"/>
        </w:rPr>
        <w:t>__________ руб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5:34:00Z</dcterms:modified>
  <cp:revision>2</cp:revision>
  <dc:subject/>
  <dc:title/>
</cp:coreProperties>
</file>