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027 от 01.06.2016</w:t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пределения объема и условий предоставления </w:t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</w:t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условий для организации </w:t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, </w:t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безопасности </w:t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.1 Бюджетного кодекса Российской Федераци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шением Думы города от 22.12.2015 № 820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бюджете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Сургут на 2016 год», постановлением Главы города от 26.05.2016 № 58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, в целях содействия социально значимой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некоммерческих организаций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 являющихся муниципальными учреждениями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объема и условий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по созданию условий для организации образовательного процесса, обеспечения безопасности учащихся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епартамент образования уполномоченным органом                     по организации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затрат по созданию условий для организации образовательного процесса, обеспечения безопасности учащихс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выполнением постановления возложить на заместителя                главы Администрации города Пелевина А.Р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объема и условий предоставления субсидии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по созданию условий для организации образовательного процесса,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ядо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упорядочения определения объема и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по созданию условий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ля организации образовательного процесса, обеспечения безопас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(далее – субсид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00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Условия предоставления субсидии </w:t>
      </w:r>
    </w:p>
    <w:p>
      <w:pPr>
        <w:pStyle w:val="Normal"/>
        <w:ind w:firstLine="567"/>
        <w:jc w:val="both"/>
        <w:rPr/>
      </w:pPr>
      <w:bookmarkStart w:id="1" w:name="sub_1003"/>
      <w:bookmarkEnd w:id="1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частной общеобразовательной организации,                     являющейся некоммерческой организацией, осуществляющей образовательную деятельность по имеющим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ую аккредитацию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(далее – частная образовательная организация),            отвечающей следующим критер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   образовательной деятельности по реализации основных общеобразовательных программ общего образования на территории города Сургу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аличие лицензии на ведение образовательной деятельности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ых общеобразователь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аккредитации основных общеобразовательных програ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сутствие задолженности перед бюджетами всех уровней, государст-венными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ми фондами за предыдущий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sub_1042"/>
      <w:r>
        <w:rPr>
          <w:rFonts w:cs="Times New Roman" w:ascii="Times New Roman" w:hAnsi="Times New Roman"/>
          <w:sz w:val="28"/>
          <w:szCs w:val="28"/>
        </w:rPr>
        <w:t xml:space="preserve">В целях получения субсидии в очередном финансовом году частная образовательная организация представляет заявку на предоставление субсидии в очередном финансовом году (с приложением документов, указанных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подпунктах 3.2.1, 3.2.2 пункта 3.2 настоящего порядка) в департамент образо-вания,</w:t>
      </w:r>
      <w:r>
        <w:rPr>
          <w:rFonts w:cs="Times New Roman" w:ascii="Times New Roman" w:hAnsi="Times New Roman"/>
          <w:sz w:val="28"/>
          <w:szCs w:val="28"/>
        </w:rPr>
        <w:t xml:space="preserve"> являющийся главным распорядителем бюджетных средств (далее – уполномоченный орган), в следующие сро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лицензии на ведение образовательной деятельности                       по реализации основных общеобразовательных программ – в срок до 01 июня текуще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    по реализации основных общеобразовательных программ в период с 01 июня по 31 октября текущего года – в период с 01 июня по 01 ноября текущего года, но не ранее даты получения лиценз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   по реализации основных общеобразовательных программ в период с 01 ноября по 31 декабря текущего года – в срок до 01 февраля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частной образовательной организацией получена лицензия на ведение образовательной деятельности по реализации основных общеобразовательных программ в текущем финансовом году, частная образовательная организация представляет в уполномоченный орган заявку на предоставление субсидии в текущем финансовом году и плановом периоде (с приложением            документов, указанных </w:t>
      </w:r>
      <w:r>
        <w:rPr>
          <w:rFonts w:cs="Times New Roman" w:ascii="Times New Roman" w:hAnsi="Times New Roman"/>
          <w:spacing w:val="-6"/>
          <w:sz w:val="28"/>
          <w:szCs w:val="28"/>
        </w:rPr>
        <w:t>в подпунктах 3.2.1, 3.2.2 пункта 3.2 настоящего порядка</w:t>
      </w:r>
      <w:r>
        <w:rPr>
          <w:rFonts w:cs="Times New Roman" w:ascii="Times New Roman" w:hAnsi="Times New Roman"/>
          <w:sz w:val="28"/>
          <w:szCs w:val="28"/>
        </w:rPr>
        <w:t>)                    в период с 15 января по 01 ноября текущего финансового года, но не ранее даты получения лицензии.</w:t>
      </w:r>
    </w:p>
    <w:p>
      <w:pPr>
        <w:pStyle w:val="Normal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2. Заявка на предоставление субсидии представляется на бумажном                    носител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поряд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следующие документы (на бумажном носителе)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счет запрашиваемого объема субсид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кументы, подтверждающие соответстви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</w:t>
      </w:r>
      <w:hyperlink w:anchor="sub_10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                 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 по реализации основных общеобразовательных програ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аккредитации основных общеобразовательных програ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б отсутствии задолженности перед бюджетами всех уровней, государственными внебюджетными фондами за предыдущий календарный год. </w:t>
      </w:r>
    </w:p>
    <w:p>
      <w:pPr>
        <w:pStyle w:val="Normal"/>
        <w:ind w:firstLine="567"/>
        <w:jc w:val="both"/>
        <w:rPr/>
      </w:pPr>
      <w:bookmarkStart w:id="3" w:name="sub_1043"/>
      <w:r>
        <w:rPr>
          <w:rFonts w:cs="Times New Roman" w:ascii="Times New Roman" w:hAnsi="Times New Roman"/>
          <w:spacing w:val="-6"/>
          <w:sz w:val="28"/>
          <w:szCs w:val="28"/>
        </w:rPr>
        <w:t xml:space="preserve">3.3. </w:t>
      </w:r>
      <w:bookmarkStart w:id="4" w:name="sub_1044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Уполномоченный орган в течение тридцати рабочих дней со дня                       получения документов, указанных в подпунктах 3.2.1, 3.2.2 пункта 3.2 настоящего порядка, рассматривает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й пакет документов и принимает решение о предоставлении </w:t>
      </w:r>
      <w:r>
        <w:rPr>
          <w:rFonts w:cs="Times New Roman" w:ascii="Times New Roman" w:hAnsi="Times New Roman"/>
          <w:spacing w:val="-6"/>
          <w:sz w:val="28"/>
          <w:szCs w:val="28"/>
        </w:rPr>
        <w:t>субсидии частной образовательной организации либо об отказе                                                    в ее предоставл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sub_1045"/>
      <w:bookmarkEnd w:id="4"/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субсидии частной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ой организации принимается в случае ее несоответствия                        требовани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ленным пунктом 2 настоящего порядка, непредставления             документов, указанных</w:t>
      </w:r>
      <w:r>
        <w:rPr>
          <w:rFonts w:cs="Times New Roman" w:ascii="Times New Roman" w:hAnsi="Times New Roman"/>
          <w:sz w:val="28"/>
          <w:szCs w:val="28"/>
        </w:rPr>
        <w:t xml:space="preserve"> в подпунктах 3.2.1, 3.2.2 пункта 3.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ая образовательная организация письменно уведом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>уполномоченным органом о принятом решении в течение пяти рабочих дней после истечения</w:t>
      </w:r>
      <w:r>
        <w:rPr>
          <w:rFonts w:cs="Times New Roman" w:ascii="Times New Roman" w:hAnsi="Times New Roman"/>
          <w:sz w:val="28"/>
          <w:szCs w:val="28"/>
        </w:rPr>
        <w:t xml:space="preserve"> срока, установленного для рассмотрения уполномоченным органом пакета           документов и принятия реш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 </w:t>
      </w:r>
      <w:bookmarkStart w:id="6" w:name="sub_211"/>
      <w:bookmarkStart w:id="7" w:name="sub_213"/>
      <w:r>
        <w:rPr>
          <w:rFonts w:cs="Times New Roman" w:ascii="Times New Roman" w:hAnsi="Times New Roman"/>
          <w:spacing w:val="-6"/>
          <w:sz w:val="28"/>
          <w:szCs w:val="28"/>
        </w:rPr>
        <w:t>Объем субсидии, предоставляемой частной образовательной организации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уполномоченным органом исходя из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расчета </w:t>
      </w:r>
      <w:bookmarkStart w:id="8" w:name="sub_1046"/>
      <w:bookmarkEnd w:id="5"/>
      <w:r>
        <w:rPr>
          <w:rFonts w:cs="Times New Roman" w:ascii="Times New Roman" w:hAnsi="Times New Roman"/>
          <w:sz w:val="28"/>
          <w:szCs w:val="28"/>
        </w:rPr>
        <w:t>затрат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тепловой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электрической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охранно-пожарной сиг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кнопки тревожной сиг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услуг вневедомственной охра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услуг по обслуживанию видеокамер наружного и внутреннего      на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свидетельствование и перезарядку огнетуш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 на работоспособность и водоотдачу внутреннего противопожарного водопровода.</w:t>
      </w:r>
    </w:p>
    <w:p>
      <w:pPr>
        <w:pStyle w:val="Normal"/>
        <w:ind w:firstLine="567"/>
        <w:jc w:val="both"/>
        <w:rPr/>
      </w:pPr>
      <w:bookmarkStart w:id="9" w:name="sub_223"/>
      <w:bookmarkEnd w:id="9"/>
      <w:r>
        <w:rPr>
          <w:rFonts w:cs="Times New Roman" w:ascii="Times New Roman" w:hAnsi="Times New Roman"/>
          <w:sz w:val="28"/>
          <w:szCs w:val="28"/>
        </w:rPr>
        <w:t xml:space="preserve">3.5. Субсид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в пределах                   утвержденного на соответствующий финансовый год на данные цели объема бюджетных ассигнований и лимитов бюджетных обязательств за счет средств местного бюджета.</w:t>
      </w:r>
    </w:p>
    <w:p>
      <w:pPr>
        <w:pStyle w:val="Normal"/>
        <w:ind w:firstLine="567"/>
        <w:jc w:val="both"/>
        <w:rPr/>
      </w:pPr>
      <w:bookmarkStart w:id="10" w:name="sub_223"/>
      <w:bookmarkEnd w:id="10"/>
      <w:r>
        <w:rPr>
          <w:rFonts w:cs="Times New Roman" w:ascii="Times New Roman" w:hAnsi="Times New Roman"/>
          <w:spacing w:val="-6"/>
          <w:sz w:val="28"/>
          <w:szCs w:val="28"/>
        </w:rPr>
        <w:t xml:space="preserve">3.6. </w:t>
      </w:r>
      <w:bookmarkEnd w:id="8"/>
      <w:r>
        <w:rPr>
          <w:rFonts w:cs="Times New Roman" w:ascii="Times New Roman" w:hAnsi="Times New Roman"/>
          <w:spacing w:val="-6"/>
          <w:sz w:val="28"/>
          <w:szCs w:val="28"/>
        </w:rPr>
        <w:t>Перечень частных образовательных организаций – 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десяти рабочих дней после вступления в силу решения Думы города о бюджете города на очередной финансовый год, решения Думы города                      о внесении изменений в бюджет города на очередной финансовый год (в случае </w:t>
      </w:r>
      <w:r>
        <w:rPr>
          <w:rFonts w:cs="Times New Roman" w:ascii="Times New Roman" w:hAnsi="Times New Roman"/>
          <w:spacing w:val="-6"/>
          <w:sz w:val="28"/>
          <w:szCs w:val="28"/>
        </w:rPr>
        <w:t>если лицензия на ведение образовательной деятельности по реализации 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ых программ частной образовательной организацией получена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бюджета города на очередной финансовый год либо                      в текущем финансовом году).</w:t>
      </w:r>
    </w:p>
    <w:p>
      <w:pPr>
        <w:pStyle w:val="Normal"/>
        <w:ind w:firstLine="567"/>
        <w:jc w:val="both"/>
        <w:rPr/>
      </w:pPr>
      <w:bookmarkStart w:id="11" w:name="sub_1047"/>
      <w:r>
        <w:rPr>
          <w:rFonts w:cs="Times New Roman" w:ascii="Times New Roman" w:hAnsi="Times New Roman"/>
          <w:sz w:val="28"/>
          <w:szCs w:val="28"/>
        </w:rPr>
        <w:t>3.7. Субсидия предоставляется на основании соглашения, заключенного между уполномоченным органом и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         (далее 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), в котором </w:t>
      </w:r>
      <w:bookmarkEnd w:id="11"/>
      <w:r>
        <w:rPr>
          <w:rFonts w:cs="Calibri" w:ascii="Times New Roman" w:hAnsi="Times New Roman"/>
          <w:sz w:val="28"/>
          <w:szCs w:val="28"/>
        </w:rPr>
        <w:t>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cs="Calibri" w:ascii="Times New Roman" w:hAnsi="Times New Roman"/>
          <w:sz w:val="28"/>
          <w:szCs w:val="28"/>
        </w:rPr>
        <w:t xml:space="preserve">на осуществление                   уполномоченным органом, Контрольно-счетной палатой города, контрольно-ревизионным управлением проверок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                 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ложения об обязательной проверке уполномоченным органом,                       Контрольно-счетной палатой города, контрольно-ревизионным управлением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возврата субсидии в бюджет города в случае наруш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установленных при ее предоставлен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возврата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статков субсидии, не использованных в отчетном финансовом году;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и сроки предоставл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тчетности об использовании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субсидии иностранной валю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ечисление субсидии осуществляется уполномоченным органом                  в соответствии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субсидии устанавливаются не реже 1 раза в месяц.</w:t>
      </w:r>
    </w:p>
    <w:p>
      <w:pPr>
        <w:pStyle w:val="Normal"/>
        <w:ind w:firstLine="567"/>
        <w:jc w:val="both"/>
        <w:rPr/>
      </w:pPr>
      <w:bookmarkStart w:id="12" w:name="sub_1410"/>
      <w:bookmarkEnd w:id="12"/>
      <w:r>
        <w:rPr>
          <w:rFonts w:cs="Times New Roman" w:ascii="Times New Roman" w:hAnsi="Times New Roman"/>
          <w:spacing w:val="-6"/>
          <w:sz w:val="28"/>
          <w:szCs w:val="28"/>
        </w:rPr>
        <w:t>3.9. Изменение объема субсидии осуществляется при изменении показа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тенных при расчете объема субсидии, при внесении изменений в нормативные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, являющиеся основополагающими для определения объема        субсидии путем внесения изменений в муниципальный правовой акт Админи</w:t>
      </w:r>
      <w:r>
        <w:rPr>
          <w:rFonts w:cs="Times New Roman" w:ascii="Times New Roman" w:hAnsi="Times New Roman"/>
          <w:spacing w:val="-6"/>
          <w:sz w:val="28"/>
          <w:szCs w:val="28"/>
        </w:rPr>
        <w:t>страции города об утверждении перечня ч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астных образовательных организаций</w:t>
      </w:r>
      <w:r>
        <w:rPr>
          <w:rFonts w:cs="Calibri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убсидии и объема предоставляемой субсидии, в соглашение.              При этом увеличение объема субсидии осуществляется в пределах средств, предусмотренных на данные цели решением Думы города о бюджете                         на соответствующий финансовый год.</w:t>
      </w:r>
    </w:p>
    <w:p>
      <w:pPr>
        <w:pStyle w:val="Normal"/>
        <w:ind w:firstLine="567"/>
        <w:jc w:val="both"/>
        <w:rPr/>
      </w:pPr>
      <w:bookmarkStart w:id="13" w:name="sub_1410"/>
      <w:bookmarkStart w:id="14" w:name="sub_14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3.10. В случае невыполнения и (или) нарушения условий, установленных соглашением, перечисление субсидии по решению уполномоченного органа </w:t>
      </w:r>
      <w:r>
        <w:rPr>
          <w:rFonts w:cs="Times New Roman" w:ascii="Times New Roman" w:hAnsi="Times New Roman"/>
          <w:spacing w:val="-6"/>
          <w:sz w:val="28"/>
          <w:szCs w:val="28"/>
        </w:rPr>
        <w:t>приостанавливается до устранения нарушений. Основанием для 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возобновления) перечисления является муниципальный правовой акт уполномочен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bookmarkStart w:id="15" w:name="sub_1411"/>
      <w:bookmarkEnd w:id="15"/>
      <w:r>
        <w:rPr>
          <w:rFonts w:cs="Times New Roman" w:ascii="Times New Roman" w:hAnsi="Times New Roman"/>
          <w:sz w:val="28"/>
          <w:szCs w:val="28"/>
        </w:rPr>
        <w:t xml:space="preserve">3.11. Уполномоченным органом, </w:t>
      </w:r>
      <w:r>
        <w:rPr>
          <w:rFonts w:cs="Calibri" w:ascii="Times New Roman" w:hAnsi="Times New Roman"/>
          <w:sz w:val="28"/>
          <w:szCs w:val="28"/>
        </w:rPr>
        <w:t xml:space="preserve">Контрольно-счетной палатой города,              контрольно-ревизионным управлением </w:t>
      </w:r>
      <w:r>
        <w:rPr>
          <w:rFonts w:cs="Times New Roman" w:ascii="Times New Roman" w:hAnsi="Times New Roman"/>
          <w:sz w:val="28"/>
          <w:szCs w:val="28"/>
        </w:rPr>
        <w:t>в обязательном порядке осуществляется проверка соблю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                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Регламент проведения проверок, сроки подведения итогов проводимых проверок, порядок информирова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      об итогах проведенных проверок определяются муниципальным правовым               актом, актом уполномоченного органа, Контрольно-счетной палаты города, контрольно-ревизион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6" w:name="sub_1412"/>
      <w:bookmarkEnd w:id="16"/>
      <w:r>
        <w:rPr>
          <w:rFonts w:cs="Times New Roman" w:ascii="Times New Roman" w:hAnsi="Times New Roman"/>
          <w:spacing w:val="-6"/>
          <w:sz w:val="28"/>
          <w:szCs w:val="28"/>
        </w:rPr>
        <w:t>3.12. В случае выявления по итогам проведенных проверок фактов нарушения</w:t>
      </w:r>
      <w:r>
        <w:rPr>
          <w:rFonts w:cs="Times New Roman" w:ascii="Times New Roman" w:hAnsi="Times New Roman"/>
          <w:sz w:val="28"/>
          <w:szCs w:val="28"/>
        </w:rPr>
        <w:t xml:space="preserve"> порядка, условий и целей, установленных при предоставлении субсидии,            суммы, использованны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подлежат возврату в бюджет города в течение семи банковских дней со дня доведения до све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 в письменной форме </w:t>
      </w:r>
      <w:r>
        <w:rPr>
          <w:rFonts w:cs="Times New Roman" w:ascii="Times New Roman" w:hAnsi="Times New Roman"/>
          <w:sz w:val="28"/>
          <w:szCs w:val="28"/>
        </w:rPr>
        <w:t>результатов проверки.</w:t>
      </w:r>
    </w:p>
    <w:p>
      <w:pPr>
        <w:pStyle w:val="Normal"/>
        <w:ind w:firstLine="567"/>
        <w:jc w:val="both"/>
        <w:rPr/>
      </w:pPr>
      <w:bookmarkStart w:id="17" w:name="sub_1412"/>
      <w:bookmarkStart w:id="18" w:name="sub_141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3. В случае неиспользования субсидии в полном объеме в текущем                     финансовом году средства субсидии подлежат возврату в бюджет города                   до 20 декабря текущего года.</w:t>
      </w:r>
    </w:p>
    <w:p>
      <w:pPr>
        <w:pStyle w:val="Normal"/>
        <w:ind w:firstLine="567"/>
        <w:jc w:val="both"/>
        <w:rPr/>
      </w:pPr>
      <w:bookmarkStart w:id="19" w:name="sub_1413"/>
      <w:bookmarkStart w:id="20" w:name="sub_1414"/>
      <w:bookmarkEnd w:id="19"/>
      <w:r>
        <w:rPr>
          <w:rFonts w:cs="Times New Roman" w:ascii="Times New Roman" w:hAnsi="Times New Roman"/>
          <w:sz w:val="28"/>
          <w:szCs w:val="28"/>
        </w:rPr>
        <w:t>3.14. Контроль за целевым использованием средств субсидии частной                 образовательной организации осуществляет уполномоченный орган.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порядку определения объема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               затрат по созданию условий для организации 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зовательного процесса,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доставление субсидии на возмещение затрат по созданию услов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образовательного процесса, обеспечения безопасности учащих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в ______ году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1. Наименование частной </w:t>
      </w:r>
      <w:r>
        <w:rPr>
          <w:rFonts w:cs="Times New Roman" w:ascii="Times New Roman" w:hAnsi="Times New Roman"/>
          <w:bCs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, осуществляющей образовательную деятельность по имеющим </w:t>
      </w:r>
      <w:r>
        <w:rPr>
          <w:rFonts w:cs="Times New Roman" w:ascii="Times New Roman" w:hAnsi="Times New Roman"/>
          <w:bCs/>
        </w:rPr>
        <w:t>государственную аккредитацию основным общеобразовательным программам ______________________________</w:t>
      </w:r>
      <w:r>
        <w:rPr>
          <w:rFonts w:cs="Times New Roman" w:ascii="Times New Roman" w:hAnsi="Times New Roman"/>
        </w:rPr>
        <w:t>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2. Организационно-правовая форма организации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3. Дата создания организации, дата и номер регистрации ______________________________ 4. Основные сферы деятельности организации _______________________________________ 5. Территория деятельности организации ____________________________________________ 6. Почтовый адрес организации (с указанием индекса) 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7. Контактная информация организации (номер телефона, факса, адреса электронной почты) 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8. Руководитель организации (Ф.И.О., телефоны, электронная почта) 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9. Место предоставления общего образования (адрес)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прашиваемый объем субсидии _____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1. Предполагаемые направления расходования субсид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ление тепловой энергии 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ление электрической энергии 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охранно-пожарной сигнализации 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кнопки тревожной сигнализации 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услуг вневедомственной охраны __________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- оплата услуг по обслуживанию видеокамер наружного и внутреннего                                                   наблюдения 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свидетельствование и перезарядка огнетушителей__________ руб.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- испытание на работоспособность и водоотдачу внутреннего противопожарного                      водопровода __________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составления заявки «___» 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достоверность предоставленной информации, организация                 не находится в процессе ликвидации и ре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________________________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(подпись)                           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5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5:35:00Z</dcterms:modified>
  <cp:revision>2</cp:revision>
  <dc:subject/>
  <dc:title/>
</cp:coreProperties>
</file>