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026 от 01.06.201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порядк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ным общеобразовательны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е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кредитацию основны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м программа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юджетного кодекса Российской Федерации,     законами Ханты-Мансийского автономного округа – Югры от 11.12.2013                 № 123-оз «О наделении органов местного самоуправления муниципальных              образований Ханты-Мансийского автономного округа – Югры отдельными                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бесплатного дошкольного образования в муниципальных дошкольных образовательных организациях, общедоступного и бесплатного дошкольного, начального</w:t>
      </w:r>
      <w:r>
        <w:rPr>
          <w:rFonts w:cs="Times New Roman" w:ascii="Times New Roman" w:hAnsi="Times New Roman"/>
          <w:sz w:val="28"/>
          <w:szCs w:val="28"/>
        </w:rPr>
        <w:t xml:space="preserve"> общего, основного общего, среднего общего образования в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ях, обеспеч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в муниципальных общеобразовательных организациях», от 30.01.2016                    № 4-оз </w:t>
      </w:r>
      <w:r>
        <w:rPr>
          <w:rFonts w:cs="Times New Roman" w:ascii="Times New Roman" w:hAnsi="Times New Roman"/>
          <w:sz w:val="28"/>
        </w:rPr>
        <w:t>«О регулировании отдельных отношений в сфере организации обеспе</w:t>
      </w:r>
      <w:r>
        <w:rPr>
          <w:rFonts w:cs="Times New Roman" w:ascii="Times New Roman" w:hAnsi="Times New Roman"/>
          <w:spacing w:val="-6"/>
          <w:sz w:val="28"/>
        </w:rPr>
        <w:t>чения питанием обучающихся в государственных образовательных организациях</w:t>
      </w:r>
      <w:r>
        <w:rPr>
          <w:rFonts w:cs="Times New Roman" w:ascii="Times New Roman" w:hAnsi="Times New Roman"/>
          <w:sz w:val="28"/>
        </w:rPr>
        <w:t xml:space="preserve">, частных профессиональных образовательных организациях, муниципальных </w:t>
      </w:r>
      <w:r>
        <w:rPr>
          <w:rFonts w:cs="Times New Roman" w:ascii="Times New Roman" w:hAnsi="Times New Roman"/>
          <w:spacing w:val="-6"/>
          <w:sz w:val="28"/>
        </w:rPr>
        <w:t>общеобразовательных организациях, частных общеобразовательных организациях,</w:t>
      </w:r>
      <w:r>
        <w:rPr>
          <w:rFonts w:cs="Times New Roman" w:ascii="Times New Roman" w:hAnsi="Times New Roman"/>
          <w:sz w:val="28"/>
        </w:rPr>
        <w:t xml:space="preserve"> расположенных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31.03.2009 № 54-оз «О наделении органов местного самоуправления муниципальных образований Ханты-Мансийского автономного округа – Югры отдельны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полномочием по информационному обеспечению общеобразовательных организаций в части доступа к образовательным ресурсам                       информационно-телекоммуникационной сети «Интернет», постановлениями Правительства Ханты-Мансийского автономного округа – Югры от 20.12.2013 № 557-п «О методике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              в муниципальных общеобразовательных организациях, обеспе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ого образования детей в муниципальных обще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расходов на ежемесячное вознаграждение за выполнение функций классного руководителя,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ях, обеспеч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в муниципальных общеобразовательных организациях, нормативах                 расходов на ежемесячное вознаграж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– Югры                   на реализацию основных общеобразовательных программ, перечне малокомплектных общеобразовательных организаций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4.03.2016 № 59-п                        «Об обеспечении питанием обучающихся в образовательных организациях                    в Ханты-Мансийском автономном округе – Югр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м Думы города                  от 22.12.2015 № 820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                             на 2016 го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города от 26.05.2016 № 58 «Об исполнении                  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условий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ющим образовательную деятельность по имеющи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ккредитацию основным общеобразовательным программ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ило-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уполномоченным органом                       по организации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образовательную деятельность по имеющим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12.2014 № 8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ъема          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.02.2015 № 650 «О внесении изменения в постановление Администрации города от 04.12.2014 № 8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5.2015 № 3122 «О внесении изменений в постановление Администрации города от 04.12.2014 № 8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гор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.М. Лапин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pacing w:val="-6"/>
          <w:sz w:val="28"/>
          <w:szCs w:val="28"/>
        </w:rPr>
        <w:t>частным общеобразовательным организациям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 осуществляющим образовате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по имеющим </w:t>
      </w:r>
      <w:r>
        <w:rPr>
          <w:rFonts w:cs="Times New Roman" w:ascii="Times New Roman" w:hAnsi="Times New Roman"/>
          <w:sz w:val="28"/>
          <w:szCs w:val="28"/>
        </w:rPr>
        <w:t>государственную аккредитацию основным                              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упорядочения определения объема и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образовательную деятельность                по име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аккредитацию основным общеобразовательны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в части затрат на оплату труда, приобретение учебников и учеб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обий, технических средств обучения, в том числе лицензионного программ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и (или) лицензий на программное обеспечение, расходных                     материалов, игр, игрушек, обеспечение доступа к образовательным ресурса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ети Интернет, на предоставление обучающимся частных обще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 социальной поддержки в виде предоставления завтраков и обе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 счет средств субвенций, субсидий из бюджета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(далее – субсид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 организации предоставляется                   департаментом образования, являющимся главным распорядителем бюджетных средств (далее – уполномоченный орган), в пределах утвержденного                             на соответствующий финансовый год объема бюджетных ассигнований                           и лимитов бюджетных обязательств за счет средств субвенций, субсидий                     из бюджета Ханты-Мансийского автономного округа – Югры на возмещение следующих затр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плату труда, приобретение учебников и учебных пособий,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ехнических средств обучения, в том числе лицензионного программн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лицензий на программное обеспечение, расходных материалов, игр, игрушек – з</w:t>
      </w:r>
      <w:r>
        <w:rPr>
          <w:rFonts w:cs="Times New Roman" w:ascii="Times New Roman" w:hAnsi="Times New Roman"/>
          <w:sz w:val="28"/>
          <w:szCs w:val="28"/>
        </w:rPr>
        <w:t>а счет средств субвенции</w:t>
      </w:r>
      <w:r>
        <w:rPr>
          <w:rFonts w:cs="Times New Roman" w:ascii="Times New Roman" w:hAnsi="Times New Roman"/>
          <w:sz w:val="28"/>
        </w:rPr>
        <w:t xml:space="preserve"> из бюджета Ханты-Мансийского              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>на реализацию основных обще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на обеспечение доступа к образовательным ресурсам информационно-телекоммуникационной сети «Интернет» – з</w:t>
      </w:r>
      <w:r>
        <w:rPr>
          <w:rFonts w:cs="Times New Roman" w:ascii="Times New Roman" w:hAnsi="Times New Roman"/>
          <w:spacing w:val="-6"/>
          <w:sz w:val="28"/>
          <w:szCs w:val="28"/>
        </w:rPr>
        <w:t>а счет средств субвенции</w:t>
      </w:r>
      <w:r>
        <w:rPr>
          <w:rFonts w:cs="Times New Roman" w:ascii="Times New Roman" w:hAnsi="Times New Roman"/>
          <w:spacing w:val="-6"/>
          <w:sz w:val="28"/>
        </w:rPr>
        <w:t xml:space="preserve"> из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pacing w:val="-6"/>
          <w:sz w:val="28"/>
          <w:szCs w:val="28"/>
        </w:rPr>
        <w:t>на 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й в части доступа к образовательным ресурсам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на оказание социальной поддержки </w:t>
      </w:r>
      <w:r>
        <w:rPr>
          <w:rFonts w:cs="Times New Roman" w:ascii="Times New Roman" w:hAnsi="Times New Roman"/>
          <w:spacing w:val="-6"/>
          <w:sz w:val="28"/>
        </w:rPr>
        <w:t>в виде предоставления двухразового</w:t>
      </w:r>
      <w:r>
        <w:rPr>
          <w:rFonts w:cs="Times New Roman" w:ascii="Times New Roman" w:hAnsi="Times New Roman"/>
          <w:sz w:val="28"/>
        </w:rPr>
        <w:t xml:space="preserve">                  питания в учебное время по месту нахождения </w:t>
      </w:r>
      <w:r>
        <w:rPr>
          <w:rFonts w:cs="Times New Roman" w:ascii="Times New Roman" w:hAnsi="Times New Roman"/>
          <w:bCs/>
          <w:sz w:val="28"/>
          <w:szCs w:val="28"/>
        </w:rPr>
        <w:t>частной образовательной                   организации</w:t>
      </w:r>
      <w:r>
        <w:rPr>
          <w:rFonts w:cs="Times New Roman" w:ascii="Times New Roman" w:hAnsi="Times New Roman"/>
          <w:sz w:val="28"/>
        </w:rPr>
        <w:t xml:space="preserve"> детям-сиротам и детям, оставшимся без попечения родителей,                      лицам из числа детей-сирот и детей, оставшихся без попечения родителей,                детям из многодетных семей, детям из малоимущих семей, обучающимся                           </w:t>
      </w:r>
      <w:r>
        <w:rPr>
          <w:rFonts w:cs="Times New Roman" w:ascii="Times New Roman" w:hAnsi="Times New Roman"/>
          <w:spacing w:val="-6"/>
          <w:sz w:val="28"/>
        </w:rPr>
        <w:t>с ограниченными возможностями здоровья, получающим образование в частной</w:t>
      </w:r>
      <w:r>
        <w:rPr>
          <w:rFonts w:cs="Times New Roman" w:ascii="Times New Roman" w:hAnsi="Times New Roman"/>
          <w:sz w:val="28"/>
        </w:rPr>
        <w:t xml:space="preserve"> образовательной организации, </w:t>
      </w:r>
      <w:r>
        <w:rPr>
          <w:rFonts w:cs="Times New Roman" w:ascii="Times New Roman" w:hAnsi="Times New Roman"/>
          <w:bCs/>
          <w:sz w:val="28"/>
          <w:szCs w:val="28"/>
        </w:rPr>
        <w:t>– з</w:t>
      </w:r>
      <w:r>
        <w:rPr>
          <w:rFonts w:cs="Times New Roman" w:ascii="Times New Roman" w:hAnsi="Times New Roman"/>
          <w:sz w:val="28"/>
          <w:szCs w:val="28"/>
        </w:rPr>
        <w:t>а счет средств субвенции</w:t>
      </w:r>
      <w:r>
        <w:rPr>
          <w:rFonts w:cs="Times New Roman" w:ascii="Times New Roman" w:hAnsi="Times New Roman"/>
          <w:sz w:val="28"/>
        </w:rPr>
        <w:t xml:space="preserve"> из бюджета Ханты-</w:t>
      </w:r>
      <w:r>
        <w:rPr>
          <w:rFonts w:cs="Times New Roman" w:ascii="Times New Roman" w:hAnsi="Times New Roman"/>
          <w:spacing w:val="-6"/>
          <w:sz w:val="28"/>
        </w:rPr>
        <w:t>Мансийского автономного округа – Юг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социальную поддержку отд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тегориям обучающихся в муниципальных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частных общеобразовательных организациях, осуществляющих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имеющим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аккредитацию основным общеобразовательным програм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н</w:t>
      </w:r>
      <w:r>
        <w:rPr>
          <w:rFonts w:cs="Times New Roman" w:ascii="Times New Roman" w:hAnsi="Times New Roman"/>
          <w:spacing w:val="-6"/>
          <w:sz w:val="28"/>
          <w:szCs w:val="28"/>
        </w:rPr>
        <w:t>а дополнительное финансовое обеспечение мероприятий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итания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ой образовательной организации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 исключением                         учащихся льготных категорий, которым оказывается соци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а</w:t>
      </w:r>
      <w:r>
        <w:rPr>
          <w:rFonts w:cs="Times New Roman" w:ascii="Times New Roman" w:hAnsi="Times New Roman"/>
          <w:sz w:val="28"/>
        </w:rPr>
        <w:t xml:space="preserve"> в виде </w:t>
      </w:r>
      <w:r>
        <w:rPr>
          <w:rFonts w:cs="Times New Roman" w:ascii="Times New Roman" w:hAnsi="Times New Roman"/>
          <w:spacing w:val="-6"/>
          <w:sz w:val="28"/>
        </w:rPr>
        <w:t>предоставления двухразового питания в учебное врем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 – 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 счет средств субсидии </w:t>
      </w:r>
      <w:r>
        <w:rPr>
          <w:rFonts w:cs="Times New Roman" w:ascii="Times New Roman" w:hAnsi="Times New Roman"/>
          <w:spacing w:val="-6"/>
          <w:sz w:val="28"/>
        </w:rPr>
        <w:t>из бюджета Ханты-Мансийского автономного округа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Югры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ое финансовое обеспечение мероприятий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итания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частной общеобразовательной организации,       являющейся некоммерческой организацией, осуществляющей образовательную деятельность по имеющим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ная образовательная организация),                отвечающей следующим критер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           образовательной деятельности по реализации основных общеобразовательных программ общего образования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аккредит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sub_1042"/>
      <w:r>
        <w:rPr>
          <w:rFonts w:cs="Times New Roman" w:ascii="Times New Roman" w:hAnsi="Times New Roman"/>
          <w:sz w:val="28"/>
          <w:szCs w:val="28"/>
        </w:rPr>
        <w:t>В целях получения субсидии в очередном финансовом году частная образовательная организация представляет заявку на предоставление субсидии в очередном финансовом году (с приложением документов, указанных                      в подпунктах 3.2.1, 3.2.2 пункта 3.2 настоящего порядка) в уполномоченный орган в следующие сро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    по реализации основных общеобразовательных программ – в срок до 01 июня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по реализации основных общеобразовательных программ в период с 01 июня по 31 октября текущего года – в период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  по реализации основных общеобразовательных программ в период с 01 ноября по 31 декабря текущего года – в срок до 01 февраля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, указанных в подпунктах 3.2.1, 3.2.2 пункта 3.2 настоящего порядка)</w:t>
      </w:r>
      <w:r>
        <w:rPr>
          <w:rFonts w:cs="Times New Roman" w:ascii="Times New Roman" w:hAnsi="Times New Roman"/>
          <w:sz w:val="28"/>
          <w:szCs w:val="28"/>
        </w:rPr>
        <w:t xml:space="preserve">              в период с 15 января по 01 ноября текущего финансового года, но не ранее даты получения лицензии.</w:t>
      </w:r>
    </w:p>
    <w:p>
      <w:pPr>
        <w:pStyle w:val="Normal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на бумажном                  носител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ему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чет запрашиваемого объема субсид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  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б аккредит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учащихся на 01 сентября текущего года,                   на 01 сентября очередного финансового года и двух последующих лет по форме согласно приложению 2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учащихся, получающих питание в учебное время по месту нахождения образовательной организации, по состоянию                      на 01 сентября текущего года, на 01 сентября очередного финансового года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двух последующих лет по форме согласно приложению 3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2 сентября ч</w:t>
      </w:r>
      <w:r>
        <w:rPr>
          <w:rFonts w:cs="Times New Roman" w:ascii="Times New Roman" w:hAnsi="Times New Roman"/>
          <w:bCs/>
          <w:sz w:val="28"/>
          <w:szCs w:val="28"/>
        </w:rPr>
        <w:t>астная 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                        в уполномоченный орган статистический отчет по форме № ОШ-1 «Сведения об учреждении, реализующем программы общего образования» на начало учебного года (по состоянию на 20 сентября). Отчет представляется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1043"/>
      <w:r>
        <w:rPr>
          <w:rFonts w:cs="Times New Roman" w:ascii="Times New Roman" w:hAnsi="Times New Roman"/>
          <w:spacing w:val="-6"/>
          <w:sz w:val="28"/>
          <w:szCs w:val="28"/>
        </w:rPr>
        <w:t xml:space="preserve">3.3. </w:t>
      </w:r>
      <w:bookmarkStart w:id="4" w:name="sub_1044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Уполномоченный орган в течение тридцати рабочих дней со дня                              получения документов, указанных в подпунктах 3.2.1, 3.2.2 пункта 3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, рассматривает представленный пакет документов и принимает 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  о предоставлении </w:t>
      </w:r>
      <w:r>
        <w:rPr>
          <w:rFonts w:cs="Times New Roman" w:ascii="Times New Roman" w:hAnsi="Times New Roman"/>
          <w:spacing w:val="-6"/>
          <w:sz w:val="28"/>
          <w:szCs w:val="28"/>
        </w:rPr>
        <w:t>субсидии частной образовательной организации либо об отказе в ее предост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1045"/>
      <w:bookmarkEnd w:id="4"/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субсидии частной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организации принимается в случае ее несоответствия требо-ваниям, установленным пунктом 2 настоящего порядка, непредставления                           документов, указанных</w:t>
      </w:r>
      <w:r>
        <w:rPr>
          <w:rFonts w:cs="Times New Roman" w:ascii="Times New Roman" w:hAnsi="Times New Roman"/>
          <w:sz w:val="28"/>
          <w:szCs w:val="28"/>
        </w:rPr>
        <w:t xml:space="preserve"> в подпунктах 3.2.1, 3.2.2 пункта 3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уполномоченным органом о принятом решении в течение пяти рабочих дней после истечения</w:t>
      </w:r>
      <w:r>
        <w:rPr>
          <w:rFonts w:cs="Times New Roman" w:ascii="Times New Roman" w:hAnsi="Times New Roman"/>
          <w:sz w:val="28"/>
          <w:szCs w:val="28"/>
        </w:rPr>
        <w:t xml:space="preserve"> срока, установленного для рассмотрения уполномоченным органом пакета                  документов и принятия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</w:t>
      </w:r>
      <w:bookmarkStart w:id="6" w:name="sub_211"/>
      <w:bookmarkStart w:id="7" w:name="sub_213"/>
      <w:r>
        <w:rPr>
          <w:rFonts w:cs="Times New Roman" w:ascii="Times New Roman" w:hAnsi="Times New Roman"/>
          <w:spacing w:val="-6"/>
          <w:sz w:val="28"/>
          <w:szCs w:val="28"/>
        </w:rPr>
        <w:t>Объем субсидии, предоставляемой частной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ъем субсидии, предоставляемой частной образовательной органи</w:t>
      </w:r>
      <w:r>
        <w:rPr>
          <w:rFonts w:cs="Times New Roman" w:ascii="Times New Roman" w:hAnsi="Times New Roman"/>
          <w:spacing w:val="-6"/>
          <w:sz w:val="28"/>
          <w:szCs w:val="28"/>
        </w:rPr>
        <w:t>зации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ся уполномоченным органом исходя из условий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, регламентирующими предоставление                 субвенций, субсидий из бюджета Ханты-Мансийского автономного округа – Югры, указанных в подпунктах 1.2.1 – 1.2.4 пункта 1.2 настоящего порядка,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</w:rPr>
        <w:t>су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</w:rPr>
        <w:t xml:space="preserve">су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объем субсид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 возмещение затрат частной обще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й образовательную деятельность по имеющим          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аккредитацию основным общеобразовательным программ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–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плату труда, приобретение учебников и учеб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обий, технических средств обучения, в том числе лицензионного программ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и (или) лицензий на программное обеспечение, расходных                       материалов, игр, игруш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– объем затрат </w:t>
      </w:r>
      <w:r>
        <w:rPr>
          <w:rFonts w:cs="Times New Roman" w:ascii="Times New Roman" w:hAnsi="Times New Roman"/>
          <w:bCs/>
          <w:sz w:val="28"/>
          <w:szCs w:val="28"/>
        </w:rPr>
        <w:t>на обеспечение доступа к образовательным ресурсам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</w:rPr>
        <w:t>с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объем затрат 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 оказание социальной поддержки </w:t>
      </w:r>
      <w:r>
        <w:rPr>
          <w:rFonts w:cs="Times New Roman" w:ascii="Times New Roman" w:hAnsi="Times New Roman"/>
          <w:spacing w:val="-6"/>
          <w:sz w:val="28"/>
        </w:rPr>
        <w:t>в виде предоставления</w:t>
      </w:r>
      <w:r>
        <w:rPr>
          <w:rFonts w:cs="Times New Roman" w:ascii="Times New Roman" w:hAnsi="Times New Roman"/>
          <w:sz w:val="28"/>
        </w:rPr>
        <w:t xml:space="preserve"> двухразового питания в учебное время по месту нахо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6"/>
          <w:sz w:val="28"/>
        </w:rPr>
        <w:t xml:space="preserve"> детям-сиротам и детям, оставшимся без попечения родителей,</w:t>
      </w:r>
      <w:r>
        <w:rPr>
          <w:rFonts w:cs="Times New Roman" w:ascii="Times New Roman" w:hAnsi="Times New Roman"/>
          <w:sz w:val="28"/>
        </w:rPr>
        <w:t xml:space="preserve"> лицам из числа детей-сирот и детей, оставшихся без попечения родителей,                 детям из многодетных семей, детям из малоимущих семей, обучающимся                      </w:t>
      </w:r>
      <w:r>
        <w:rPr>
          <w:rFonts w:cs="Times New Roman" w:ascii="Times New Roman" w:hAnsi="Times New Roman"/>
          <w:spacing w:val="-6"/>
          <w:sz w:val="28"/>
        </w:rPr>
        <w:t>с ограниченными возможностями здоровья, получающим образование в частной</w:t>
      </w:r>
      <w:r>
        <w:rPr>
          <w:rFonts w:cs="Times New Roman" w:ascii="Times New Roman" w:hAnsi="Times New Roman"/>
          <w:sz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</w:rPr>
        <w:t xml:space="preserve">дфоп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объем затра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ое финансовое обеспечение                               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итания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ой образовательной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рганизации, за исключением учащихся льготных категорий, которым оказ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ая поддержка</w:t>
      </w:r>
      <w:r>
        <w:rPr>
          <w:rFonts w:cs="Times New Roman" w:ascii="Times New Roman" w:hAnsi="Times New Roman"/>
          <w:sz w:val="28"/>
        </w:rPr>
        <w:t xml:space="preserve"> в виде предоставления двухразового питания в учебное врем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плату труда, приобретение учебников и учеб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обий, технических средств обучения, в том числе лицензионного программ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еспечения и (или) лицензий на программное обеспечение, расходных                              материал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, игруше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0948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учащихся частной образовательной организации по i-й программе и форме обучения на соответствующий финансовый год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ы обеспечения государственных гарантий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ав на получение общедоступного и бесплатного начального общего, 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, среднего общего образования в муниципальных общеобразовательных организациях, расположенных в городских населенных пунктах, утвержденных постановлением Правительства Ханты-Мансийского автономного округа –  Югры от 20.12.2013 № 557-п «О методике формирования нормативов          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ходов на ежемесячное вознаграждение за выполнение функций классного руководителя, нормативах обеспечения                 государственных гарантий реализации прав на получение общедоступного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ях, нормативах расходов на ежемесячное воз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функций классного руководителя, порядке расходования                   субвенций, выделяемых бюджетам муниципальных образований Ханты-Мансийского автономного округа – Югры на реализацию основных общеобразовательных программ, перечне малокомплектных общеобразовательных                      организаций», по i-й программе и форм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Объем затрат </w:t>
      </w:r>
      <w:r>
        <w:rPr>
          <w:rFonts w:cs="Times New Roman" w:ascii="Times New Roman" w:hAnsi="Times New Roman"/>
          <w:bCs/>
          <w:sz w:val="28"/>
          <w:szCs w:val="28"/>
        </w:rPr>
        <w:t>на обеспечение доступа к образовательным ресурсам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               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личество зданий частной образовательной организации, 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обучения по общеобразовательным программам начального общего, 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, среднего общего образования, с подключением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– норматив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еспечение доступа к образовательным               ресурсам информационно-телекоммуникационной сети «Интернет»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тановленный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м Ханты-Мансийского автономного округа – Югры 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т 31.03.200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№ 54-оз 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                образований Ханты-Мансийского автономного округа – Югры отдельным                  государственным полномочием по информационному обеспечению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й в части доступа к образовательным ресурсам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4. Объем затрат 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 оказание социальной поддержки </w:t>
      </w:r>
      <w:r>
        <w:rPr>
          <w:rFonts w:cs="Times New Roman" w:ascii="Times New Roman" w:hAnsi="Times New Roman"/>
          <w:spacing w:val="-6"/>
          <w:sz w:val="28"/>
        </w:rPr>
        <w:t>в виде предоставления</w:t>
      </w:r>
      <w:r>
        <w:rPr>
          <w:rFonts w:cs="Times New Roman" w:ascii="Times New Roman" w:hAnsi="Times New Roman"/>
          <w:sz w:val="28"/>
        </w:rPr>
        <w:t xml:space="preserve"> двухразового питания в учебное время по месту нахождения </w:t>
      </w:r>
      <w:r>
        <w:rPr>
          <w:rFonts w:cs="Times New Roman" w:ascii="Times New Roman" w:hAnsi="Times New Roman"/>
          <w:bCs/>
          <w:sz w:val="28"/>
          <w:szCs w:val="28"/>
        </w:rPr>
        <w:t>частной образовательной организации</w:t>
      </w:r>
      <w:r>
        <w:rPr>
          <w:rFonts w:cs="Times New Roman" w:ascii="Times New Roman" w:hAnsi="Times New Roman"/>
          <w:sz w:val="28"/>
        </w:rPr>
        <w:t xml:space="preserve"> детям-сиротам и детям, оставшимся без попечения                   родителей, лицам из числа детей-сирот и детей, оставшихся без попечения                родителей, детям из многодетных семей, детям из малоимущих семей,                      </w:t>
      </w:r>
      <w:r>
        <w:rPr>
          <w:rFonts w:cs="Times New Roman" w:ascii="Times New Roman" w:hAnsi="Times New Roman"/>
          <w:spacing w:val="-6"/>
          <w:sz w:val="28"/>
        </w:rPr>
        <w:t>обучающимся с ограниченными возможностями здоровья, получающим                            образование</w:t>
      </w:r>
      <w:r>
        <w:rPr>
          <w:rFonts w:cs="Times New Roman" w:ascii="Times New Roman" w:hAnsi="Times New Roman"/>
          <w:sz w:val="28"/>
        </w:rPr>
        <w:t xml:space="preserve"> в ч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ется                       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</w:t>
      </w:r>
      <w:r>
        <w:rPr>
          <w:rFonts w:cs="Times New Roman" w:ascii="Times New Roman" w:hAnsi="Times New Roman"/>
          <w:sz w:val="28"/>
        </w:rPr>
        <w:t>детей-сирот и детей, оставшихся                               без попечения родителей, лиц из числа детей-сирот и детей, оставшихся                       без попечения родителей, детей из многодетных семей, детей из малоимущих семей, учащихся с ограниченными возможностями здоровья, получающих                      образование в ч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</w:rPr>
        <w:t>с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норматив расходов на оплату продуктов питания и услуг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питания при предоставлении бесплатного двухразового питания учащимся льготных категорий в день, установленный постановлением                 Правительства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4.03.2016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№ 59-п «Об обеспечении питанием обучающихся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дней питания одного учащегося в учебное время по месту нахождения частной образовательной организации в финансовом             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3.4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затра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лнительное финансовое обеспечение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ой образовательной организации,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 исключением учащихся льготных категорий, которым оказывается соци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а</w:t>
      </w:r>
      <w:r>
        <w:rPr>
          <w:rFonts w:cs="Times New Roman" w:ascii="Times New Roman" w:hAnsi="Times New Roman"/>
          <w:sz w:val="28"/>
        </w:rPr>
        <w:t xml:space="preserve"> в виде предоставления двухразового питания в учебное врем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учащихся частной образов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, за исключением отдельных категорий учащихся, которым                            оказывается социальная поддержка в виде предоставления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в учебное врем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дфоп</w:t>
      </w:r>
      <w:r>
        <w:rPr>
          <w:rFonts w:cs="Times New Roman" w:ascii="Times New Roman" w:hAnsi="Times New Roman"/>
          <w:sz w:val="28"/>
          <w:szCs w:val="28"/>
        </w:rPr>
        <w:t xml:space="preserve"> – размер расходов на частичную оплату продуктов питания и услуг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и питания на одного учащегося в день, установленный                                    постановлением Правительств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т 04.03.2016 № 59-п «Об обеспечении питанием обучающихся в образов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ях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дней питания одного учащегося в учебное время по месту нахождения частной образовательной организации в финансовом              году.</w:t>
      </w:r>
    </w:p>
    <w:p>
      <w:pPr>
        <w:pStyle w:val="Normal"/>
        <w:ind w:firstLine="567"/>
        <w:jc w:val="both"/>
        <w:rPr/>
      </w:pPr>
      <w:bookmarkStart w:id="8" w:name="sub_1046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 xml:space="preserve">3.5. </w:t>
      </w:r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>Перечень частных образовательных организаций –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о бюджете города на очередной финансовый год, решения Думы города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бюджет города на очередной финансовый год (в случае если                   лицензия на ведение образовательной деятельности по реализации основ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программ частной образовательной организацией получена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бюджета города на очередной финансовый год либо                         в текущем финансовом году).</w:t>
      </w:r>
    </w:p>
    <w:p>
      <w:pPr>
        <w:pStyle w:val="Normal"/>
        <w:ind w:firstLine="567"/>
        <w:jc w:val="both"/>
        <w:rPr/>
      </w:pPr>
      <w:bookmarkStart w:id="9" w:name="sub_1047"/>
      <w:r>
        <w:rPr>
          <w:rFonts w:cs="Times New Roman" w:ascii="Times New Roman" w:hAnsi="Times New Roman"/>
          <w:sz w:val="28"/>
          <w:szCs w:val="28"/>
        </w:rPr>
        <w:t>3.6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               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9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                  уполномоченным органом, Контрольно-счетной палатой города, контрольно-ревизионным управлением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        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                     уполномоченными исполнительными органами государственной власти Ханты-Мансийского автономного округа – Югры проверок использования                             предоставляемой субсидии за счет средств субвенций, субсидий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          Контрольно-счетной палатой города, контрольно-ревизионным управлением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;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субсидии иностранной валю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ечисление субсидии осуществляется уполномоченным органом        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/>
      </w:pPr>
      <w:bookmarkStart w:id="10" w:name="sub_1410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3.8. Изменение объема субсидии осуществляется при изменении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учтенных при расчете объема субсидии, при внесении изменений в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, являющиеся основополагающими для определения объема     субсидии путем внесения изменений в муниципальный правовой акт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ч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стных образовательных организаций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а предоставляемой субсидии, в соглашение.            При этом увеличение объема субсидии осуществляется в пределах сред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 данные цели решением Думы города о бюджете на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.</w:t>
      </w:r>
    </w:p>
    <w:p>
      <w:pPr>
        <w:pStyle w:val="Normal"/>
        <w:ind w:firstLine="567"/>
        <w:jc w:val="both"/>
        <w:rPr/>
      </w:pPr>
      <w:bookmarkStart w:id="11" w:name="sub_1410"/>
      <w:bookmarkStart w:id="12" w:name="sub_14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9. В случае невыполнения и (или) нарушения условий, установленных соглашением, перечисление субсидии по решению уполномоченного органа </w:t>
      </w:r>
      <w:r>
        <w:rPr>
          <w:rFonts w:cs="Times New Roman" w:ascii="Times New Roman" w:hAnsi="Times New Roman"/>
          <w:spacing w:val="-6"/>
          <w:sz w:val="28"/>
          <w:szCs w:val="28"/>
        </w:rPr>
        <w:t>приостанавливается до устранения нарушений. Основанием для 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возобновления) перечисления является муниципальный правовой акт                      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bookmarkStart w:id="13" w:name="sub_1411"/>
      <w:bookmarkEnd w:id="13"/>
      <w:r>
        <w:rPr>
          <w:rFonts w:cs="Times New Roman" w:ascii="Times New Roman" w:hAnsi="Times New Roman"/>
          <w:sz w:val="28"/>
          <w:szCs w:val="28"/>
        </w:rPr>
        <w:t xml:space="preserve">3.10. Уполномоченным органом, </w:t>
      </w:r>
      <w:r>
        <w:rPr>
          <w:rFonts w:cs="Calibri" w:ascii="Times New Roman" w:hAnsi="Times New Roman"/>
          <w:sz w:val="28"/>
          <w:szCs w:val="28"/>
        </w:rPr>
        <w:t xml:space="preserve">Контрольно-счетной палатой города,     контрольно-ревизионным управлением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            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             </w:t>
      </w:r>
      <w:r>
        <w:rPr>
          <w:rFonts w:cs="Calibri" w:ascii="Times New Roman" w:hAnsi="Times New Roman"/>
          <w:sz w:val="28"/>
          <w:szCs w:val="28"/>
        </w:rPr>
        <w:t xml:space="preserve"> об итогах проведенных проверок определяются муниципальным правовым                 актом, актом уполномоченного органа, Контрольно-счетной палаты города, контрольно-ревизион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sub_1412"/>
      <w:bookmarkEnd w:id="14"/>
      <w:r>
        <w:rPr>
          <w:rFonts w:cs="Times New Roman" w:ascii="Times New Roman" w:hAnsi="Times New Roman"/>
          <w:sz w:val="28"/>
          <w:szCs w:val="28"/>
        </w:rPr>
        <w:t>3.11. В случае выявления по итогам проведенных проверок фактов                           нарушения порядка, условий и целей, установленных при предоставлении              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               не по целевому назначению, подлежат возврату в бюджет города в течение                  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/>
      </w:pPr>
      <w:bookmarkStart w:id="15" w:name="sub_1412"/>
      <w:bookmarkStart w:id="16" w:name="sub_14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2. В случае неиспользования субсидии в полном объеме в текущем   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/>
      </w:pPr>
      <w:bookmarkStart w:id="17" w:name="sub_1413"/>
      <w:bookmarkStart w:id="18" w:name="sub_1414"/>
      <w:bookmarkEnd w:id="17"/>
      <w:r>
        <w:rPr>
          <w:rFonts w:cs="Times New Roman" w:ascii="Times New Roman" w:hAnsi="Times New Roman"/>
          <w:sz w:val="28"/>
          <w:szCs w:val="28"/>
        </w:rPr>
        <w:t>3.13. Контроль за целевым использованием средств субсидии частной                 образовательной организации осуществляет уполномоченный орган.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рядку определения объема и услов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меющи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осударственную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ккредитацию основным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част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й образовательну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име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аккредитацию основны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в ______ году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6"/>
        </w:rPr>
        <w:t xml:space="preserve">1. Наименование частной </w:t>
      </w:r>
      <w:r>
        <w:rPr>
          <w:rFonts w:cs="Times New Roman" w:ascii="Times New Roman" w:hAnsi="Times New Roman"/>
          <w:bCs/>
          <w:spacing w:val="-6"/>
        </w:rPr>
        <w:t>общеобразовательной организации</w:t>
      </w:r>
      <w:r>
        <w:rPr>
          <w:rFonts w:cs="Times New Roman" w:ascii="Times New Roman" w:hAnsi="Times New Roman"/>
          <w:spacing w:val="-6"/>
        </w:rPr>
        <w:t>, осуществляющей образовательную</w:t>
      </w:r>
      <w:r>
        <w:rPr>
          <w:rFonts w:cs="Times New Roman" w:ascii="Times New Roman" w:hAnsi="Times New Roman"/>
        </w:rPr>
        <w:t xml:space="preserve"> деятельность по имеющим </w:t>
      </w:r>
      <w:r>
        <w:rPr>
          <w:rFonts w:cs="Times New Roman" w:ascii="Times New Roman" w:hAnsi="Times New Roman"/>
          <w:bCs/>
        </w:rPr>
        <w:t>государственную аккредитацию основным общеобразовательным программам ________________________________________</w:t>
      </w:r>
      <w:r>
        <w:rPr>
          <w:rFonts w:cs="Times New Roman" w:ascii="Times New Roman" w:hAnsi="Times New Roman"/>
        </w:rPr>
        <w:t>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2. Организационно-правовая форма организации__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 Дата создания организации, дата и номер регистрации 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 Основные сферы деятельности организации 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. Территория деятельности организации 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 Почтовый адрес организации (с указанием индекса)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7. Контактная информация организации (номер телефона, факса, адреса электронной почты) 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8. Руководитель организации (Ф.И.О., телефоны, электронная почта)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9. Место предоставления общего образования (адрес)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6"/>
        </w:rPr>
        <w:t>10. Количество отдельно стоящих зданий, используемых для обучения по общеобразовательным</w:t>
      </w:r>
      <w:r>
        <w:rPr>
          <w:rFonts w:cs="Times New Roman" w:ascii="Times New Roman" w:hAnsi="Times New Roman"/>
        </w:rPr>
        <w:t xml:space="preserve"> программам начального общего, основного общего, среднего общего образования,                                                с подключением к сети Интернет по наземным каналам связи ___ ед., по спутниковым              каналам связи ___ ед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прашиваемый объем субсидии 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2. Предполагаемые направления расходования субсид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2.1. Реализация основных общеобразовательных программ ________________ руб.,                    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- заработная плата работников, начисления на заработную плату ______________ руб.,                       количество штатных единиц, финансовое обеспечение которых будет осуществляться за счет средств субсидии, _____ ед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иков и учебных пособий _____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технических средств обучения _____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аттестатов, медалей _____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чебные расходы _________________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2.2. О</w:t>
      </w:r>
      <w:r>
        <w:rPr>
          <w:rFonts w:cs="Times New Roman" w:ascii="Times New Roman" w:hAnsi="Times New Roman"/>
          <w:bCs/>
        </w:rPr>
        <w:t>беспечение доступа к образовательным ресурсам сети Интернет</w:t>
      </w:r>
      <w:r>
        <w:rPr>
          <w:rFonts w:cs="Times New Roman" w:ascii="Times New Roman" w:hAnsi="Times New Roman"/>
        </w:rPr>
        <w:t xml:space="preserve"> 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2.3. Питание учащихся ________________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мер социальной поддержки учащимся льготных категорий в виде двухразового питания в учебное время ________________ руб.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ая оплата питания учащихся, которым не предоставляются меры социальной поддержки в виде двухразового питания 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рядку определения объема и услов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</w:t>
      </w:r>
    </w:p>
    <w:p>
      <w:pPr>
        <w:pStyle w:val="Normal"/>
        <w:ind w:left="467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ую деятельность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осударственную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аккредитацию основ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уча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частной образовательной организации, осуществляющей образовательную деятельность                  по имеющим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два последующих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, форма обу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9 текущего финан- сов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9 очеред-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- 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перв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-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- сов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 втор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-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- с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тельная программа нач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ния по очной форме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 уче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тевой форм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тельная программа нач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я, обеспечив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ленное изучение отдельных учебных предметов по очной форме обучения (с учетом сетев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ормы реализации 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Адаптированная 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начального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чной форме обучения (с учетом сетевой формы реализации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Образовательная программа основного обще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ния по очной форме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 уче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тевой форм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разовательная программа основного общего образования, обеспечив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ленное изучение отдельных учебных предметов  по очной форме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учетом сетевой форм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Адаптированная 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новного обще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оч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ения (с учетом сетевой формы реализации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Образовательная программа основно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 образования по очно-заочной, вечер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е обучения (с учетом сетевой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Образовательная программа средн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ния по очной форме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 уче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тевой форм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разовательная программа средн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 образования, обеспечив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ленное изучение отдельных учебных предметов по очной форме обучения (с учетом сетев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ормы реализации 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Адаптированная 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среднего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чной форме обучения (с учетом сетевой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Образовательная программа средн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 образования по очно-заочной, вечер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е обучения (с учетом сетевой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тельная программа нач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го общего и среднего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при организаци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тельная программа нач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го общего и среднего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о семейной форм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разовательная программа нач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г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го общего и среднего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 организации 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организации  ___________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(расшифровка подпис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рядку определения объема и услов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еющи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осударственную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аккредитацию основ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м программа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учащихся, получающих питание в учебное время по мес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частной образовательной организации, осуществляющей образовательную деятельность                  по имеющим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два последующих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92"/>
        <w:gridCol w:w="992"/>
        <w:gridCol w:w="1135"/>
        <w:gridCol w:w="1246"/>
      </w:tblGrid>
      <w:tr>
        <w:trPr/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щих 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теку- щего финан- 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очеред-ного финан- 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перв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ую-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-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- совым годом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 втор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ую-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-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- сов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м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ег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щиеся, получающие социальную поддерж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виде предоставления двухразового питания в учеб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ти-сироты и дети, оставшиеся без попечения родителей, лица из числа детей-сирот и де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ти из многодетных се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ети из малоимущих се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Учащиеся с ограниченными возмож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чащиеся, не получающие социальную поддержку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виде предоставления двухразового питания, котор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ся частичная оплата питания в учеб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________________________   ________________________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М.П.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5:37:00Z</dcterms:modified>
  <cp:revision>2</cp:revision>
  <dc:subject/>
  <dc:title/>
</cp:coreProperties>
</file>