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3931 от 25.05.2016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22.11.2013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8498 «Об утверждении порядка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дополнительных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 социальной поддержки в виде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ещения расходов на оплату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имости найма жилых помещений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м работникам»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4.09.2013 № 37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 «О дополнительных мерах социальной поддержки работников муниципальных образовательных учреждений», распоряжениями Администрации города                       от 30.12.2005 № 3686 «Об утверждении Регламента Администрации города»,                          от 05.04.2016 № 505 «О передаче некоторых полномочий высшим должно-стным лицам Администрации города»: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2.11.2013 № 849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дополнительных мер социальной поддержки в виде возмещения расходов на оплату стоимости найма жилых      помещений педагогическим работникам</w:t>
      </w:r>
      <w:r>
        <w:rPr>
          <w:rFonts w:cs="Times New Roman" w:ascii="Times New Roman" w:hAnsi="Times New Roman"/>
          <w:sz w:val="28"/>
          <w:szCs w:val="28"/>
        </w:rPr>
        <w:t>» (с изменениями от 09.06.2014 № 3830, 08.10.2014 № 6835) следующие изменения: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слова «В помещении, состоящем из двух комнат» заменить словами «В нанимаемом жилом помещении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озмещение осуществляется в размере ежемесячной платы за жилое помещение по договору найма жилого помещения, но не более 8 500 рублей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5 слова «за счет остатка средств субсидии на финансовое обеспечение выполнения муниципального задания, выделенных в 2013 году                на предоставление дополнительных мер социальной поддержки в виде возмещения расходов на оплату стоимости найма жилых помещений педагогическим работникам» исключить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6 слова «5 лет» заменить словами «двух лет с момента             заключения трудового договора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второй пункта 7.4 исключить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8: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изложить в следующей редакции: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при наличии регистрации по месту жительства на территории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а – справку паспортного стола о зарегистрированных в квартире гражданах;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регистрации по месту жительства на территории города                   Сургута – копию свидетельства о регистрации по месту пребывания.»; 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пятый, девятый изложить в следующей редакции: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справка СГМУП «БТИ» или Сургутского отделения филиала ФГУП </w:t>
      </w:r>
      <w:r>
        <w:rPr>
          <w:rFonts w:cs="Times New Roman" w:ascii="Times New Roman" w:hAnsi="Times New Roman"/>
          <w:spacing w:val="-4"/>
          <w:sz w:val="28"/>
          <w:szCs w:val="28"/>
        </w:rPr>
        <w:t>«Ростехинвентаризация – Федеральное БТИ» о наличии (отсутствии) у заявителя</w:t>
      </w:r>
      <w:r>
        <w:rPr>
          <w:rFonts w:cs="Times New Roman" w:ascii="Times New Roman" w:hAnsi="Times New Roman"/>
          <w:sz w:val="28"/>
          <w:szCs w:val="28"/>
        </w:rPr>
        <w:t xml:space="preserve"> и членов его семьи прав на жилые помещения на территории города Сургута           до июля 1999 года либо ее копия, заверенная руководителем образовательного учреждения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9: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слова «на очередной финансовый год» заменить словами «на период, </w:t>
      </w:r>
      <w:r>
        <w:rPr>
          <w:rFonts w:cs="Times New Roman" w:ascii="Times New Roman" w:hAnsi="Times New Roman"/>
          <w:sz w:val="28"/>
          <w:szCs w:val="28"/>
        </w:rPr>
        <w:t>соответствующий периоду формирования проекта бюджета»;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в адрес куратора до 01 июня» заменить словами «в департамент образования Администрации города (далее – департамент образования)                    до 15 мая текущего года»;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 абзаце втором слова «До 01 июня текущего года в адрес куратора» заменить словами </w:t>
      </w:r>
      <w:r>
        <w:rPr>
          <w:rFonts w:cs="Times New Roman" w:ascii="Times New Roman" w:hAnsi="Times New Roman"/>
          <w:sz w:val="28"/>
          <w:szCs w:val="28"/>
        </w:rPr>
        <w:t>«До 15 мая текущего года в департамент образования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абзацы четвертый, пятый после слов «учитель физики»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, «учитель информатики», «учитель химии», «учитель биологии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10 слова «в структурное подразделение Администрации              города, в ведении которого находится (далее – куратор)» заменить словами               «в департамент образования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9. В пунктах 11, 15 слово «куратором» заменить словами «департаментом </w:t>
      </w:r>
      <w:r>
        <w:rPr>
          <w:rFonts w:cs="Times New Roman" w:ascii="Times New Roman" w:hAnsi="Times New Roman"/>
          <w:sz w:val="28"/>
          <w:szCs w:val="28"/>
        </w:rPr>
        <w:t xml:space="preserve">образования». 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11: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десяти рабочих дней» заменить словами «тридцати календарных дней»;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утверждается муниципальным правовым актом куратора» заменить словами «утверждаются приказом департамента образования»;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в пунктах 8, 9» заменить словами «в пунктах 8 – 10»;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12 исключить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одпункте 14.1 пункта 14 слова «в пунктах 8, 9» заменить словами «в пунктах 8 – 10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17 слова «у куратора» заменить словами «в департаменте образования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18 слова «согласования куратора» заменить словами                 «решения комиссии о согласовании возмещения расходов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ункт 19 изложить в следующей редакции: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Возмещение расходов осуществляется ежемесячно, в срок до 15 числа текущего месяца, путем перечисления денежных средств на лицевой счет педагогического работника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мещения расходов за найм жилого помещения педагогический             работник ежемесячно, в срок до 12 числа текущего месяца, представляет                   в бухгалтерию документ (квитанцию, чек), подтверждающий произведенную им оплату за найм жилого помещения. 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кумент, подтверждающий произведенную работником  оплату за найм жилого помещения, представлен в бухгалтерию после                       указанной даты, возмещение расходов осуществляется до 15 числа следующего месяца». 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ункт 20 дополнить подпунктом 20.5 следующего содержания: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5. По истечении двух лет с момента заключения трудового договора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22 слово «куратору» заменить словами «в департамент             образования»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             и распространяется на правоотношения, возникшие с 01.01.2016.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постановления возложить на заместителя                     главы Администрации города Пелевина А.Р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города                                                    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2T11:57:00Z</dcterms:modified>
  <cp:revision>2</cp:revision>
  <dc:subject/>
  <dc:title/>
</cp:coreProperties>
</file>