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3866 от 25.05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а города от 30.12.2003 № 39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кта прием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«Индивиду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этажный жилой дом 5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строенными гараж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же в микрорайоне 18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ями Администрации города от 30.12.2005            № 3686 «Об утверждении Регламента Администрации города», от 05.04.2016              № 505 «О передаче некоторых полномочий высшим должностным лицам         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а города от 30.12.2003 № 393                      «Об утверждении акта приемки объекта «Индивидуальный 5-этажный жилой дом 5Б со встроенными гаражами на первом этаже в микрорайоне 18» (с изменениями от 16.03.2004 № 69, 20.09.2004 № 253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лова «согласно приложению 1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слово «2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ах 3, 4 постановления слова «инженерные сети и квартиру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огласно приложениям 1, 2» заменить словами «квартиру согласно приложени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1 исключ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Приложение 2 считать приложением к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опубликовать настоящее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главы Администрации города Шату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30T12:39:00Z</dcterms:modified>
  <cp:revision>2</cp:revision>
  <dc:subject/>
  <dc:title/>
</cp:coreProperties>
</file>