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73 от 15.04.2016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9.08.2013 № 3055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отдельных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опеки и попечительств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– 2030 годы»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                   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, распоряжением Администрации города от 30.12.2005 № 3686 «Об утверждении Регламента Админист-           рации города»</w:t>
      </w:r>
      <w:r>
        <w:rPr>
          <w:spacing w:val="-6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9.08.2013 № 3055                      «О разработке муниципальной программы функционирования «Реализация                 отдельных государственных полномочий в сфере опеки и попечительства                   на 2014 – 2030 годы» (с изменениями от 15.10.2013 № 3565, 17.12.2013 № 4382, 26.09.2014 № 2995, 18.12.2014 № 4309, 06.08.2015 № 1982, 14.09.2015 № 2229, 03.02.2016 № 137) следующее измен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зделе «Основание для разработки программы (наименование, номер                    и дата правового акта, послужившего основой для разработки программы)»                  приложения 2 к распоряжению слова «Постановление Правительства Ханты-Мансийского автономного округа – Югры от 09.10.2013 № 421-п «О государст-              </w:t>
      </w:r>
      <w:r>
        <w:rPr>
          <w:spacing w:val="-6"/>
          <w:sz w:val="28"/>
          <w:szCs w:val="28"/>
        </w:rPr>
        <w:t>венной программе Ханты-Мансийского автономного округа – Югры «Социальная</w:t>
      </w:r>
      <w:r>
        <w:rPr>
          <w:sz w:val="28"/>
          <w:szCs w:val="28"/>
        </w:rPr>
        <w:t xml:space="preserve"> поддержка жителей Ханты-Мансийского автономного округа – Югры на 2014 – 2020 годы» заменить словами «постановление Правительства Ханты-Мансийского автономного округа – Югры от 09.10.2013 № 421-п «О государственной программе Ханты-Мансийского автономного округа – Югры «Социальная                  поддержка жителей Ханты-Мансийского автономного округа – Югры на 2016 – 2020 годы». 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2. Действие настоящего распоряжения распространяется на правоотношения,</w:t>
      </w:r>
      <w:r>
        <w:rPr>
          <w:sz w:val="28"/>
          <w:szCs w:val="28"/>
        </w:rPr>
        <w:t xml:space="preserve"> возникшие с 01.01.2016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2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5T03:42:00Z</dcterms:modified>
  <cp:revision>2</cp:revision>
  <dc:subject/>
  <dc:title/>
</cp:coreProperties>
</file>