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568 от 14.04.2016</w:t>
      </w:r>
    </w:p>
    <w:p>
      <w:pPr>
        <w:pStyle w:val="ConsPlusNormal"/>
        <w:suppressAutoHyphens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тавителей </w:t>
      </w:r>
    </w:p>
    <w:p>
      <w:pPr>
        <w:pStyle w:val="ConsPlusNormal"/>
        <w:suppressAutoHyphens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наблюдательного совета </w:t>
      </w:r>
    </w:p>
    <w:p>
      <w:pPr>
        <w:pStyle w:val="ConsPlusNormal"/>
        <w:suppressAutoHyphens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ConsPlusNormal"/>
        <w:suppressAutoHyphens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по работе с молодежью </w:t>
      </w:r>
    </w:p>
    <w:p>
      <w:pPr>
        <w:pStyle w:val="ConsPlusNormal"/>
        <w:suppressAutoHyphens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 врем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1.2006 № 174-ФЗ </w:t>
        <w:br/>
        <w:t>«Об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втоном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ях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поряж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Администрации города </w:t>
        <w:br/>
        <w:t xml:space="preserve">от 09.12.2010 № 3759 «О создании муниципального автономного учреждения </w:t>
        <w:br/>
        <w:t>по работе с молодежью «Наше время», от 27.12.2010 № 3929 «Об утверждении устава муниципального автономного учреждения по работе с молодежью «Наше время» в новой редакции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Назначить представителей в состав наблюдательного совета муници-пального автономного учреждения по работе с молодежью «Наше время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аспоряжения Администрации города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т 31.01.2011 № 198 «Об утверждении состава наблюдательного совета </w:t>
      </w:r>
      <w:r>
        <w:rPr>
          <w:spacing w:val="-4"/>
          <w:sz w:val="28"/>
          <w:szCs w:val="28"/>
        </w:rPr>
        <w:t>муниципального автономного учреждения по работе с молодежью «Наше врем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8.04.2014 № 988 «О внесении изменения в распоряжение Админи-страции города от 31.01.2011 № 198 «Об утверждении состава наблюдательного совета муниципального автономного учреждения по работе с молодежью «Наше врем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т 21.01.2015 № 145 «О внесении изменения в распоряжение Админи-страции города от 31.01.2011 № 198 «Об утверждении состава наблюдательного совета муниципального автономного учреждения по работе с молодежью «Наше врем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11.2015 № 2760 «О внесении изменения в распоряжение Админи-страции города от 31.01.2011 № 198 «Об утверждении состава наблюдательного совета муниципального автономного учреждения по работе с молодежью «Наше время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став наблюдательного совета муниципального автоном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по работе с молодежью «Наше врем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812"/>
        <w:gridCol w:w="4549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ind w:left="-154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Normal"/>
              <w:suppressAutoHyphens w:val="tru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suppressAutoHyphens w:val="true"/>
              <w:ind w:right="-1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мельянова Римм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ind w:left="-154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использования муниципального имущества комитета по управлению имуществом</w:t>
            </w:r>
          </w:p>
          <w:p>
            <w:pPr>
              <w:pStyle w:val="Normal"/>
              <w:suppressAutoHyphens w:val="true"/>
              <w:ind w:right="-1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3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Евгений Владимирович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ind w:left="-154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ind w:right="-128" w:hanging="0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по экономической политики </w:t>
            </w:r>
          </w:p>
          <w:p>
            <w:pPr>
              <w:pStyle w:val="Normal"/>
              <w:suppressAutoHyphens w:val="true"/>
              <w:ind w:right="-1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гар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Нурул-Исламович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ind w:left="-154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suppressAutoHyphens w:val="tru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ответственностью «Городская правовая служба» </w:t>
            </w:r>
          </w:p>
          <w:p>
            <w:pPr>
              <w:pStyle w:val="Normal"/>
              <w:suppressAutoHyphens w:val="tru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5T03:43:00Z</dcterms:modified>
  <cp:revision>2</cp:revision>
  <dc:subject/>
  <dc:title/>
</cp:coreProperties>
</file>