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02" w:hanging="0"/>
        <w:rPr/>
      </w:pPr>
      <w:r>
        <w:rPr/>
        <w:t>РАСПОРЯЖЕНИЕ АДМИНИСТРАЦИИ ГОРОДА № 567 от 14.04.2016</w:t>
      </w:r>
    </w:p>
    <w:p>
      <w:pPr>
        <w:pStyle w:val="Normal"/>
        <w:autoSpaceDE w:val="false"/>
        <w:ind w:right="5102" w:hanging="0"/>
        <w:rPr/>
      </w:pPr>
      <w:r>
        <w:rPr/>
      </w:r>
    </w:p>
    <w:p>
      <w:pPr>
        <w:pStyle w:val="Normal"/>
        <w:autoSpaceDE w:val="false"/>
        <w:ind w:right="5102" w:hanging="0"/>
        <w:rPr/>
      </w:pPr>
      <w:r>
        <w:rPr/>
      </w:r>
    </w:p>
    <w:p>
      <w:pPr>
        <w:pStyle w:val="Normal"/>
        <w:autoSpaceDE w:val="false"/>
        <w:ind w:right="5102" w:hanging="0"/>
        <w:rPr/>
      </w:pPr>
      <w:r>
        <w:rPr/>
        <w:t xml:space="preserve">О внесении изменений </w:t>
      </w:r>
    </w:p>
    <w:p>
      <w:pPr>
        <w:pStyle w:val="Normal"/>
        <w:autoSpaceDE w:val="false"/>
        <w:ind w:right="5102" w:hanging="0"/>
        <w:rPr/>
      </w:pPr>
      <w:r>
        <w:rPr/>
        <w:t xml:space="preserve">в распоряжение Администрации </w:t>
      </w:r>
    </w:p>
    <w:p>
      <w:pPr>
        <w:pStyle w:val="Normal"/>
        <w:autoSpaceDE w:val="false"/>
        <w:ind w:right="5102" w:hanging="0"/>
        <w:rPr/>
      </w:pPr>
      <w:r>
        <w:rPr/>
        <w:t xml:space="preserve">города от 15.05.2015 № 1362 </w:t>
      </w:r>
    </w:p>
    <w:p>
      <w:pPr>
        <w:pStyle w:val="Normal"/>
        <w:autoSpaceDE w:val="false"/>
        <w:ind w:right="5102" w:hanging="0"/>
        <w:rPr>
          <w:szCs w:val="28"/>
        </w:rPr>
      </w:pPr>
      <w:r>
        <w:rPr>
          <w:szCs w:val="28"/>
        </w:rPr>
        <w:t xml:space="preserve">«Об утверждении положения </w:t>
      </w:r>
    </w:p>
    <w:p>
      <w:pPr>
        <w:pStyle w:val="Normal"/>
        <w:autoSpaceDE w:val="false"/>
        <w:ind w:right="5102" w:hanging="0"/>
        <w:rPr>
          <w:szCs w:val="28"/>
        </w:rPr>
      </w:pPr>
      <w:r>
        <w:rPr>
          <w:szCs w:val="28"/>
        </w:rPr>
        <w:t xml:space="preserve">о контрольном управлении»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 п.5 ст.35, пп.7 п.1 ст.36 Устава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распоряжение Администрации города от </w:t>
      </w:r>
      <w:r>
        <w:rPr/>
        <w:t xml:space="preserve">15.05.2015 </w:t>
      </w:r>
      <w:r>
        <w:rPr>
          <w:szCs w:val="28"/>
        </w:rPr>
        <w:t xml:space="preserve">№ </w:t>
      </w:r>
      <w:r>
        <w:rPr/>
        <w:t>1362</w:t>
      </w:r>
      <w:r>
        <w:rPr>
          <w:szCs w:val="28"/>
        </w:rPr>
        <w:t xml:space="preserve"> </w:t>
      </w:r>
      <w:r>
        <w:rPr>
          <w:spacing w:val="-4"/>
          <w:szCs w:val="28"/>
        </w:rPr>
        <w:t>«Об утверждении положения о контрольном управлени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иложении к распоряж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ункт 2.1 дополнить подпунктом 2.1.9 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2.1.9. Определение в установленном порядке границ прилегающих                   к некоторым организациям и объектам территорий, на которых в соответствии </w:t>
      </w:r>
      <w:r>
        <w:rPr>
          <w:spacing w:val="-4"/>
          <w:szCs w:val="28"/>
        </w:rPr>
        <w:t>с законодательством не допускается розничная продажа алкогольной продук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Раздел 3 дополнить пунктом 3.3 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«3.3. Функции по определению границ прилегающих к некоторым органи-зациям и объектам территорий, на которых в соответствии с законодательством не допускается розничная продажа алкогольной проду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3.3.1. Ведение мониторинга организаций, объектов, на которых                             не допускается розничная продажа алкогольной продукции, обследование расположения входов к ним с целью определения границ прилегающих терри-торий, на которых не допускается розничная продажа алкогольной продук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2. Подготовка документации, проекта муниципального контракта                      на выполнение работ по изготовлению схем границ прилегающих территорий                к организациям и объектам, на которых не допускается розничная продажа алкогольной продукции, осуществление приемки выполненных работ и иных функций и полномочий, предусмотренных положением о контрактной службе муниципального заказчика Администрации города Сургута, утвержденным распоряжением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3. Подготовка проектов муниципальных правовых акт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 определении способа расчета расстояний от некоторых организаций, объектов до границ прилегающих к ним территорий, на которых не допускается розничная продажа алкогольной продук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 утверждении границ прилегающих территорий к некоторым организа-циям, объектам, на которых не допускается розничная продажа алкогольной продук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 внесении изменений в вышеуказанные ак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3.3.4. Направление муниципальных правовых актов об утверждении границ</w:t>
      </w:r>
      <w:r>
        <w:rPr>
          <w:szCs w:val="28"/>
        </w:rPr>
        <w:t xml:space="preserve"> прилегающих территорий к некоторым организациям, объектам, на которых              не допускается розничная продажа алкогольной продукции, не позднее          одного месяца со дня издания в орган исполнительной власти субъекта Россий-ской Федерации, осуществляющий лицензирование розничной продажи алкогольной продук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5. Подготовка информации (ответов) на запросы Департамента эконо-мического развития Ханты-Мансийского автономного округа – Югры                            по вопросам установления границ прилегающих территорий, на которых                   не допускается розничная продажа алкогольной продук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6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5T03:46:00Z</dcterms:modified>
  <cp:revision>2</cp:revision>
  <dc:subject/>
  <dc:title/>
</cp:coreProperties>
</file>