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558 от 13.04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рке готовност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отопительному периоду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6 – 2017 годов теплоснабжающих,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лосетевых организац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потребителей тепловой энергии,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лопотребляющие установк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торых подключены к систем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снабж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    № 3686 «Об утверждении Регламента Администрации города», </w:t>
      </w:r>
      <w:r>
        <w:rPr>
          <w:sz w:val="28"/>
          <w:szCs w:val="24"/>
        </w:rPr>
        <w:t xml:space="preserve">во исполнение ст.6, 20 Федерального закона от 27.07.2010 № 190-ФЗ «О теплоснабжении»,  </w:t>
      </w:r>
      <w:r>
        <w:rPr>
          <w:spacing w:val="-4"/>
          <w:sz w:val="28"/>
          <w:szCs w:val="28"/>
        </w:rPr>
        <w:t>приказа Министерства энергетики России от 12.03.2013 № 103 «Об утверждении</w:t>
      </w:r>
      <w:r>
        <w:rPr>
          <w:sz w:val="28"/>
          <w:szCs w:val="28"/>
        </w:rPr>
        <w:t xml:space="preserve"> Правил оценки готовности к отопительному периоду», </w:t>
      </w:r>
      <w:r>
        <w:rPr>
          <w:sz w:val="28"/>
          <w:szCs w:val="24"/>
        </w:rPr>
        <w:t>распоряжения Правительства Ханты-Мансийского автономного округа – Югры от 18.03.2016 № 112-рп «О плане мероприятий по подготовке объектов жилищно-комму-нального комплекса и социальной сферы муниципальных образований Ханты-Мансийского автономного округа – Югры к работе в осенне-зимний период 2016 – 2017 годов»,</w:t>
      </w:r>
      <w:r>
        <w:rPr>
          <w:sz w:val="28"/>
          <w:szCs w:val="28"/>
        </w:rPr>
        <w:t xml:space="preserve"> в</w:t>
      </w:r>
      <w:r>
        <w:rPr>
          <w:sz w:val="28"/>
          <w:szCs w:val="24"/>
        </w:rPr>
        <w:t xml:space="preserve"> целях своевременной и качественной подготовки к отопи-тельному периоду 2016 – 2017 годов потребителей тепловой энергии, </w:t>
      </w:r>
      <w:r>
        <w:rPr>
          <w:sz w:val="28"/>
        </w:rPr>
        <w:t xml:space="preserve">тепло-потребляющие установки которых подключены к системе теплоснабжения, </w:t>
      </w:r>
      <w:r>
        <w:rPr>
          <w:sz w:val="28"/>
          <w:szCs w:val="24"/>
        </w:rPr>
        <w:t>объектов жилищно-коммунального комплекса, теплоснабжающих, тепло-сетевых организаций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1. Утвердить:</w:t>
      </w:r>
    </w:p>
    <w:p>
      <w:pPr>
        <w:pStyle w:val="TextBody"/>
        <w:ind w:firstLine="567"/>
        <w:jc w:val="both"/>
        <w:rPr/>
      </w:pPr>
      <w:r>
        <w:rPr>
          <w:sz w:val="28"/>
        </w:rPr>
        <w:t>- план мероприятий по подготовке объектов жилищно-коммунального комплекса и социальной сферы муниципального образования городской округ город Сургут к работе в осенне-зимний период 2016 – 2017 годов согласно приложению 1;</w:t>
      </w:r>
    </w:p>
    <w:p>
      <w:pPr>
        <w:pStyle w:val="TextBody"/>
        <w:ind w:firstLine="567"/>
        <w:jc w:val="both"/>
        <w:rPr/>
      </w:pPr>
      <w:r>
        <w:rPr>
          <w:sz w:val="28"/>
        </w:rPr>
        <w:t>- состав комиссии по проведению проверки</w:t>
      </w:r>
      <w:r>
        <w:rPr>
          <w:sz w:val="28"/>
          <w:szCs w:val="28"/>
        </w:rPr>
        <w:t xml:space="preserve"> готовности к отопительному периоду 2016 – 2017 годов теплоснабжающих и теплосетевых организаций </w:t>
      </w:r>
      <w:r>
        <w:rPr>
          <w:sz w:val="28"/>
        </w:rPr>
        <w:t>согласно приложению 2;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- перечень </w:t>
      </w:r>
      <w:r>
        <w:rPr>
          <w:sz w:val="28"/>
          <w:szCs w:val="28"/>
        </w:rPr>
        <w:t>теплоснабжающих и теплосетевых организаций, подлежащих проверке готовности к работе в отопительный период 2016 – 2017 годов, согласно приложению 3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остав комиссии по проведению проверки готовности к отопительному периоду 2016 – 2017 годов потребителей</w:t>
      </w:r>
      <w:r>
        <w:rPr>
          <w:sz w:val="28"/>
          <w:szCs w:val="24"/>
        </w:rPr>
        <w:t xml:space="preserve"> тепловой энергии, </w:t>
      </w:r>
      <w:r>
        <w:rPr>
          <w:sz w:val="28"/>
        </w:rPr>
        <w:t>теплопотреб-ляющие установки которых подключены к системе теплоснабжения, согласно приложению 4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остав комиссии </w:t>
      </w:r>
      <w:r>
        <w:rPr>
          <w:sz w:val="28"/>
          <w:szCs w:val="28"/>
        </w:rPr>
        <w:t xml:space="preserve">по </w:t>
      </w:r>
      <w:r>
        <w:rPr>
          <w:sz w:val="28"/>
        </w:rPr>
        <w:t>проверке готовности к отопительному периоду 2016 – 2017 годов объектов образования и социальной сферы согласно приложению 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остав комиссии по проверке готовности к отопительному периоду 2016 – 2017 годов объектов здравоохранения согласно приложению 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программу проведения проверки готовности к отопительному периоду </w:t>
      </w:r>
      <w:r>
        <w:rPr>
          <w:rFonts w:cs="Times New Roman" w:ascii="Times New Roman" w:hAnsi="Times New Roman"/>
          <w:spacing w:val="-4"/>
          <w:sz w:val="28"/>
        </w:rPr>
        <w:t>2016 – 2017 годов лиц, осуществляющих управление многоквартирными домами</w:t>
      </w:r>
      <w:r>
        <w:rPr>
          <w:rFonts w:cs="Times New Roman" w:ascii="Times New Roman" w:hAnsi="Times New Roman"/>
          <w:sz w:val="28"/>
        </w:rPr>
        <w:t xml:space="preserve"> и приобретающих тепловую энергию (мощность) и (или) теплоноситель                      для оказания коммунальных услуг в части отопления и горячего водоснаб-</w:t>
      </w:r>
      <w:r>
        <w:rPr>
          <w:rFonts w:cs="Times New Roman" w:ascii="Times New Roman" w:hAnsi="Times New Roman"/>
          <w:spacing w:val="-4"/>
          <w:sz w:val="28"/>
        </w:rPr>
        <w:t>жения, а также лиц, являющихся собственниками жилых и нежилых помещений</w:t>
      </w:r>
      <w:r>
        <w:rPr>
          <w:rFonts w:cs="Times New Roman" w:ascii="Times New Roman" w:hAnsi="Times New Roman"/>
          <w:sz w:val="28"/>
        </w:rPr>
        <w:t xml:space="preserve">  в многоквартирных домах, заключивших договоры теплоснабжения                                     с теплоснабжающими организациями, согласно приложению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еплоснабжающим и (или) теплосетевым организациям выдать форму акта проверки готовности к отопительному периоду 2016 – 2017 и форму паспорта готовности к отопительному периоду 2016 – 2017 годов потребителям тепловой энергии, теплопотребляющие установки которых подключены                          к системе теплоснабжения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3. Признать утратившим силу распоряжение Администрации города                         от 15.04.2015 № 1192 «О проверке готовности к отопительному периоду                2015 – 2016 годов теплоснабжающих, теплосетевых организаций и потреби-телей тепловой энергии, теплоснабжающие установки которых подключены                             к системе теплоснабж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распо-ряжение в средствах массовой информации и разместить на официальном портале Администрации город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5. Контроль за выполнением распоряжения возложить на заместителя главы Администрации города Базарова В.В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105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105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1105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05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left="1105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ан мероприятий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подготовке объектов жилищно-коммунального комплекса и социальной сферы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городской округ город Сургут к работе в осенне-зимний период 2016 – 2017 годов</w:t>
      </w:r>
    </w:p>
    <w:p>
      <w:pPr>
        <w:pStyle w:val="Normal"/>
        <w:tabs>
          <w:tab w:val="clear" w:pos="708"/>
          <w:tab w:val="left" w:pos="195" w:leader="none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  <w:gridCol w:w="496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9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на муниципальных объектах тепло-, водоснабжения и водоотведения постоянной работоспособности резервных источников электроснаб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опрессовки тепловых сетей и промывки систем водоснабжения с оформлением соответствующих актов и последующим представлением итоговой информации в Департамент жилищно-коммунального комплекса и энергетики Ханты-Мансийского автономного округа – 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бор информации о выполнении планов мероприятий по подготовке объектов коммунального хозяйства муниципальных ресурсоснабжающих предприятий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боте в осенне-зимний период 2016 – 2017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екадно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ноябрь 2016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  <w:tr>
        <w:trPr>
          <w:trHeight w:val="9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троль подготовки объектов здравоохранения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м образовании городской округ город Сург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левин А.Р.</w:t>
            </w:r>
          </w:p>
        </w:tc>
      </w:tr>
      <w:tr>
        <w:trPr>
          <w:trHeight w:val="8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подготовки объектов образования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м образовании городской округ город Сург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беспечение оформления паспортов готовности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боте в осенне-зимний период 2016 – 2017 годов предприятий, указанных в приложении 3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копии документа о готов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опительному сезону, полученного в соответств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конодательством об электроэнергетике, по объектам по производству тепловой и электрической энерг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омбинированной выработки (публичное акционерное общество «ОГК-2» Сургутская ГРЭС-1», «Сургутская ГРЭС-2» открытого акционерного общества «Э.ОН Росс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6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  <w:tr>
        <w:trPr>
          <w:trHeight w:val="6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готовности потребителей тепловой энергии, теплопотребляющие установки которых подключены к системе теплоснабжения, к эксплуатации в осенне-зимний период 2016 – 2017 годов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формлением, выдачей паспортов гото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проверки готовности к отопительному пери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– 2017 годов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их и теплосетев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4678"/>
      </w:tblGrid>
      <w:tr>
        <w:trPr>
          <w:trHeight w:val="82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имир Васильевич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1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Михайл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города, заместитель председателя комиссии (на период отсутствия председателя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че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дим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департамента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брар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шит Фоат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делам 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зар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Ю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инженерной инфраструктуры департамента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Пет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штаб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м ситуациям </w:t>
            </w:r>
            <w:r>
              <w:rPr>
                <w:rFonts w:cs="Times New Roman" w:ascii="Times New Roman" w:hAnsi="Times New Roman"/>
                <w:sz w:val="28"/>
              </w:rPr>
              <w:t>департамента городского хозяй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х и теплосетевых организаций, подлежащих проверке готовности к работе в отопительный период 2016 –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ргутское городское муниципальное унитарное предприятие «Город-ские тепловые се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Сургутское городское муниципальное унитарное предприятие «Теплов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о с ограниченной ответственностью «Сургутские городские электрические се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рытое акционерное общество «Сургутстройтрес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ытое акционерное общество «Сургутспецстро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рытое акционерное общество «Сургутнефтега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ство с ограниченной ответственностью «ТВС-Серви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ество с ограниченной ответственностью «Горремстрой»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ество с ограниченной ответственностью «Северо-Западная тепловая комп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ество с ограниченной ответственностью «Сибпрмстрой № 18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ргутское городское муниципальное унитарное предприятие «Сургут-ский хлебозав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крытое акционерное общество «Аэропорт Сург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3. Общество с ограниченной ответственностью «Алейские коммунальные се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е по эксплуатации зданий и сооружений филиал общества                         с ограниченной ответственностью «Газпром трансгаз Сург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щество с ограниченной ответственностью «Сиб Танс Ресур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щество с ограниченной ответственностью «Технические системы»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проверки готовности к отопительному пери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2016 – 2017 годов</w:t>
      </w:r>
      <w:r>
        <w:rPr>
          <w:rFonts w:cs="Times New Roman" w:ascii="Times New Roman" w:hAnsi="Times New Roman"/>
          <w:sz w:val="28"/>
          <w:szCs w:val="28"/>
        </w:rPr>
        <w:t xml:space="preserve"> потребителей тепловой энер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отребляющие установки которых подключены к системе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4678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имир Васильевич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города,п 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175" w:hanging="28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, заместитель председателя комиссии (на период отсутствия председателя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 Юр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 (на период отсутствия заместителя директора департамента городск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ячеслав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ткрытого акционерного общества «Сургутстройт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абра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Сургутского городского муниципального унитарного предприятия «Тепл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Евген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Сибпр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 № 18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эн Ч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неральный директор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ограниченной ответственностью «Сургутские городские электрические се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и Никола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Сургутского городского муниципального унитарного предприятия «Городские тепловые сети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рке готовности к отопительному периоду </w:t>
      </w:r>
      <w:r>
        <w:rPr>
          <w:rFonts w:cs="Times New Roman" w:ascii="Times New Roman" w:hAnsi="Times New Roman"/>
          <w:sz w:val="28"/>
        </w:rPr>
        <w:t>2016 – 2017 годов</w:t>
      </w:r>
      <w:r>
        <w:rPr>
          <w:rFonts w:cs="Times New Roman" w:ascii="Times New Roman" w:hAnsi="Times New Roman"/>
          <w:sz w:val="28"/>
          <w:szCs w:val="28"/>
        </w:rPr>
        <w:t xml:space="preserve"> объектов образования и 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36"/>
      </w:tblGrid>
      <w:tr>
        <w:trPr>
          <w:trHeight w:val="32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лев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лександр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города, председатель комиссии </w:t>
            </w:r>
          </w:p>
        </w:tc>
      </w:tr>
      <w:tr>
        <w:trPr>
          <w:trHeight w:val="123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Васил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города, заместитель председателя комиссии (на период отсутствия председателя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манк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Нико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директор департамента образования</w:t>
            </w:r>
            <w:r>
              <w:rPr>
                <w:rFonts w:cs="Times New Roman" w:ascii="Times New Roman" w:hAnsi="Times New Roman"/>
                <w:sz w:val="28"/>
              </w:rPr>
              <w:t>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ищ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Ром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 культуры, молодёжной политики и спорт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ячеслав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ткрытого акционерного общества «Сургутстройт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абра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 Магомед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Сургутского городского муниципального унитарного предприятия «Тепл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Евген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Сибпр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 № 18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эн Ч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ограниченной ответственностью «Сургутские городские электрические се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3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ме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лий Пав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казенного учреждения «Дирекция эксплуатации административных зданий и сооружени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Никола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Сургутского городского муниципального унитарного предприятия «Городские тепловые сети»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рке готовности к отопительному периоду </w:t>
      </w:r>
      <w:r>
        <w:rPr>
          <w:rFonts w:cs="Times New Roman" w:ascii="Times New Roman" w:hAnsi="Times New Roman"/>
          <w:sz w:val="28"/>
        </w:rPr>
        <w:t>2016 – 2017 годов</w:t>
      </w:r>
      <w:r>
        <w:rPr>
          <w:rFonts w:cs="Times New Roman" w:ascii="Times New Roman" w:hAnsi="Times New Roman"/>
          <w:sz w:val="28"/>
          <w:szCs w:val="28"/>
        </w:rPr>
        <w:t xml:space="preserve"> объектов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536"/>
      </w:tblGrid>
      <w:tr>
        <w:trPr>
          <w:trHeight w:val="18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лев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лександр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175" w:hanging="28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города, председатель комиссии  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имир Васильевич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города, заместитель председателя комиссии (на период отсутствия председателя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харе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Анатол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Главы город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ячеслав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ткрытого акционерного общества «Сургутстройт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абра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 Магомед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Сургутского  городского муниципального унитарного предприятия «Тепл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Евген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Сибпром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 № 18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эн Ч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ограниченной ответственностью «Сургутские городские электрические се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Никола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Сургутского городского муниципального унитарного предприятия «Городские тепловые сети»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проверки готовности к отопительному период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6 – 2017 годов лиц, осуществляющих управление многоквартирными домами и приобретающих тепловую энергию (мощность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(или) теплоноситель для оказания коммунальных услуг в части отоп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горячего водоснабжения, а также лиц, являющихся собственниками жил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ежилых помещений в многоквартирных домах, заключивших договоры теплоснабжения с теплоснабжающ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1843"/>
        <w:gridCol w:w="1559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ого городское муниципальное унитарное предприятие «Теплови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-тирные до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илож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астоящей программ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– 15.09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-ждающие соответствие многоквартирных домов требованиям, установленным Правилами оценки гото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топительному периоду, утвержден-ными приказом Министерства энергетики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13 № 10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равил оценки гото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отопительному периоду», Правил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нормами технической эксплуатации жилищного фонда, утвержденными постановлением Государственного комите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троитель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жилищно-коммунальному комплек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9.2003 № 1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ю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ограниченной ответственностью Управляющая компания «Стандарт плю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Управляющая организация «Град Сервис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Едина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Управляющая компания «Управд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учреждение управляющая компания «Комфор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Управляющая компания «Комфор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остью «РЭУ-6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мфорт-Серви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илСерви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яющая компания ДЕЗ ЦЖ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яющая компания  ДЕЗ ВЖ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«Запа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 компания «ТЭК СИБ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«Югорска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естиж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«Сервис-3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яющая компания Гравито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яющая компания РЭУ- 8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55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яющая компания Наш Д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бпромстрой № 31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илкомхозсерви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бпромстрой № 25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бжилсерви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«Югратехногрупп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яющая компания СеверСтро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яющая компания Ром и 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д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«Возрождени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бпромстрой № 30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терр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Российские железные дороги»  Сургутская дистанция гражданских сооружений, водоснаб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доотвед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обслуживания производства открытого акционерного общества «Сургутнефтега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 «Сургутэнергога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Управд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Комфор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Каска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Комсомольско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Майско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тво собственников жилья «Комсомольский 13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Сибирско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Светло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Гранит-Плю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Наш д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айско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Атлан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Тих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йм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стринк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о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ниверситетская 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ограмме проведения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и готовности к отопительному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иоду 2016 – 2017 годов лиц,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ющих управлени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оквартирными домами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иобретающих тепловую энергию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ощность) и (или) теплоноситель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казания коммунальных услуг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асти отопления и горячего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снабжения, а также лиц,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ющихся собственниками жилых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ежилых помещений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ногоквартирных домах,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ивших договоры теплоснабжения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еплоснабжающи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ресный перечень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80"/>
        <w:gridCol w:w="3158"/>
      </w:tblGrid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м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/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лет Побед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лет Побед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Лет Побед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/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/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Октябр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Октябр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Октябр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Октябр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Октябр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Октябр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Октябр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Октябр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Октябр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Октябр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дорожная ул., пос. Таежный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дорожная ул., пос. Таежный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дорожная ул., пос. Таежный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дорожная ул., пос. Таежный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дорожная ул., пос. Таежный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а Усольце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а Усольце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ем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флотская ул., (Лунный, 2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флотская ул., пос. Лун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флотская ул., пос. Лун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флотская ул., пос. Лун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флотская ул., пос. Лун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флотская ул., пос. Таеж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флотская ул., пос. Таеж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флотская ул., пос. Таеж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ial;Times New Roman" w:hAnsi="Alial;Times New Roman" w:eastAsia="Times New Roman" w:cs="Alial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lial;Times New Roman" w:ascii="Alial;Times New Roman" w:hAnsi="Alial;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флотская ул., пос. Таеж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ial;Times New Roman" w:hAnsi="Alial;Times New Roman" w:eastAsia="Times New Roman" w:cs="Alial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lial;Times New Roman" w:ascii="Alial;Times New Roman" w:hAnsi="Alial;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флотская ул., пос. Таеж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ial;Times New Roman" w:hAnsi="Alial;Times New Roman" w:eastAsia="Times New Roman" w:cs="Alial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lial;Times New Roman" w:ascii="Alial;Times New Roman" w:hAnsi="Alial;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флотская ул., пос. Таеж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флотская ул., пос. Таежный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флотская ул., пос. Таежный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флотская ул., пос. Таежный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флотская ул., пос. Таежный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флотская ул., пос. Таежный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флотская ул., пос. Таежный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флотская ул., пос. Таежный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флотская ул., пос. Таежный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флотская ул., пос. Таежный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флотская ул., пос. Таежный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флотская ул., пос. Таежный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флотская ул., пос.Таеж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флотская ул., пос.Таеж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флотская ул., пос.Таеж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Б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ж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и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хи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и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и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и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хи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и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хи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гов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ецкого Семе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ецкого Семе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ецкого Семе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лет Побе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лет Побед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лет Побед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ыстринская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ыстринская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ный переул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й проез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й проез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й проез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ход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ход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ход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ход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ход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ход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ход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ход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овольтная, пос. Медвежий угол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и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гар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гар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гар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гар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гар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гар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гар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гарин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гар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гар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гар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а Иван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1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а Иван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а Иван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а Иван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а Иван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а Иван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а Иван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иче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иче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иче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иче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иче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иче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иче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иче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иче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иче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логиче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лог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идромеханизатор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Голд-Фи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2 (кад.№ 86:10:0101230:367)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идромеханизатор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Голд-Фи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2 (кад.№ 86:10:0101230:368)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боед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Б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Б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Б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В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я Коротчае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ы пр- 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ы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ы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ы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ы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ы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ы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ы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ы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ы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ы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ы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ен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ен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ен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ен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д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родная ул., пос. Фин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родная ул., пос. Фин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о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о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н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нская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нская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нская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3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Захар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Захар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а Захар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Захар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Захар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Захар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Захар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Захар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Захар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Захар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Захар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Захар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Захар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оря Киртб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я Киртб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сифа Каролинского,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сифа Каролинского,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йдалова наб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йдалова наб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олинского Иосиф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олинского Иосиф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олинского Иосиф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олинского Иосиф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олинского Иосиф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олинского Иосиф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ол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ол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олин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ый 2  пос. Кедр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ый 2  пос. Кедр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ый 2 пос. Кедр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ый 2 пос. Кедр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ый 2 пос. Кедр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ый 2 пос. Кедр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ый 2 пос. Кедр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ый 2 пос. Кедр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ый 2 пос. Кедр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ый 2 пос. Кедр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ый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ый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ый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ьцевая ул., пос. МО-94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о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о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о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о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он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ул., пос. МО-9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ая ул., пос. МО-94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ая ул., пос. МО-94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ая ул., пос. МО-94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ая ул., пос. МО-94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ая ул., пос. МО-94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ая ул., пос. МО-94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7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евицкого Григор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евицкого Григор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иц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/3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/2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/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ей бульва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ей бульва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ей бульва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ина пр-т.       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град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сн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К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нейная ул., пос.Юность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нейная ул., пос.Юность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нейная ул., пос.Юность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нейная ул., пос.Юность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ная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1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1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ИЯ 1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2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2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2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2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2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3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3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3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3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3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3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4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4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4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4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4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4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4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ия 8 пос. Взлет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ный пос., пос. Лун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Поливановой,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ск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ск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ск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ск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ск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ск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/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к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як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як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як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як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як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Б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/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/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лик-Карамов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чник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чник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чник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чник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чник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чник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чник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ра пр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А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/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-32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ул.,пос. Юность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, ул.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пр-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ников  ул. п.МО-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ников  ул. п.МО-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ников  ул. п.МО-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ников  ул. п.МО-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ников ул. п.МО-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б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8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в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а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б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строительная ул. п.МО-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ый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ый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ый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ый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ый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ый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,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арева проез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арева проез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йдалова Ива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о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о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о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о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о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о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о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ерн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ерн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ерн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ерн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А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й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й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й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й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импийская ул., пос. Медвежий угол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импийская ул., пос. Медвежий угол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импийская ул., пос. Медвежий угол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импийская ул., пос. Медвежий угол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импийская ул., пос. Медвежий угол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В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импийская ул., пос. Медвежий угол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йская, ул. пос.Медвежий уго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вск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ов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Юганск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омайск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омайск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омайская ул., пос.Юность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проход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проход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проход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проход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проход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проход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проход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проход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проход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проход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проход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проход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опроходце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опроходце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опроходце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ерская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ерская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ерская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ей бульва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ановой Мари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ановой Мари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ановой Мари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ановой Мари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ановой Мари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ановой Мари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ановой Мари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ановой Мари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ановой Мари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ановой Мари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ановой Мари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Дорож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Дорож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. Звездный ул. Островского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. Кедровый 2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. ПСО-34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. ПСО-34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. ПСО-34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. ПСО-34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. ПСО-34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. ПСО-34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. ПСО-34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. ЦПКРС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, 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, 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, 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, 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, 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,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окза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вокзальная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ен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оне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оне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оне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оне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летарск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летарск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летарски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летарски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 пр-т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,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, п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вещ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союз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союз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союз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союз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союзов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шкин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шкин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ая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ая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ая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едчиков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едчиков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едчиков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едчиков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едчиков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едчиков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едч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ников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ников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1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ый пе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янская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А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янская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А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янская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янская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янская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янская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янская ул., пос. 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Г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янская ул., пос.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янская ул., пос.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янская ул., пос.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янская ул., пос.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янск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янск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янск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янск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б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янск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б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янская, ул. пос.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янская,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янская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ы б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ы б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ы б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ы б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ы б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а Билецкого,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а Билецкого,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а Билецкого,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Б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н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н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ов пр-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ей ул., пос. МК-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че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че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че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че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че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че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че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че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гутская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гутская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шковой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шковой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шковой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ий пр-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стого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го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2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. строителей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. строителей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. Строителей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. строителей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. строителей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. Строителей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ная ул., пос. Звезд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ная ул., пос. Звезд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ная ул., пос. Звезд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менская ул. п.МО-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менская ул. п.МО-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менская ул. п.МО-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/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ик-Карам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енский трак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енский трак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енский трак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енский трак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енский трак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/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/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Показанье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Показанье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Показанье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рмана Салман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гут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оров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оров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/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егонта Показанье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егонта Показанье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 ПМК -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ПКРС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ПКРС по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х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х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х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х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х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х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хов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ова ул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пет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Б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ая ул. Пос. Су-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шенская 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шенская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шенская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шенская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шенская ул.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шенск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шенск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шенск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шенская ул., пос.Юность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шенская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1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пет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пет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петкина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петкина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петкина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петкина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петкина ул., пос. Черный Мы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гельс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гельс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нергетик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нергетик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нергетик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нергетик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к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остроителей ул., пос. Лун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остроителей ул., пос. Лун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А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тузиастов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билейная ул. пос. 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билейн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билейн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билейн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билейн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билейн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билейн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билейн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билейн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билейная ул., пос.Ю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билейная, пос. Ю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/2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Югорск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го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го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/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рская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Югорский тракт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ст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ст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/1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ст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ст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ст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ст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сти 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lial">
    <w:altName w:val="Times New Roman"/>
    <w:charset w:val="00"/>
    <w:family w:val="roma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4" w:hanging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MS Sans Serif;Times New Roman" w:hAnsi="MS Sans Serif;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MS Sans Serif;Times New Roman" w:hAnsi="MS Sans Serif;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lial;Times New Roman" w:hAnsi="Alial;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MS Sans Serif;Times New Roman" w:hAnsi="MS Sans Serif;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04:33:00Z</dcterms:modified>
  <cp:revision>2</cp:revision>
  <dc:subject/>
  <dc:title/>
</cp:coreProperties>
</file>