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56 от 12.04.20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12.2008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43 «Об утверждении порядк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обязатель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еречней муниципаль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нного в аренду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не подлежаще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ватизации, а также порядк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словия предоставления так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а в аренду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24.08.2015                   № 2104 «Об упразднении департамента имущественных и земельных отно-шений Администрации города, утверждении плана ликвидационных меропри-ятий департамента имущественных и земельных отношений Администрации города и состава ликвидационной комиссии», от 08.09.2015 № 2174                               «Об утверждении положения о комитете по управлению имуществом Администрации города»,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6.12.2008 № 3443 «Об утверждении порядка формирования, ведения, обязательного опублико-вания перечней муниципального имущества, переданного в аренду субъектам малого и среднего предпринимательства, не подлежащего приватизации,                         а также порядка и условия предоставления такого имущества в аренду»                              (с изменениями от 25.06.2012 № 1713, 22.10.2013 № 3628) следующее                      изменение: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распоряжению слова «департамент имущественных                         и земельных отношений» заменить словами «комитет по управлению имуще-ством» в соответствующих падежах.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8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4-25T03:48:00Z</dcterms:modified>
  <cp:revision>2</cp:revision>
  <dc:subject/>
  <dc:title/>
</cp:coreProperties>
</file>