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55 от 12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30.12.2005 № 368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в целях совершенствования процедуры согласования проектов муниципальных правовых ак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30.12.2005 № 3686 «Об утверждении Регламента Администрации города» (с изменениями            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31.12.2013 № 4621, 10.02.2014 № 266, 18.04.2014 № 982, 19.05.2014 № 1365, 09.02.2015 № 400, 28.04.2015 № 1263, 23.06.2015 № 1609, 20.07.2015 № 1856, 21.01.2016 № 55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приложении к распоряжению абзац четвертый пункта 11 статьи 11 главы 4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  <w:lang w:eastAsia="en-US"/>
        </w:rPr>
        <w:t>юридическая служба Администрации города, кроме муниципальных правовых актов по личному составу, подготовленных управлением кадров                   и муниципальной службы, а также об утверждении градостроительного плана земельного участка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5T03:49:00Z</dcterms:modified>
  <cp:revision>2</cp:revision>
  <dc:subject/>
  <dc:title/>
</cp:coreProperties>
</file>