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РЯЖЕНИЕ АДМИНИСТРАЦИИ ГОРОДА № 535 от 08.04.2016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 утверждении состава 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блюдательного совета 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втономного дошкольного 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тельного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реждения детского сада </w:t>
      </w:r>
    </w:p>
    <w:p>
      <w:pPr>
        <w:pStyle w:val="Normal"/>
        <w:widowControl/>
        <w:tabs>
          <w:tab w:val="clear" w:pos="708"/>
          <w:tab w:val="left" w:pos="4395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8 «Огонёк»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3.11.2006 № 174-ФЗ «Об автономных учреждениях», распоряжением Администрации города от 30.12.2005             № 3686 «Об утверждении Регламента Администрации города»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состав наблюдательного совета муниципального автономного дошкольного образовательного учреждения детского сада № 8 «Огонёк»                    согласно приложению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Признать утратившим силу распоряжение Администрации города                     от 28.04.2015 № 1261 «Об утверждении состава наблюдательного совета                       муниципального автономного дошкольного образовательного учреждения                  детского сада № 8 «Огонёк»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Управлению информационной политики опубликовать настоящее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ыполнением распоряжения возложить на заместителя                    главы Администрации города Пелевина А.Р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tabs>
          <w:tab w:val="clear" w:pos="708"/>
          <w:tab w:val="left" w:pos="1935" w:leader="none"/>
          <w:tab w:val="left" w:pos="5954" w:leader="none"/>
        </w:tabs>
        <w:suppressAutoHyphens w:val="false"/>
        <w:autoSpaceDE w:val="true"/>
        <w:spacing w:lineRule="auto" w:line="276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  <w:tab w:val="left" w:pos="5954" w:leader="none"/>
        </w:tabs>
        <w:suppressAutoHyphens w:val="false"/>
        <w:autoSpaceDE w:val="true"/>
        <w:spacing w:lineRule="auto" w:line="276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  <w:tab w:val="left" w:pos="5954" w:leader="none"/>
        </w:tabs>
        <w:suppressAutoHyphens w:val="false"/>
        <w:autoSpaceDE w:val="true"/>
        <w:spacing w:lineRule="auto" w:line="276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  <w:tab w:val="left" w:pos="5954" w:leader="none"/>
        </w:tabs>
        <w:suppressAutoHyphens w:val="false"/>
        <w:autoSpaceDE w:val="true"/>
        <w:spacing w:lineRule="auto" w:line="276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  <w:tab w:val="left" w:pos="5954" w:leader="none"/>
        </w:tabs>
        <w:suppressAutoHyphens w:val="false"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  <w:tab w:val="left" w:pos="5954" w:leader="none"/>
        </w:tabs>
        <w:suppressAutoHyphens w:val="false"/>
        <w:autoSpaceDE w:val="true"/>
        <w:spacing w:lineRule="auto" w:line="276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spacing w:lineRule="auto" w:line="276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распоряжению </w:t>
      </w:r>
    </w:p>
    <w:p>
      <w:pPr>
        <w:pStyle w:val="Normal"/>
        <w:widowControl/>
        <w:suppressAutoHyphens w:val="false"/>
        <w:autoSpaceDE w:val="true"/>
        <w:spacing w:lineRule="auto" w:line="276"/>
        <w:ind w:left="5940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города</w:t>
      </w:r>
    </w:p>
    <w:p>
      <w:pPr>
        <w:pStyle w:val="Normal"/>
        <w:widowControl/>
        <w:suppressAutoHyphens w:val="false"/>
        <w:autoSpaceDE w:val="true"/>
        <w:spacing w:lineRule="auto" w:line="276"/>
        <w:ind w:left="5940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____________ № 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блюдательного совета муниципального автономного дошкольног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тельного учреждения детского сада № 8 «Огонёк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59"/>
        <w:gridCol w:w="5400"/>
      </w:tblGrid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манкин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тьяна Николаевн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ректор департамента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и города (председатель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блюдательного совета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оровихин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нтон Александрович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едущий специалист отдела обеспечения использования муниципального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имущества комитета по управлению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муществом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ирницкий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вгений Владимирович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меститель директора департамент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 экономической политик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едставитель учредителя автономного учреждения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едикаев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тлана Владимировн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ставитель родительского совет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муниципального автономного дошко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образовательного учрежде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етского сада № 8 «Огонёк»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едставитель общественности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инюков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рина Михайловн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оспитатель муниципального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етского сада № 8 «Огонёк»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(представитель трудового коллектив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втономного учреждения)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4-13T07:57:00Z</dcterms:modified>
  <cp:revision>2</cp:revision>
  <dc:subject/>
  <dc:title/>
</cp:coreProperties>
</file>