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530 от 07.04.20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объекту</w:t>
      </w:r>
    </w:p>
    <w:p>
      <w:pPr>
        <w:pStyle w:val="TextBody"/>
        <w:rPr>
          <w:szCs w:val="28"/>
        </w:rPr>
      </w:pPr>
      <w:r>
        <w:rPr>
          <w:szCs w:val="28"/>
        </w:rPr>
        <w:t>незавершен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остановлениями Администрации города от 03.07.2013               № 4649 «Об утверждении административного регламента предоставления      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     присвоения, изменения и аннулирования адресов объектам адресации»,                          распоряжением Администрации города от 30.12.2005 № 3686 «Об утверждении Регламента Администрации города», в целях упорядочения нумерации строений на территории города Сургута, учитывая заявление общества с ограниченной                           ответственностью «Дом-Сервис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объекту незавершенного строительства (кадастровый номер 86:10:0101084:54), расположенному на земельном участке с кадастровым                         номером 86:10:0101084:9, адрес – Российская Федерация, Ханты-Мансийский автономный округ – Югра, город Сургут, улица Инженерная, 2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5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4-13T06:55:00Z</dcterms:modified>
  <cp:revision>2</cp:revision>
  <dc:subject/>
  <dc:title/>
</cp:coreProperties>
</file>