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529 от 07.04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03.07.2013                   № 4649 «Об утверждении административного регламента предоставления                   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>, от 30.03.2015 № 2158 «Об утверждении положения о порядке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Регламента Администрации города», в целях упорядочения адресов объектам                          адресации на территории города Сургута, учитывая заявление Юхкума Евгения Эдуардовича, Юхкум Валентины Ивановны, Юхкум Ирины Евгеньевны,                   Ахундова Октая Ахмед оглы, Ахундова Рустама Октай огл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зданию «Индивидуальный жилой дом», расположенному                 на земельном участке с кадастровым номером 86:10:0101217:273, адрес –                       Российская Федерация, Ханты-Мансийский автономный округ – Югра, город Сургут, улица Урожайная, 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2. Юхкуму Евгению Эдуардовичу, Юхкум Валентине Ивановне, Юхкум Ирине Евгеньевне, Ахундову Октаю Ахмед оглы, Ахундову Рустаму Октай оглы</w:t>
      </w:r>
      <w:r>
        <w:rPr>
          <w:sz w:val="28"/>
          <w:szCs w:val="28"/>
        </w:rPr>
        <w:t xml:space="preserve"> в случае корректировки проектной документации в части изменения местоположения, </w:t>
      </w:r>
      <w:r>
        <w:rPr>
          <w:spacing w:val="-6"/>
          <w:sz w:val="28"/>
          <w:szCs w:val="28"/>
        </w:rPr>
        <w:t xml:space="preserve">количества объектов капитального строительства необходимо обратиться              </w:t>
      </w:r>
      <w:r>
        <w:rPr>
          <w:sz w:val="28"/>
          <w:szCs w:val="28"/>
        </w:rPr>
        <w:t xml:space="preserve"> в департамент архитектуры и градостроительства Администрации города                     для внесения изменений в данный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7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3T06:57:00Z</dcterms:modified>
  <cp:revision>2</cp:revision>
  <dc:subject/>
  <dc:title/>
</cp:coreProperties>
</file>