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528 от 07.04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 здани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ями Администрации города от 03.07.2013                   № 4649 «Об утверждении административного регламента предоставления                       муниципальной услуги </w:t>
      </w:r>
      <w:r>
        <w:rPr>
          <w:sz w:val="28"/>
          <w:szCs w:val="28"/>
        </w:rPr>
        <w:t>«Присвоение объекту адресации адреса, аннулирование его адреса»</w:t>
      </w:r>
      <w:r>
        <w:rPr>
          <w:sz w:val="28"/>
        </w:rPr>
        <w:t>, от 30.03.2015 № 2158 «Об утверждении положения о порядке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Регламента Администрации города», в целях упорядочения адресов объектам                  адресации на территории города Сургута, учитывая заявление общества                          с ограниченной ответственностью «Сургутлифтремонт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8"/>
        </w:rPr>
        <w:t>1. Присвоить зданию, в котором находится нежилое помещение (кадастровый</w:t>
      </w:r>
      <w:r>
        <w:rPr>
          <w:sz w:val="28"/>
        </w:rPr>
        <w:t xml:space="preserve"> </w:t>
      </w:r>
      <w:r>
        <w:rPr>
          <w:spacing w:val="-6"/>
          <w:sz w:val="28"/>
        </w:rPr>
        <w:t>номер 86:10:0101243:10223), расположенному на земельном участке с кадастровым</w:t>
      </w:r>
      <w:r>
        <w:rPr>
          <w:sz w:val="28"/>
        </w:rPr>
        <w:t xml:space="preserve"> номером 86:10:0101065:27, адрес – Российская Федерация, Ханты-Мансийский автономный округ – Югра, город Сургут, проспект Комсомольский, 27/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6:58:00Z</dcterms:modified>
  <cp:revision>2</cp:revision>
  <dc:subject/>
  <dc:title/>
</cp:coreProperties>
</file>