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527 от 07.04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адреса 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03.07.2013                № 4649 «Об утверждении административного регламента предоставления        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>, от 30.03.2015 № 2158 «Об утверждении положения о порядке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Регламента Администрации города», в целях упорядочения адресов объектам                    адресации на территории города Сургута, учитывая заявление Фомина Владимира Прохорович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земельному участку с кадастровым номером 86:10:0101200:35 адрес – Российская Федерация, Ханты-Мансийский автономный округ – Югра, город Сургут, улица Кедровая, 1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7:00:00Z</dcterms:modified>
  <cp:revision>2</cp:revision>
  <dc:subject/>
  <dc:title/>
</cp:coreProperties>
</file>