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70 от 07.04.2016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 xml:space="preserve">Об организации исполнени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по предоставлению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детям-сиротам и детям, оставшимс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обучающимс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ходящихс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автономного округ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и обучающихс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ых образовательны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х автономного округ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или образовательных организация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автономно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круга), путевок в оздоровительные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лагеря или санаторно-курортные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(при наличии медицински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оказаний) и по оплате проезда к месту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лечения (оздоровления) и обрат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от 09.06.2009 № 86-оз «О дополнительных гарантиях и дополнительных мерах социальной поддержки детей-сирот и детей, оставшихся без попечения роди-телей, лиц из числа детей-сирот и детей, оставшихся без попечения родителей, </w:t>
      </w:r>
      <w:r>
        <w:rPr>
          <w:spacing w:val="-4"/>
          <w:sz w:val="28"/>
          <w:szCs w:val="28"/>
        </w:rPr>
        <w:t>усыновителей, приемных родителей в Ханты-Мансийском автономном округе –</w:t>
      </w:r>
      <w:r>
        <w:rPr>
          <w:sz w:val="28"/>
          <w:szCs w:val="28"/>
        </w:rPr>
        <w:t xml:space="preserve"> Югре», постановлением Правительства Ханты-Мансийского автономного округа – Югры от 29.01.2010 № 25-п «О порядке предоставления в Ханты-Мансийском автономном округе – Югре детям-сиротам и детям, оставшимся без попечения родителей, лицам из числа детей-сирот и детей, оставшихся                   без попечения родителей, путевок, курсовок, а также оплаты проезда к месту лечения (оздоровления) и обратно», приказом Департамента социального </w:t>
      </w:r>
      <w:r>
        <w:rPr>
          <w:spacing w:val="-4"/>
          <w:sz w:val="28"/>
          <w:szCs w:val="28"/>
        </w:rPr>
        <w:t>развития Ханты-Мансийского автономного округа – Югры от 03.02.2012 № 2-нп</w:t>
      </w:r>
      <w:r>
        <w:rPr>
          <w:sz w:val="28"/>
          <w:szCs w:val="28"/>
        </w:rPr>
        <w:t xml:space="preserve"> «Об утверждении административного регламента государственной услуги      по социальной поддержке детям-сиротам и детям оставшимся без попечения родителей, лицам из числа детей-сирот и детей, оставшихся без попечения родителей, законным представителям», соглашением о взаимодействии между Департаментом социального развития Ханты-Мансийского автономного округа – Югры и автономным учреждением Ханты-Мансийского автономного округа – Югры «Многофункциональный центр предоставления государст-венных и муниципальных услуг Югры» от 30.20.2014 № С-437, распоряжением Администрации города от 30.12.2005 № 3686 «Об утверждении Регламента Администрации города», в целях организации исполнения отдельного государ-ственного полномочия по предоставлению детям-сиротам и детям, оставшимся без попечения родителей, обучающимся в общеобразовательных организациях (за исключе</w:t>
      </w:r>
      <w:r>
        <w:rPr>
          <w:spacing w:val="-4"/>
          <w:sz w:val="28"/>
          <w:szCs w:val="28"/>
        </w:rPr>
        <w:t>нием находящихся в организациях автономного округа для детей-сирот и детей</w:t>
      </w:r>
      <w:r>
        <w:rPr>
          <w:sz w:val="28"/>
          <w:szCs w:val="28"/>
        </w:rPr>
        <w:t>, оставшихся без попечения родителей, и обучающихся в профес-</w:t>
      </w:r>
      <w:r>
        <w:rPr>
          <w:spacing w:val="-4"/>
          <w:sz w:val="28"/>
          <w:szCs w:val="28"/>
        </w:rPr>
        <w:t>сиональных образовательных организациях автономного округа или образова-тельных</w:t>
      </w:r>
      <w:r>
        <w:rPr>
          <w:sz w:val="28"/>
          <w:szCs w:val="28"/>
        </w:rPr>
        <w:t xml:space="preserve"> организациях высшего образования автономного округа), путевок                   в оздорови</w:t>
      </w:r>
      <w:r>
        <w:rPr>
          <w:spacing w:val="-4"/>
          <w:sz w:val="28"/>
          <w:szCs w:val="28"/>
        </w:rPr>
        <w:t>тельные лагеря или санаторно-курортные организации (при наличии медицинских показаний) и по оплате проезда к месту лечения (оздоровления)                 и обрат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r>
        <w:rPr>
          <w:sz w:val="28"/>
          <w:szCs w:val="28"/>
        </w:rPr>
        <w:t>1. Утвердить порядок осуществления передан</w:t>
      </w:r>
      <w:r>
        <w:rPr>
          <w:spacing w:val="-4"/>
          <w:sz w:val="28"/>
          <w:szCs w:val="28"/>
        </w:rPr>
        <w:t>ного отдельного государст-венного полномочия по предоставлению детям-сиротам</w:t>
      </w:r>
      <w:r>
        <w:rPr>
          <w:sz w:val="28"/>
          <w:szCs w:val="28"/>
        </w:rPr>
        <w:t xml:space="preserve"> и детям, оставшимся   без попечения родителей, обучающимся в общеобразовательных организациях (за исключением находящихся в организациях </w:t>
      </w:r>
      <w:r>
        <w:rPr>
          <w:spacing w:val="-4"/>
          <w:sz w:val="28"/>
          <w:szCs w:val="28"/>
        </w:rPr>
        <w:t>автономного округа для детей-сирот и детей, оставшихся без попечения родителей, и обучающихся в профес-сиональных образовательных организациях</w:t>
      </w:r>
      <w:r>
        <w:rPr>
          <w:sz w:val="28"/>
          <w:szCs w:val="28"/>
        </w:rPr>
        <w:t xml:space="preserve"> автономного округа или образова-тельных организациях высшего образования автономного округа), путевок       в оздоровительные лагеря или санаторно-курортные организации (при наличии медицинских показаний) и по оплате проезда к месту лечения (оздоровления)    и обратно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2. Управлению по опеке и попечительству обеспечить взаимодействие                 с Департаментом социального развития Ханты-Мансийского автономного округа – Югры: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r>
        <w:rPr>
          <w:spacing w:val="-4"/>
          <w:sz w:val="28"/>
          <w:szCs w:val="28"/>
        </w:rPr>
        <w:t>- по осуществлению прогнозного расчета численности детей-сирот и детей,</w:t>
      </w:r>
      <w:r>
        <w:rPr>
          <w:sz w:val="28"/>
          <w:szCs w:val="28"/>
        </w:rPr>
        <w:t xml:space="preserve"> оставшихся без попечения родителей, обучающихся в общеобразовательных организациях (за исключением находящихся в организациях автономного округа для детей-сирот и детей, оставшихся без попечения родителей, и обуча-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подлежащих обеспечению путевками в оздоровительные лагеря                     или санаторно-курортные организации (при наличии медицинских показаний) и оплатой проезда к месту лечения (оздоровления) и обратно,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r>
        <w:rPr>
          <w:sz w:val="28"/>
          <w:szCs w:val="28"/>
        </w:rPr>
        <w:t>- по финансовому обеспечению переданного отдельного государственного полномочия по предоставлению детям-сиротам и детям, оставшимся без попе-чения родителей, обучающимся в общеобразовательных организациях, путе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   и обратно за счет средств субвенции из бюджета Ханты-Мансийского автоном-ного округа – Югры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r>
        <w:rPr>
          <w:sz w:val="28"/>
          <w:szCs w:val="28"/>
        </w:rPr>
        <w:t>- по представлению отчетов об исполнении переданного отдельного государственного полномочия по предоставлению детям-сиротам и детям, оставшимся без попечения родителей, обучающимся в общеобразовательных организациях, путевок в оздоровительные лагеря или санаторно-курортные организации (при наличии медицинских показаний) и по оплате проезда                      к месту лечения (оздоровления) и обратно.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bookmarkStart w:id="1" w:name="sub_4"/>
      <w:bookmarkStart w:id="2" w:name="sub_2"/>
      <w:bookmarkEnd w:id="1"/>
      <w:bookmarkEnd w:id="2"/>
      <w:r>
        <w:rPr>
          <w:sz w:val="28"/>
          <w:szCs w:val="28"/>
        </w:rPr>
        <w:t xml:space="preserve">3. Департаменту образования обеспечить предоставление детям-сиротам   и детям, оставшимся без попечения родителей, обучающимся в общеобразо-вательных организациях (за исключением находящихся в организациях </w:t>
      </w:r>
      <w:r>
        <w:rPr>
          <w:spacing w:val="-4"/>
          <w:sz w:val="28"/>
          <w:szCs w:val="28"/>
        </w:rPr>
        <w:t>автономного округа для детей-сирот и детей, оставшихся без попечения родителей</w:t>
      </w:r>
      <w:r>
        <w:rPr>
          <w:sz w:val="28"/>
          <w:szCs w:val="28"/>
        </w:rPr>
        <w:t>, и обучающихся в профессиональных образовательных организа-циях автономного округа или образовательных организациях высшего образования автономного округа), путевок в оздоровительные лагеря                             или санаторно-курортные организации (при наличии медицинских показаний) и оплаты проезда к месту лечения (оздоровления) и обратно.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/>
      </w:pPr>
      <w:bookmarkStart w:id="3" w:name="sub_2"/>
      <w:bookmarkStart w:id="4" w:name="sub_5"/>
      <w:bookmarkEnd w:id="3"/>
      <w:bookmarkEnd w:id="4"/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6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77" w:firstLine="567"/>
        <w:jc w:val="both"/>
        <w:rPr>
          <w:sz w:val="28"/>
          <w:szCs w:val="28"/>
        </w:rPr>
      </w:pPr>
      <w:bookmarkStart w:id="7" w:name="sub_6"/>
      <w:bookmarkStart w:id="8" w:name="sub_7"/>
      <w:bookmarkEnd w:id="7"/>
      <w:bookmarkEnd w:id="8"/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  <w:b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ереданного отдельного государственного полномоч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детям-сиротам и детям, оставшимся без попечения родителей, обучающимся в общеобразовательных организация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ходящихся в организациях автоном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, и обучающихся в профессиональных образовательных организациях автономн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разовательных организациях высшего образования автономного округа), путевок в оздоровительные лагеря или санаторно-курортные организ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медицинских показаний) и по оплате проезда к месту лечения (оздоровления) и обратн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целях упорядочения осуществления переданного отдельного государственного полномочия по предоставлению детям-сиротам и детям, оставшимся без попечения родителей, обучающимся                 в общеобразовательных организациях (за исключением находящихся в органи-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путе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и обратно (далее – переданное отдельное государственное полномочие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 Порядок предоставления путевок детям-сиротам и детям, оставшимся без попечения родителей, в оздоровительные лагеря или санаторно-курортные организации (при наличии медицинских показаний) и оплата проезда к месту лечения (оздоровления) и обратно определен постановлением Правительства Ханты-Мансийского автономного округа – Югры от 29.01.2010 № 25-п                  «О порядке предоставления в Ханты-Мансийском автономном округе – Югре детям-сиротам и детям, оставшимся без попечения родителей, лицам из числа детей-сирот и детей, оставшихся без попечения родителей, путевок, курсовок,         а также оплаты проезда к месту лечения (оздоровления) и обратно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В осуществлении переданного отдельного государственного полномочия</w:t>
      </w:r>
      <w:r>
        <w:rPr>
          <w:sz w:val="28"/>
          <w:szCs w:val="28"/>
        </w:rPr>
        <w:t xml:space="preserve"> принимают участи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пеке и попечительств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учёта и отчётности образовательных учреждений» (далее – МКУ «УУ и ООУ»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 (далее – МФЦ)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Взаимодействие при осуществлении переданного отдельного государст-венного полномоч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Департамент образования при осуществлении переданного отдельного государственного полномоч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Определяет и согласовывает с управлением по опеке и попечитель-ству основные направления организованного отдыха, количество детей-сирот              и детей, оставшихся без попечения родителей, в текущем году, и утверждает планирование форм отдыха и охват детей на заседании межведомственной </w:t>
      </w:r>
      <w:r>
        <w:rPr>
          <w:spacing w:val="-4"/>
          <w:sz w:val="28"/>
          <w:szCs w:val="28"/>
        </w:rPr>
        <w:t>комиссии по организации отдыха и оздоровления детей, подростков и молодежи</w:t>
      </w:r>
      <w:r>
        <w:rPr>
          <w:sz w:val="28"/>
          <w:szCs w:val="28"/>
        </w:rPr>
        <w:t xml:space="preserve"> города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Совместно с управлением по опеке и попечительству информирует законных представителей и общественность города об основных направлениях организованного отдыха детей-сирот и детей, оставшихся без попечения родителей, через средства массовой информации, официальные Интернет-сайты, другими не противоречащими законодательству способ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3. Обеспечивает целевое и эффективное использование доведенного         </w:t>
      </w:r>
      <w:r>
        <w:rPr>
          <w:spacing w:val="-4"/>
          <w:sz w:val="28"/>
          <w:szCs w:val="28"/>
        </w:rPr>
        <w:t>из бюджета Ханты-Мансийского автономного округа – Югры объема бюджетных</w:t>
      </w:r>
      <w:r>
        <w:rPr>
          <w:sz w:val="28"/>
          <w:szCs w:val="28"/>
        </w:rPr>
        <w:t xml:space="preserve"> ассигнований на текущий финансовый год в виде субвенции на предоставление дополнительных мер социальной поддержки детям-сиротам и детям, остав-шимся без попечения родителей, лицам из числа детей-сирот и детей, оставшихся без попечения родителей, усыновителям, приемным родителям                   </w:t>
      </w:r>
      <w:r>
        <w:rPr>
          <w:spacing w:val="-4"/>
          <w:sz w:val="28"/>
          <w:szCs w:val="28"/>
        </w:rPr>
        <w:t>в рамках подпрограммы «Дети Югры» государственной программы «Социальная</w:t>
      </w:r>
      <w:r>
        <w:rPr>
          <w:sz w:val="28"/>
          <w:szCs w:val="28"/>
        </w:rPr>
        <w:t xml:space="preserve"> поддержка жителей Ханты-Мансийского автономного округа – Югры на 2016 – 2020 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Формирует требования, предъявляемые к направлениям, условиям проживания и содержанию отдыха детей в организациях, обеспечивающих отдых и оздоровление детей, расположенных в пределах и за пределами Ханты-</w:t>
      </w:r>
      <w:r>
        <w:rPr>
          <w:spacing w:val="-4"/>
          <w:sz w:val="28"/>
          <w:szCs w:val="28"/>
        </w:rPr>
        <w:t>Мансийского автономного округа – Югры, в виде проектов технических заданий</w:t>
      </w:r>
      <w:r>
        <w:rPr>
          <w:sz w:val="28"/>
          <w:szCs w:val="28"/>
        </w:rPr>
        <w:t>, передает их в МКУ «УУ и ООУ» для подготовки документации по осуще-ствлению закупок на оказание услуг по организации отдыха и оздоровления детей-сирот и детей, оставшихся без попечения ро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Формирует списки детей-сирот и детей, оставшихся без попечения родителей, на получение путевок в организации, обеспечивающие отдых                            и оздоро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Организует при участии медицинских организаций Ханты-Мансий-</w:t>
      </w:r>
      <w:r>
        <w:rPr>
          <w:spacing w:val="-4"/>
          <w:sz w:val="28"/>
          <w:szCs w:val="28"/>
        </w:rPr>
        <w:t>ского автономного округа – Югры проведение в пунктах выезда/въезда (аэропортах</w:t>
      </w:r>
      <w:r>
        <w:rPr>
          <w:sz w:val="28"/>
          <w:szCs w:val="28"/>
        </w:rPr>
        <w:t>, железнодорожных и автовокзалах) организованных групп детей, направляющихся и возвращающихся из организаций, обеспечивающих отдых               и оздоровление детей, расположенных за пределами Ханты-Мансийского автономного округа – Югры, медицинских осмотров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нимает участие в родительских собраниях, проводимых исполни-телем услуг по организации отдыха и оздоровления детей-сирот и детей, оставшихся без попечения родит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Принимает участие в анализе и оценке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редставляемых участниками конкурентных процедур на этапе                            их пр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едставляемых победителями конкурентных процедур до момента заключения контра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редставляемых победителями конкурентных процедур после заключения</w:t>
      </w:r>
      <w:r>
        <w:rPr>
          <w:sz w:val="28"/>
          <w:szCs w:val="28"/>
        </w:rPr>
        <w:t xml:space="preserve"> контракта до момента выезда детей в оздоровительн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9. При необходимости осуществляет выезд в организацию, обеспе-чивающую отдых и оздоровление детей, для оценки соответствия условий исполнения контракта требованиям, указанным в конкурсной документации (техническом зада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0. Принимает участие в оценке качества оказываемых услуг организа-</w:t>
      </w:r>
      <w:r>
        <w:rPr>
          <w:spacing w:val="-4"/>
          <w:sz w:val="28"/>
          <w:szCs w:val="28"/>
        </w:rPr>
        <w:t>циями, обеспечивающими отдых и оздоровление детей-сирот и детей, оставшихся</w:t>
      </w:r>
      <w:r>
        <w:rPr>
          <w:sz w:val="28"/>
          <w:szCs w:val="28"/>
        </w:rPr>
        <w:t xml:space="preserve"> без попечения родителей, в соответствии с заключенными контрактам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основе представлен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в организацию, обеспечивающую отдых и оздоровление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 пунктах выезда/въезда (аэропортах, железнодорожных и автовокзалах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11. Представляет в МКУ «УУ и ООУ» утвержденные списки детей, которым предоставлены путевки в оздоровительные организации, в соот-ветствии с заключенными контрактами не позднее чем за 10 дней до даты отправления детей (дополнительно направляются списки с изменениями                         до момента выезда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2. Представляет в управление по опеке и попечительству отчеты                  по организации и обеспечению отдыха и оздоровления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писки детей, которым предоставлены путевки в оздоро-вительные организации, в соответствии с заключенными контрактами                          не позднее чем за 10 дней до даты отправления детей (дополнительно направ-</w:t>
      </w:r>
      <w:r>
        <w:rPr>
          <w:spacing w:val="-4"/>
          <w:sz w:val="28"/>
          <w:szCs w:val="28"/>
        </w:rPr>
        <w:t>ляются списки с изменениями до момента выезда детей) по форме согласно приложению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финансовые затраты на реализацию государственной программы Ханты-Мансийского автономного округа – Югры «Социальная поддержка жителей Ханты-Мансийского автономного округа – Югры на 2016 – 2020 годы» – е</w:t>
      </w:r>
      <w:r>
        <w:rPr>
          <w:spacing w:val="-1"/>
          <w:sz w:val="28"/>
          <w:szCs w:val="28"/>
        </w:rPr>
        <w:t xml:space="preserve">жемесячно, до 01 числа месяца, следующего за отчетным, по форме </w:t>
      </w:r>
      <w:r>
        <w:rPr>
          <w:sz w:val="28"/>
          <w:szCs w:val="28"/>
        </w:rPr>
        <w:t>согласно приложению 2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отчет о расходах бюджета Ханты-Мансийского автономного округа – </w:t>
      </w:r>
      <w:r>
        <w:rPr>
          <w:bCs/>
          <w:color w:val="000000"/>
          <w:spacing w:val="-4"/>
          <w:sz w:val="28"/>
          <w:szCs w:val="28"/>
        </w:rPr>
        <w:t>Югры, связанных с предоставлением мер социальной поддержки детям-сиротам</w:t>
      </w:r>
      <w:r>
        <w:rPr>
          <w:bCs/>
          <w:color w:val="000000"/>
          <w:sz w:val="28"/>
          <w:szCs w:val="28"/>
        </w:rPr>
        <w:t xml:space="preserve">  и детям, оставшимся без попечения родителей, в части предоставления </w:t>
      </w:r>
      <w:r>
        <w:rPr>
          <w:sz w:val="28"/>
          <w:szCs w:val="28"/>
        </w:rPr>
        <w:t xml:space="preserve">путевок, курсовок детям-сиротам в оздоровительные лагеря или санаторно-курортные </w:t>
      </w:r>
      <w:r>
        <w:rPr>
          <w:spacing w:val="-4"/>
          <w:sz w:val="28"/>
          <w:szCs w:val="28"/>
        </w:rPr>
        <w:t>организации (при наличии медицинских показаний) и по оплате проезда к месту</w:t>
      </w:r>
      <w:r>
        <w:rPr>
          <w:sz w:val="28"/>
          <w:szCs w:val="28"/>
        </w:rPr>
        <w:t xml:space="preserve"> лечения (оздоровления) и обратно – е</w:t>
      </w:r>
      <w:r>
        <w:rPr>
          <w:spacing w:val="-1"/>
          <w:sz w:val="28"/>
          <w:szCs w:val="28"/>
        </w:rPr>
        <w:t xml:space="preserve">жемесячно, до 24 числа отчетного месяца, по итогам года – до 19 декабря по форме </w:t>
      </w:r>
      <w:r>
        <w:rPr>
          <w:sz w:val="28"/>
          <w:szCs w:val="28"/>
        </w:rPr>
        <w:t>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КУ «УУ и ООУ» при осуществлении переданного отдельного госу-дарственного полномочия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Размещает муниципальный заказ, осуществляет оценку докумен-тации участников конкурсных торгов, согласовывает сроки оказания услуг                 по организации отдыха и оздоровления детей-сирот и детей, оставшихся                  без попечения родителей, готовит проекты контрактов, заключает контракты      на оказание услуг по организации отдыха и оздоров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Принимает участие в родительских собраниях, проводимых исполни-телем услуг по организации отдыха и оздоровления детей-сирот и детей, оставшихся без попечения родителей, в случае необходимости освещения вопросов, входящих в компетенцию МКУ «УУ и ООУ», о чем департамент образования извещает МКУ «УУ и ООУ» не позднее чем два дня до проведения собрания с указанием перечня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инимает участие в контроле качества оказываем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ценке документации участников конкурсных торгов в соответствии с техническим зад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ценке качества оказанных услуг в соответствии с заключенными контрактами в рамках проверки документов, необходимых для оплаты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При выявлении нарушений качества оказания услуги по заклю-ченным контрактам ведет претензионную работу с исполнителем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ет взаиморасчеты с исполнителям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Отражает расходы в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Представляет в департамент образования информацию, требуемую для составления отчетов по организации и обеспечению отдыха и оздоровления детей-сирот и детей, оставшихся без попечения род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заключенных контрактов с исполнителями услуг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пию списков детей-сирот и детей, оставшихся без попечения родителей</w:t>
      </w:r>
      <w:r>
        <w:rPr>
          <w:sz w:val="28"/>
          <w:szCs w:val="28"/>
        </w:rPr>
        <w:t>, фактически получивших услугу отдыха и оздоровления, в течение пяти рабочих дней после окончания смены или возвращения детей с отдыха и оздор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Управление по опеке и попечительству при осуществлении передан-</w:t>
      </w:r>
      <w:r>
        <w:rPr>
          <w:spacing w:val="-4"/>
          <w:sz w:val="28"/>
          <w:szCs w:val="28"/>
        </w:rPr>
        <w:t>ного отдельного государственного полномоч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Изучает потребность и намерения законных представителей детей-сирот и детей, оставшихся без попечения родителей, направить ребенка                      на организованный отдых за счет средств субвенций автономного округа                     и представляет информацию о количестве детей в департамент образования              в срок до 01 марта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 Осуществляет прогнозный расчет численности детей-сирот и детей, оставшихся без попечения родителей, воспитывающихся в семьях граждан                    и подлежащих обеспечению путевками в оздоровительные лагеря                               или санаторно-курортные организации, на очередной финансовый го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 Информирует об основных направлениях организованного отдыха законных представителей детей-сирот и детей, оставшихся без попечения род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При получении заявления и документов о предоставлении путевки                     в трехдневный срок с момента их получ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станавливает принадлежность ребенка к категории детей-сирот и детей, оставшихся без попечения родителей, а также его право на предоставление </w:t>
      </w:r>
      <w:r>
        <w:rPr>
          <w:spacing w:val="-4"/>
          <w:sz w:val="28"/>
          <w:szCs w:val="28"/>
        </w:rPr>
        <w:t>данной меры социальной поддержки в текущем финансовом году, о чем готовит</w:t>
      </w:r>
      <w:r>
        <w:rPr>
          <w:sz w:val="28"/>
          <w:szCs w:val="28"/>
        </w:rPr>
        <w:t xml:space="preserve"> соответствующее информационное письм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 (свидетельство о рождении ребенка, паспорт гражданина Российской Федерации – для детей, достигших возраста паспортизации, документ, подтверждающий полномочия законного представи-теля) и направляет их в департамент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яет подготовку муниципального правового акта о предо-</w:t>
      </w:r>
      <w:r>
        <w:rPr>
          <w:spacing w:val="-4"/>
          <w:sz w:val="28"/>
          <w:szCs w:val="28"/>
        </w:rPr>
        <w:t>ставлении путевок детям-сиротам и детям, оставшимся без попечения родителе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 оздоровительные организации согласно представленным спискам департамента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6. Принимает участие в родительских собраниях, проводимых исполни-телем услуг по организации отдыха и оздоровления детей, в случае необходи-мости освещения вопросов, входящих в компетенцию управления по опеке                   и попечительству, о чем департамент образования извещает управление                        по опеке и попечительству не позднее чем два дня до проведения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7. Управление по опеке и попечительству и департамент образования  ежемесячно, в срок до 25 числа проводят сверку по спискам детей-сирот                      и детей, оставшихся без попечения родителей, которы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м образования предоставлена путевка в оздоровительный лагерь, санаторно-курортную организацию и произведена оплата проезда                         к месту лечения (оздоровления) и обрат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ым учреждением Ханты-Мансийского автономного округа – Югры «Центр социальных выплат» филиал в городе Сургуте возмещены расходы                  за самостоятельно приобретенную путевку и оплату проезда к месту лечения (оздоровления) и обр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ет представление уполномоченным органам государст-венной власти автономного округа по их письменному запросу документов                     и другой информации об осуществлении переданного отдельного государст-венного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ФЦ при осуществлении переданного отдельного государственного полномочия выполняет функции в соответствии с приказом Департамента социального развития Ханты-Мансийского автономного округа – Югры                      от 03.02.2012 № 2-нп «Об утверждении административного регламента госу-</w:t>
      </w:r>
      <w:r>
        <w:rPr>
          <w:spacing w:val="-4"/>
          <w:sz w:val="28"/>
          <w:szCs w:val="28"/>
        </w:rPr>
        <w:t>дарственной услуги по социальной поддержке детям-сиротам и детям, остав-шимся</w:t>
      </w:r>
      <w:r>
        <w:rPr>
          <w:sz w:val="28"/>
          <w:szCs w:val="28"/>
        </w:rPr>
        <w:t xml:space="preserve"> без попечения родителей, лицам из числа детей-сирот и детей, оставшихся без попечения родителей, законным представителям», а также соглашением о взаимодействии, заключенным между Департаментом социаль-ного развития Ханты-Мансийского автономного округа – Югры и автономным учреждением Ханты-Мансийского автономного округа – Югры «Много-функциональный центр предоставления государственных и муниципальных услуг Югры». 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отдельного государственного полномочия по предоставлению детям-сиротам и детям, оставшимся без попечения родителей, обучающимся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(за исключением находящихся в организациях автономного округа для детей-сирот и детей, оставшихся без попечения родителей,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уте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и обратно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м предоставлены путевки департаментом образования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нтракту № ___________ от ________________ в 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наименование оздоровительной организации и местонахожд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______________   по    ______________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276"/>
        <w:gridCol w:w="3059"/>
        <w:gridCol w:w="1221"/>
        <w:gridCol w:w="2127"/>
        <w:gridCol w:w="1613"/>
        <w:gridCol w:w="1560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видетельство о рождении ребенка /па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  <w:br/>
              <w:t>учреж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конно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  <w:br/>
              <w:t>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отдельного государственного полномочия по предоставлению детям-сиротам и детям, оставшимся без попечения родителей, обучающимся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(за исключением находящихся в организациях автономного округа для детей-сирот и детей, оставшихся без попечения родителей,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утевок в оздоровительные лагеря или санаторно-курортные организации (при наличии медицинских показаний) и по оплате проезда к месту лечения (оздоровления) и обр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"/>
        <w:ind w:firstLine="49"/>
        <w:rPr>
          <w:sz w:val="24"/>
          <w:szCs w:val="24"/>
        </w:rPr>
      </w:pPr>
      <w:r>
        <w:rPr>
          <w:sz w:val="24"/>
          <w:szCs w:val="24"/>
        </w:rPr>
        <w:t xml:space="preserve">о реализации подпрограммы «Дети Югры» в части государственной программы Ханты-Мансийского автономного округа – Югры </w:t>
      </w:r>
    </w:p>
    <w:p>
      <w:pPr>
        <w:pStyle w:val="Heading"/>
        <w:ind w:firstLine="49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жителей Ханты-Мансийского автономного округа – Югры на 2016 – 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город Сургут на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1276"/>
        <w:gridCol w:w="1134"/>
        <w:gridCol w:w="1134"/>
        <w:gridCol w:w="992"/>
        <w:gridCol w:w="992"/>
        <w:gridCol w:w="851"/>
        <w:gridCol w:w="992"/>
        <w:gridCol w:w="1134"/>
        <w:gridCol w:w="1134"/>
        <w:gridCol w:w="850"/>
        <w:gridCol w:w="1134"/>
      </w:tblGrid>
      <w:tr>
        <w:trPr>
          <w:trHeight w:val="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</w:t>
              <w:br/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  <w:br/>
              <w:t>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зацию программы </w:t>
              <w:br/>
              <w:t>в 201_ год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.20____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 до конц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остаток сред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-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оч-ненному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, ожидаемые результаты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план </w:t>
              <w:br/>
              <w:t xml:space="preserve">на ___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</w:t>
              <w:br/>
              <w:t xml:space="preserve">на ___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 профинансирова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финансиро-</w:t>
              <w:br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уточнен-</w:t>
              <w:br/>
              <w:t>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й расх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уточ-не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факту финанси-</w:t>
              <w:br/>
              <w:t>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ам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, всего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сверх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,</w:t>
            </w:r>
          </w:p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сверх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и Ю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 подпрограм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сверх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 родителей (субвенции местным бюдже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тию,</w:t>
            </w:r>
          </w:p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сверх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отдельного государственного полномочия по предоставлению детям-сиротам и детям, оставшимся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обучающимся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ходящихся в организациях автономного округа для детей-сирот и детей, оставшихся без попечения родителей,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),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утевок в оздоровительные лагеря или санаторно-курортные организации (при наличии медицинских показаний) и по оплате проезда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 месту лечения (оздоровления) и обрат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Ханты-Мансийского автономного округа – Югры, связанных с предоставлением мер социальной поддержки детям-сиро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родителей, в части предоставления путевок, курсовок в оздоровительные лагеря или санаторно-курортны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латы проезда к месту лечения (оздоровления) и обратно или возмещения расходов на указанные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__________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6"/>
        <w:gridCol w:w="1276"/>
        <w:gridCol w:w="1276"/>
        <w:gridCol w:w="1416"/>
      </w:tblGrid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умма бюджетных ассигнований (план уточн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нан-сирован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получ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к годовой сумме бюджетных ассигнований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, предусмотренный муниципальному образованию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/>
              <w:t xml:space="preserve">для предоставления детям-сиротам и детям, оставшимся </w:t>
            </w:r>
          </w:p>
          <w:p>
            <w:pPr>
              <w:pStyle w:val="Normal"/>
              <w:rPr/>
            </w:pPr>
            <w:r>
              <w:rPr/>
              <w:t xml:space="preserve">без попечения родителей, лицам из их числа, путевок, курсовок </w:t>
            </w:r>
          </w:p>
          <w:p>
            <w:pPr>
              <w:pStyle w:val="Normal"/>
              <w:rPr/>
            </w:pPr>
            <w:r>
              <w:rPr/>
              <w:t xml:space="preserve">в оздоровительные лагеря </w:t>
            </w:r>
          </w:p>
          <w:p>
            <w:pPr>
              <w:pStyle w:val="Normal"/>
              <w:rPr/>
            </w:pPr>
            <w:r>
              <w:rPr/>
              <w:t xml:space="preserve">или санаторно-курортные организации и оплаты проезда </w:t>
            </w:r>
          </w:p>
          <w:p>
            <w:pPr>
              <w:pStyle w:val="Normal"/>
              <w:rPr/>
            </w:pPr>
            <w:r>
              <w:rPr/>
              <w:t xml:space="preserve">к месту лечения (оздоровления) </w:t>
            </w:r>
          </w:p>
          <w:p>
            <w:pPr>
              <w:pStyle w:val="Normal"/>
              <w:rPr/>
            </w:pPr>
            <w:r>
              <w:rPr/>
              <w:t>и обратн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Ежегодное предоставление путевки и оплаты проезда </w:t>
            </w:r>
          </w:p>
          <w:p>
            <w:pPr>
              <w:pStyle w:val="Normal"/>
              <w:rPr/>
            </w:pPr>
            <w:r>
              <w:rPr/>
              <w:t xml:space="preserve">к месту лечения (оздоровления) </w:t>
            </w:r>
          </w:p>
          <w:p>
            <w:pPr>
              <w:pStyle w:val="Normal"/>
              <w:rPr/>
            </w:pPr>
            <w:r>
              <w:rPr/>
              <w:t xml:space="preserve">и обратно, из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пут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Стоимость проезда </w:t>
            </w:r>
          </w:p>
          <w:p>
            <w:pPr>
              <w:pStyle w:val="Normal"/>
              <w:rPr/>
            </w:pPr>
            <w:r>
              <w:rPr/>
              <w:t xml:space="preserve">к месту лечения (оздоровления) </w:t>
            </w:r>
          </w:p>
          <w:p>
            <w:pPr>
              <w:pStyle w:val="Normal"/>
              <w:rPr/>
            </w:pPr>
            <w:r>
              <w:rPr/>
              <w:t>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5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45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5:58:00Z</dcterms:modified>
  <cp:revision>2</cp:revision>
  <dc:subject/>
  <dc:title/>
</cp:coreProperties>
</file>