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524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6.03.2014 № 702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типовой формы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шения о прове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вместного конкурса (аукци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6.03.2014 № 702 </w:t>
        <w:br/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типовой формы соглашения о проведении совместного конкурса (аукци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распоряжения слова «Сафиоллина А.М.» заменить словами «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07:00Z</dcterms:modified>
  <cp:revision>2</cp:revision>
  <dc:subject/>
  <dc:title/>
</cp:coreProperties>
</file>