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 АДМИНИСТРАЦИИ ГОРОДА № 523 от 06.04.2016</w:t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я </w:t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споряжени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а от 02.10.2015 № 2380 </w:t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Об уточнении сроков подачи заявок </w:t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на осуществление закупок товаров, </w:t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работ, услуг для муниципальных </w:t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нужд в 2015 – 2016 год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аспоряжением Администрации города от 30.12.2005      № 3686 «Об утверждении Регламента Администрации города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распоряжение Администрации города от 02.10.2015 № 2380</w:t>
        <w:br/>
        <w:t>«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Об уточнении сроков подачи заявок на осуществление закупок товаров, работ, услуг для муниципальных нужд в 2015 – 2016 год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изменение, изложив пункт 4 распоряжения в следующей редакц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4. Контроль за выполнением распоряжения возложить на </w:t>
      </w:r>
      <w:r>
        <w:rPr>
          <w:rFonts w:cs="Times New Roman" w:ascii="Times New Roman" w:hAnsi="Times New Roman"/>
          <w:sz w:val="28"/>
          <w:szCs w:val="28"/>
        </w:rPr>
        <w:t xml:space="preserve">заместителя главы Администрации гор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рстневу А.Ю.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равлению информационной политики разместить настоящее распо-ряжение на официальном портале Администрации гор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</w:t>
        <w:tab/>
        <w:tab/>
        <w:tab/>
        <w:tab/>
        <w:tab/>
        <w:t xml:space="preserve">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17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4-13T07:17:00Z</dcterms:modified>
  <cp:revision>2</cp:revision>
  <dc:subject/>
  <dc:title/>
</cp:coreProperties>
</file>