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553 от 06.04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 xml:space="preserve">проведении городского месячника </w:t>
      </w:r>
    </w:p>
    <w:p>
      <w:pPr>
        <w:pStyle w:val="Normal"/>
        <w:ind w:right="5102" w:hanging="0"/>
        <w:rPr/>
      </w:pPr>
      <w:r>
        <w:rPr>
          <w:color w:val="000000"/>
          <w:spacing w:val="1"/>
          <w:sz w:val="28"/>
          <w:szCs w:val="28"/>
        </w:rPr>
        <w:t xml:space="preserve">по охране труда </w:t>
      </w:r>
      <w:r>
        <w:rPr>
          <w:b/>
          <w:sz w:val="28"/>
        </w:rPr>
        <w:t>«</w:t>
      </w:r>
      <w:r>
        <w:rPr>
          <w:sz w:val="28"/>
        </w:rPr>
        <w:t xml:space="preserve">Безопасность труд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в Сургуте-2016»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распоряжением Администрации города от 26.02.2014                 № 426 «Об утверждении положения об организации работы по охране труда                    в Администрации города Сургута и ее структурных подразделениях», руковод-ствуясь ст.210 Трудового кодекса Российской Федерации, в целях обеспечения эффективной работы по созданию здоровых и безопасных условий труда                        на производстве, предупреждению производственного травматизма и профес-сиональных заболеваний, реализации мероприятий муниципальной программы «Улучшение условий и охраны труда в городе Сургуте на 2016 –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2030 годы», утвержденной постановлением Администрации города от 11.12.2015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№ 8611, реализации отдельных государственных полномочий в части обеспечения методического руководства работой служб охраны труда в организациях, расположенных на территории муниципального образования, во исполнение Закона Ханты-Мансийского автономного округа – Югры от 27.11.2011 № 57-оз «О наделении органов местного самоуправления муниципальных образований Ханты-Мансийского автономного округа – Югры отдельными государствен-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>ными полномочиями в сфере трудовых отношений и государственного управлени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охраной тру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партаменту по экономической политике организовать проведение городского </w:t>
      </w:r>
      <w:r>
        <w:rPr>
          <w:color w:val="000000"/>
          <w:spacing w:val="1"/>
          <w:sz w:val="28"/>
          <w:szCs w:val="28"/>
        </w:rPr>
        <w:t xml:space="preserve">месячника по охране труда </w:t>
      </w:r>
      <w:r>
        <w:rPr>
          <w:b/>
          <w:sz w:val="28"/>
        </w:rPr>
        <w:t>«</w:t>
      </w:r>
      <w:r>
        <w:rPr>
          <w:sz w:val="28"/>
        </w:rPr>
        <w:t>Безопасность труда в Сургуте-2016» (далее – месячник по охране труда) среди организаций</w:t>
      </w:r>
      <w:r>
        <w:rPr>
          <w:color w:val="000000"/>
          <w:spacing w:val="4"/>
          <w:sz w:val="28"/>
          <w:szCs w:val="28"/>
        </w:rPr>
        <w:t>, зарегистрированных    на территории города, независимо от их организационно-правовой формы      и формы собственности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Утвердить: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лан проведения месячника по охране труда согласно приложению 1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- положение о месячнике по охране труда </w:t>
      </w:r>
      <w:r>
        <w:rPr>
          <w:color w:val="000000"/>
          <w:sz w:val="28"/>
          <w:szCs w:val="28"/>
        </w:rPr>
        <w:t>согласно приложению 2;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итерии оценки </w:t>
      </w:r>
      <w:r>
        <w:rPr>
          <w:bCs/>
          <w:sz w:val="28"/>
          <w:szCs w:val="28"/>
        </w:rPr>
        <w:t>фактического состояния условий и охраны труда,                            в том числе документов по охране труда в организациях, направивших заявки для участия в месячнике по охране труда (далее – критерии оценки), согласно приложению 3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- форму заявки на участие в месячнике по охране труда </w:t>
      </w:r>
      <w:r>
        <w:rPr>
          <w:color w:val="000000"/>
          <w:sz w:val="28"/>
          <w:szCs w:val="28"/>
        </w:rPr>
        <w:t>согласно приложению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ую карту участника городского месячника по охране труда «Безопасность труда в Сургуте-2016» </w:t>
      </w:r>
      <w:r>
        <w:rPr>
          <w:color w:val="000000"/>
          <w:sz w:val="28"/>
          <w:szCs w:val="28"/>
        </w:rPr>
        <w:t>согласно приложению 5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color w:val="000000"/>
          <w:spacing w:val="-1"/>
          <w:sz w:val="28"/>
          <w:szCs w:val="28"/>
        </w:rPr>
        <w:t>- состав комиссии по организации и проведению месячника по охране</w:t>
      </w:r>
      <w:r>
        <w:rPr>
          <w:color w:val="000000"/>
          <w:sz w:val="28"/>
          <w:szCs w:val="28"/>
        </w:rPr>
        <w:t xml:space="preserve"> труда </w:t>
      </w:r>
      <w:r>
        <w:rPr>
          <w:color w:val="000000"/>
          <w:spacing w:val="-1"/>
          <w:sz w:val="28"/>
          <w:szCs w:val="28"/>
        </w:rPr>
        <w:t>согласно приложению 6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Комиссии по организации и проведению месячника по охране труда                    в срок до 30.11.2016 подвести итоги месячника по охране труда и определить </w:t>
      </w:r>
      <w:r>
        <w:rPr>
          <w:sz w:val="28"/>
          <w:szCs w:val="28"/>
        </w:rPr>
        <w:t>победителей мероприятия по номинациям с присуждением дипломов Админи-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поста-новление и результаты месячника по охране труда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left="1983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3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057" w:right="-3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057" w:right="-3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right="-31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11057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я городского месячника по охране труда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«</w:t>
      </w:r>
      <w:r>
        <w:rPr>
          <w:sz w:val="28"/>
        </w:rPr>
        <w:t>Безопасность труда в Сургуте-2016»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6"/>
        <w:gridCol w:w="2126"/>
        <w:gridCol w:w="2694"/>
        <w:gridCol w:w="2409"/>
      </w:tblGrid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тационная работа по привлечению к учас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чнике по охране труда организаций города: направление информационных пис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4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0.04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нахождения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ой полити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месячнике по охране труда от организаций</w:t>
            </w:r>
            <w:r>
              <w:rPr>
                <w:color w:val="000000"/>
                <w:spacing w:val="4"/>
                <w:sz w:val="28"/>
                <w:szCs w:val="28"/>
              </w:rPr>
              <w:t>, зарегистрированных на территории города, независимо от их организационно-правовой формы и формы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4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5.04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, 8, кабинет 5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ой полити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-совещаний по вопросам охраны труда, информационно-разъясн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светительской работы в сфере охраны труда. Подготовка и доведение аналитической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условий и охраны труда в организациях города, в том числе в муниципальных организациях, анализа производствен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4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ind w:right="-81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лица Энгельса, 8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варитель-ному приглашению и программ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совещаниях, «круглых столах» и других мероприятиях по охране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 города (по приглашению работода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4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-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нахождения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стреч, бесед, направленных на пропаганду охран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езопасность труда в трудовых коллектив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иглашению работодател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4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-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нахождения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их пособий по охране труда (брошюр и листовок), справочной, аналитической и информационно-разъяснитель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4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водим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месту нахождения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уск информационного бюллетеня (самостоятельно оформленного издания, которое является одним из элементов информационно-аналитической системы охраны труда муниципального образования городско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 с комплексом взаимосвязанных составляющих, обеспечивающих основы охраны труда, предназначенных для роста осведомленности, знаний и понимания концепции охран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формирования культуры охраны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здания системы управления охраной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 города Сургу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4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6"/>
        <w:gridCol w:w="2126"/>
        <w:gridCol w:w="2694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осещений представителями конкурсной комиссии организаций-участников согласно поданным на участие в месячнике по охране труда заяв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4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я организаций-участников </w:t>
            </w:r>
            <w:r>
              <w:rPr>
                <w:bCs/>
                <w:sz w:val="28"/>
                <w:szCs w:val="28"/>
              </w:rPr>
              <w:t xml:space="preserve">для оценки фактического состояния условий и охраны тру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документов по охране тру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критериями оценки с составлением справок о состоянии условий и охраны тру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форме, утвержденной приказом департамент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экономической политике от 09.06.2012 № 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 изменениями от 03.04.201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8.04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0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сту нахождения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ой полити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ьменных и устных обращений организаций и работников по вопросам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4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в рамках методического руковод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награждение победителей городского месячника по охране труда «Безопасность труда в Сургуте-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11.201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</w:tc>
      </w:tr>
    </w:tbl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3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right="-3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right="-3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right="-31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городском месячнике по охране труда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«Безопасность труда в Сургуте-2016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.1. Настоящее положение</w:t>
      </w:r>
      <w:r>
        <w:rPr>
          <w:color w:val="000000"/>
          <w:sz w:val="28"/>
          <w:szCs w:val="28"/>
        </w:rPr>
        <w:t xml:space="preserve"> определяет порядок и условия проведения городского месячника по охране труда </w:t>
      </w:r>
      <w:r>
        <w:rPr>
          <w:sz w:val="28"/>
        </w:rPr>
        <w:t xml:space="preserve">«Безопасность труда в Сургуте-2016» (далее – месячник по охране труда) </w:t>
      </w:r>
      <w:r>
        <w:rPr>
          <w:color w:val="000000"/>
          <w:sz w:val="28"/>
          <w:szCs w:val="28"/>
        </w:rPr>
        <w:t xml:space="preserve">среди </w:t>
      </w:r>
      <w:r>
        <w:rPr>
          <w:color w:val="000000"/>
          <w:spacing w:val="4"/>
          <w:sz w:val="28"/>
          <w:szCs w:val="28"/>
        </w:rPr>
        <w:t>организаций, зарегистрированных на территории города Сургута, независимо от их организационно-правовой формы и формы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есячник по охране труда приурочен ко всемирному Дню охраны труда, отмечаемому 28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Цели и задачи месячника по охране труда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есячник по охране труда проводится в цел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я методического руководства работой служб охраны труда в организациях, расположенных на территории муниципального образования городской округ город Сургут;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заинтересованности работодателей в создании безопасных условий и охраны труда работников;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взаимодействия на всех уровнях управления охраной труда                  по схеме: органы местного самоуправления – работодатели (работники) – общественные орган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задачи месячника по охране труд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лечение максимального внимания участников трудового процесса                к проблемам охраны труда, а также к тому, каким образом проведение целе-направленных мероприятий по охране труда может способствовать снижению производственного травматизма и профессиональной заболеваемост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анализ состояния условий и охраны труда в организациях города                               и выработка</w:t>
      </w:r>
      <w:r>
        <w:rPr>
          <w:color w:val="000000"/>
          <w:sz w:val="28"/>
          <w:szCs w:val="28"/>
        </w:rPr>
        <w:t xml:space="preserve"> совместных мероприятий по дальнейшему совершенствованию работы в области охраны труда;</w:t>
      </w:r>
    </w:p>
    <w:p>
      <w:pPr>
        <w:pStyle w:val="TextBodyIndent"/>
        <w:ind w:firstLine="567"/>
        <w:rPr/>
      </w:pPr>
      <w:r>
        <w:rPr>
          <w:color w:val="000000"/>
          <w:spacing w:val="-4"/>
          <w:sz w:val="28"/>
          <w:szCs w:val="28"/>
        </w:rPr>
        <w:t>- информационное обеспечение и пропаганда положительного и передового</w:t>
      </w:r>
      <w:r>
        <w:rPr>
          <w:color w:val="000000"/>
          <w:sz w:val="28"/>
          <w:szCs w:val="28"/>
        </w:rPr>
        <w:t xml:space="preserve"> опыта работы в области условий и охраны тру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Условия проведения месячника по охране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ю проведения месячника по охране труда осуществляет департамент по экономической политике.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организат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изационно-технического обеспечения деятельности комиссии по организации и проведению городского месячника по охране труд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беспечение посещений организаций, </w:t>
      </w:r>
      <w:r>
        <w:rPr>
          <w:bCs/>
          <w:sz w:val="28"/>
          <w:szCs w:val="28"/>
        </w:rPr>
        <w:t>направивших заявки для участия               в месячнике по охране труда, для оценки фактического состояния условий                    и охраны труда, в том числе документов по охране труда, в соответствии                      с критериями оценки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екстов информационных материалов и направление                             их в средства массовой информации;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организация фото- и видеосъемки мероприят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</w:t>
      </w:r>
      <w:r>
        <w:rPr>
          <w:rFonts w:cs="Times" w:ascii="Times" w:hAnsi="Times"/>
          <w:color w:val="000000"/>
          <w:sz w:val="28"/>
          <w:szCs w:val="28"/>
        </w:rPr>
        <w:t xml:space="preserve">. Для выдвижения организации на участие в городском месячнике                  по охране труда руководитель организации направляет в департамент                         </w:t>
      </w:r>
      <w:r>
        <w:rPr>
          <w:rFonts w:cs="Times" w:ascii="Times" w:hAnsi="Times"/>
          <w:color w:val="000000"/>
          <w:spacing w:val="-4"/>
          <w:sz w:val="28"/>
          <w:szCs w:val="28"/>
        </w:rPr>
        <w:t xml:space="preserve">по экономической политике в срок до </w:t>
      </w:r>
      <w:r>
        <w:rPr>
          <w:rFonts w:cs="Times" w:ascii="Times" w:hAnsi="Times"/>
          <w:bCs/>
          <w:color w:val="000000"/>
          <w:spacing w:val="-4"/>
          <w:sz w:val="28"/>
          <w:szCs w:val="28"/>
        </w:rPr>
        <w:t>25.04.2016 заявку на участие в мероприяти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с приложением следующего перечня документов:</w:t>
      </w:r>
    </w:p>
    <w:p>
      <w:pPr>
        <w:pStyle w:val="Normal"/>
        <w:ind w:firstLine="567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sz w:val="28"/>
          <w:szCs w:val="28"/>
        </w:rPr>
        <w:t>- информационная карта участника городского месячника по охране труда (на бумажном носителе и в электронном виде в формате документа Microsoft Word)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е фото организации, фото основного рабочего (производственного) процесса в цифровой форме (в электронном варианте) разрешением не менее 200 dpi (точек на дюйм) в формате JPEG (JPG, JPE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краткая информация об организации (не более 1/4 страницы машинопис-ного текста) в электронном виде в формате документа Microsoft Word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Победители месячника по охране труда награждаются дипломами Администрации города (форма диплома утверждается конкурсной комиссией)  и сувенирной продукцией. По итогам проведения городского месячника                      по охране труда предусматриваются следующие </w:t>
      </w:r>
      <w:r>
        <w:rPr>
          <w:color w:val="000000"/>
          <w:spacing w:val="1"/>
          <w:sz w:val="28"/>
          <w:szCs w:val="28"/>
        </w:rPr>
        <w:t>номинации для награждения победителей 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ая работа уполномоченного (доверенного) лица по охране труда» – 1 номинац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ий кабинет (уголок) по охране труда» – 2 номин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ая работа специалиста по охране труда» – 2 номин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ая работа службы охраны труда» – 2 номин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ая работа комитета (комиссии) по охране труда» – 1 номинация;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«Лучший раздел «Охрана труда» коллективного договора» – 2 номин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ая наглядная агитация в области охраны труда в организации» –     2 номин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ая организация обучения по охране труда работников» –                             2 номин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Организация и проведение городского месячника по охране труд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Месячник по охране труда проводится согласно утвержденному плану среди </w:t>
      </w:r>
      <w:r>
        <w:rPr>
          <w:color w:val="000000"/>
          <w:spacing w:val="6"/>
          <w:sz w:val="28"/>
          <w:szCs w:val="28"/>
        </w:rPr>
        <w:t>организаций города в период с 01.04.2016 по 25.11.2016.</w:t>
      </w:r>
    </w:p>
    <w:p>
      <w:pPr>
        <w:pStyle w:val="Style18"/>
        <w:ind w:left="0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ведение итогов и награждение победителей проводится в срок                      до 30.11.2016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бедители месячника по охране труда утверждаются на основании решения конкурс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5.2. </w:t>
      </w:r>
      <w:r>
        <w:rPr>
          <w:spacing w:val="-4"/>
          <w:sz w:val="28"/>
          <w:szCs w:val="28"/>
        </w:rPr>
        <w:t>Победителем признается организация-участник, набравшая наибольше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личество баллов согласно критериям оценки по итогам посещения организации</w:t>
      </w:r>
      <w:r>
        <w:rPr>
          <w:sz w:val="28"/>
          <w:szCs w:val="28"/>
        </w:rPr>
        <w:t>, в одной или нескольких номинациях, определенных настоящим положением для награждения победителей мероприяти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5.3. Комиссия правомочна принимать решения при кворуме не менее                     двух третей общего состава членов конкурсной комиссии. 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ешения комиссии принимаются простым большинством голосов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5. Спорные моменты при подведении итогов решаются большинством голосов конкурсной комиссии в открытом голосовании. При равенстве голосов решающий голос имеет председатель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Конкурсная комиссия обеспечивает соблюдение принципов объектив-ности, единства требований и создания равных конкурентных условий для всех </w:t>
      </w:r>
      <w:r>
        <w:rPr>
          <w:spacing w:val="-4"/>
          <w:sz w:val="28"/>
          <w:szCs w:val="28"/>
        </w:rPr>
        <w:t>участников конкурса, конфиденциальность информации, содержащейся в заявках</w:t>
      </w:r>
      <w:r>
        <w:rPr>
          <w:sz w:val="28"/>
          <w:szCs w:val="28"/>
        </w:rPr>
        <w:t xml:space="preserve"> на участие, рассматривает конфликтные ситуации в случае их возникновения, своевременно информирует участников конкурса об изменениях условий                     его проведения и о результатах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Членами комиссии в процессе организации и проведения месячника           по охране труда могут быть предложены другие номинации для награждения победителей месячника по охране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.8. Итоги месячника по охране труда оформляются протоколом, который </w:t>
      </w:r>
      <w:r>
        <w:rPr>
          <w:color w:val="000000"/>
          <w:spacing w:val="-4"/>
          <w:sz w:val="28"/>
          <w:szCs w:val="28"/>
        </w:rPr>
        <w:t>подписывается председателем и секретарем комиссии, и освещаются в средствах</w:t>
      </w:r>
      <w:r>
        <w:rPr>
          <w:color w:val="000000"/>
          <w:sz w:val="28"/>
          <w:szCs w:val="28"/>
        </w:rPr>
        <w:t xml:space="preserve"> массовой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Финансирование месячника по охране труд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Финансирование месячника по охране труда осуществляется за счет средств</w:t>
      </w:r>
      <w:r>
        <w:rPr>
          <w:color w:val="000000"/>
          <w:spacing w:val="-2"/>
          <w:sz w:val="28"/>
          <w:szCs w:val="28"/>
        </w:rPr>
        <w:t>, предусмотренных в бюджетной смете Администрации города.</w:t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0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3</w:t>
      </w:r>
    </w:p>
    <w:p>
      <w:pPr>
        <w:pStyle w:val="Normal"/>
        <w:shd w:fill="FFFFFF" w:val="clear"/>
        <w:ind w:left="110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110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11057" w:hanging="0"/>
        <w:jc w:val="both"/>
        <w:rPr/>
      </w:pPr>
      <w:r>
        <w:rPr>
          <w:color w:val="000000"/>
          <w:spacing w:val="-2"/>
          <w:sz w:val="28"/>
          <w:szCs w:val="28"/>
        </w:rPr>
        <w:t>от ____________ № ________</w:t>
      </w:r>
    </w:p>
    <w:p>
      <w:pPr>
        <w:pStyle w:val="Normal"/>
        <w:shd w:fill="FFFFFF" w:val="clear"/>
        <w:ind w:left="110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0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тического состояния условий и охраны труда, в том числе документов по охране труда в организац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ивших заявки для участия в месячнике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труда в Сургуте-2016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  <w:gridCol w:w="2694"/>
        <w:gridCol w:w="241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й качествен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яемый бал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(краткие комментарии комиссии, характеристики, дости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ак далее) 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 номинациям «Лучшая работа специалиста по охране труда», «Лучшая работа службы охраны труда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Наличие системы управления охраной труда в организации, ее соответствие государственным нормативным требованиям охраны труда, устанавливающей единый порядок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охраны труда, обеспечивающей результативность функци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Налич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 мероприятий по улучшению условий и охраны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ов о выполнении планов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  <w:gridCol w:w="2694"/>
        <w:gridCol w:w="143"/>
        <w:gridCol w:w="226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Налич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а работы по охране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ов о выполнении план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4. Наличие удостоверения (удостоверений) о проверке знаний требований охраны труда (за период не позднее трех ле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учающей организации, аккредитованной в Министерстве труда Российской Федерации, специалиста (специалист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1.5. Наличие высшего профессионального образования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рофессиональной переподготовки у специалиста (специалистов) по охране труда организации в соответстви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«Общероссийским классификатором специальностей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ОК 009-2003» (по направлениям: код 280100 «Безопасность жизнедеятельности»: 280101 Безопасность жизнедеятельности в техносфере; 280102 Безопасность технологических процессов и производств; 280103 Защита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резвычайных ситуациях; 280104 Пожарная безопас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6. Организация проведения предварительных (периодических) медицинских осмотров (охват работников в %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кумен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вержденного работодателем списка контингентов работников, подлежащих предварительным (периодическим) осмотр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именных списков работников, подлежащих прохождению предварительного и периодического медицинского осмотр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а учета выданных направлений на предварительный медицинский осмотр, заключительного акта по итогам проведения периодических медицинских осмот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кументов, подтверждающих оплату медицинских осмотров (предварительных и периодических) за счет средств работо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7. Организация профилактической работы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 предупреждению производственного травматизм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профессиональных заболеваний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личие уголка (кабинета) по охране труда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оведение семинаров (совещаний), «дней охраны труда», бесед в трудовых коллективах (наличие подтверждающих документов (актов, протоколов, программ и так дале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личие на рабочих местах знаков безопасности, наглядной агитации и так да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 Ведение документации по охране труда: наличие номенклатуры дел, документации согласно номенклатуре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9. Организация обучения по охране труда и проверки знаний требований охраны труда рабо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комиссии по обучению и проверке знаний требований охраны труда, имеющей действующие удостоверения обучающей организации, аккредитованной в Министерстве труда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урнала регистрации вводного инструктажа (ка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заполнени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урналов инструктажа на рабочем месте (каче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х заполн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ов проверки знаний требований охраны труда (качество их оформ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товерений проверки знаний требований охраны труда работников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плектов инструкций по охране труда (программ проведения инструктажей на рабочем мест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вводного инструктажа (текстовой части вводного инструктаж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 обучения по охране труда (по профессиям, должностя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современных средств обучения (видео-, ауди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0. Организация обеспечения специальной одеждой, специальной обувью и другими средствами индивидуальной защиты (далее – СИЗ), смывающими и (или) обезврежива-ющими средствами </w:t>
            </w:r>
            <w:r>
              <w:rPr>
                <w:spacing w:val="-4"/>
                <w:sz w:val="28"/>
                <w:szCs w:val="28"/>
              </w:rPr>
              <w:t>(фактическая обеспеченность работников согласно нормам, в %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хранения СИЗ, эксплуатации и ис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чня профессий и должностей, которым выдаются бесплатная специальная одежда, специальная обувь и другие средства индивидуальной защи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чных карточек учета выдачи средств индивидуальной защиты (правильность их ведени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ня рабочих мест и списка работников, для которых необходима выдача смывающих и (или) обезвреживающих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чных карточек учета выдачи смыв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обезвреживающих средств (правильность их ведени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 применения смывающих и (или) обезвреживающи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химчистки, стирки, ремонта, дегазации, дезактивации, обезвреживания и обеспыливания СИЗ (наличие </w:t>
            </w:r>
            <w:r>
              <w:rPr>
                <w:spacing w:val="-6"/>
                <w:sz w:val="28"/>
                <w:szCs w:val="28"/>
              </w:rPr>
              <w:t>договора с подрядной организацией, актов об оказанных услуг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1.11. Организация контроля за состоянием условий и охраны тру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постоянно действующей комиссии по безопасности труда, графика осуществления контро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окументов, составленных по результатам контроля (актов, предписаний и так далее), разработанных мероприятий по устранению выявленных нарушений требований охраны труда (с установленными сроками и назначенными ответственными должностными лица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вещаний по результатам проведения контроля (наличие протоколов заседаний постоянно действующей комиссии по безопасности труда, трудового коллекти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тчетов о выполнении мероприятий по устранению выявленных в ходе контроля нарушений требований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того баллов по</w:t>
            </w:r>
            <w:r>
              <w:rPr>
                <w:sz w:val="28"/>
                <w:szCs w:val="28"/>
              </w:rPr>
              <w:t xml:space="preserve"> номинациям «Лучшая работа специалис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»; «Лучшая работа службы охраны труда»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о номинации «Лучшая организация обучения по охране труда работников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Организация обучения по охране труда и проверки знаний требований охраны труда рабо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комиссии по обучению и проверке знаний требований охраны труда, имеющей действующие удостоверения обучающей организации, аккредитованной в Министерстве труда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урнала регистрации вводного инструктажа (ка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заполнени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урналов инструктажа на рабочем месте (ка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заполн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ов проверки знаний требований охраны труда (качество их оформ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товерений проверки знаний требований охраны труда работников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плектов инструкций по охране труда (программ проведения инструктажей на рабочем мест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вводного инструктажа (текстовой части вводного инструктаж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 обучения по охране труда (по профессиям, должностя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современных средств обучения (видео-, ауди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Обеспечение освобождения сотрудников от выполнения работы в процессе обучения по охране труда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Процент охвата работников организации, прошедших обучение по охране труда и имеющих действующие удостов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 Использование организацией средств Фонда социального страхования Российской Федерации на финансирование мероприятий по организации обучения по охране труда работников в обучающих организациях, аккредитов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истерстве труд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Прохождение обучения и проверки знаний требований охраны труда работодателем, специалистом по охране труда либо лицом, на которое функции специалиста по охране труда возложены организационно-распорядительным докумен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  <w:gridCol w:w="2837"/>
        <w:gridCol w:w="226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баллов по номинации «Лучшая организация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 работников»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 номинации «Лучший кабинет (уголок) по охране труд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Наличие специального помещения под кабинет охраны труда или в зависимости от площади, выделяе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, оформление уголка охраны труда в виде стенда, витрины или экрана, компьютер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Наличие организационно-распорядительного докумен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ого лица за организ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ководство работой кабинета охраны труда (уголка охраны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Соответствие тематической структуры кабинета охраны труда действующему законодательству в области охраны труда (уголка охраны труда) (включение общего и специального разде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4. Оснащение кабинета охраны труда (уголка охраны труда) </w:t>
            </w:r>
            <w:r>
              <w:rPr>
                <w:color w:val="000000"/>
                <w:sz w:val="28"/>
                <w:szCs w:val="28"/>
              </w:rPr>
              <w:t xml:space="preserve">нормативными правовыми актами по охране труда, локальными нормативными актами, учебными программами, методическими, справочными, директивными и другими материалами, необходимыми для обучения, инструкта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онсультаций работающих по вопросам охраны труда, трудового законодательства, производственной санита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ому подоб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Оснащение кабинета охраны труда </w:t>
            </w:r>
            <w:r>
              <w:rPr>
                <w:color w:val="000000"/>
                <w:sz w:val="28"/>
                <w:szCs w:val="28"/>
              </w:rPr>
              <w:t>техническими средствами обучения (аудио-, видеоаппаратурой, компьютерной техникой и тому подоб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  <w:gridCol w:w="2837"/>
        <w:gridCol w:w="226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Оснащение кабинета охраны труда (уголка охраны труда) </w:t>
            </w:r>
            <w:r>
              <w:rPr>
                <w:color w:val="000000"/>
                <w:sz w:val="28"/>
                <w:szCs w:val="28"/>
              </w:rPr>
              <w:t>наглядными пособиями (плакатами, схемами, макетами, манекенами, видеоматериалами и другими средствами наглядной пропаганды безопасности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7. Обеспечение выполнения мероприятий по охране труда кабинетом охраны труда (проведение семинаров, лекций, бесед и консультаций по охране труда, обучение по охране труда, проведение инструктажа по охране труда и тому подоб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8. Осуществление доступности посещения кабинета охраны труда (уголка охраны труда) работниками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учение ими достоверной информации по вопросам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9. Взаимодействие и участие для выполнения мероприятий, реализуемых кабинетом охраны труда, с организационными (производственными) единицами и службами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привлечение специалистов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ебований охраны труда, объединений профсою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динений работодателей, центров охраны труда, образовательных учреждений и организаций, специализирующихся в област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. Санитарно-гигиеническое состояние кабинета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баллов по номинации «Лучший кабинет (уголо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»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59"/>
        <w:gridCol w:w="2837"/>
        <w:gridCol w:w="2267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 номинации «Лучшая наглядная агитация в области охраны труда в организаци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Замысел, идейность и тематическая направленность наглядной агитации. Актуальность тематики, представл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глядном матери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2. Наличие смысловой связи между изображ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ебованиями нормативных актов в област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 Агитационная ценность нагля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 Просветительская ценность нагля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 Положительная смыслов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 Разнообразие различных видов и форм наглядности (фотографии, плакаты, информационные листки, лозунги, газеты, транспаранты, тематические стенды, тематические выставки, витрины, панно, доски почета, витражи и так далее). Качество конструкционных и оформитель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баллов по номинации «Лучшая наглядная аги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охраны труда в организации»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 номинации «Лучший раздел «Охрана труда» коллективного договор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 Установление гарантий и компенсаций, предоставляемых работ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лата предварительных (при поступлении на работ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иодических (в течение трудовой деятельности) медицинских осмотров (наличие подтверждающих документ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работников средствами индивиду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ллективной защиты, а также санитарно-бытовыми помещениями и устройствами, лечебно-профилактическими средствами (наличие подтверждающих документ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ботников специальной одеждой, специальной обувью, смывающими и обезвреживающими средствами (наличие подтверждающих документ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бесплатно молока или других равноценных пищевых продуктов за работу с вредными и (или) опасными условиям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Установление работникам гарантий и компенс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боту с вредными и (или) опасными условиями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специальной оценки условий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аттестации рабочих ме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ного размера оплаты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полнительного оплачиваемого отпу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ной продолжительности рабоч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.3. Установление повышенных или дополнительных гарант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мпенсаций за работу с вредными и (или) опасными условиями труда с учетом финансово-экономического положения работо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.4. Обеспечение на рабочих местах безопасных условий труда, подтвержденных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результатами</w:t>
              </w:r>
            </w:hyperlink>
            <w:r>
              <w:rPr>
                <w:sz w:val="28"/>
                <w:szCs w:val="28"/>
              </w:rPr>
              <w:t xml:space="preserve"> аттестации рабочих мес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пециальной оценки условий труда (заключением государственной экспертизы условий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 Наличие в организации комитета (комиссии)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.6. Установление в коллективном договоре норм бесплатной выдачи работникам специальной одежды, специальной обув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ругих средств индивидуальной защиты, улучшающи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 сравнению с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типовыми нормами</w:t>
              </w:r>
            </w:hyperlink>
            <w:r>
              <w:rPr>
                <w:sz w:val="28"/>
                <w:szCs w:val="28"/>
              </w:rPr>
              <w:t xml:space="preserve"> защиту работ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имеющихся на рабочих местах вредных и (или) опасных факторов, а также особых температурных услов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.7. Обеспечение своевременной выдачи специальной одежды, специальной обуви и других средств индивидуальной защи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их хранения, стирки, сушки, ремонта и замены (наличие подтверждающих докум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.8. Наличие в коллективном договоре перечня мероприят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учшению условий и охраны труда и снижению уровней профессиональ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 по номинации «Лучший раздел «Охрана труда» коллективного договора»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 номинации «Лучшая работа уполномоченного (доверенного) лица по охране труд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6.1. Наличие в организации протоколов общего собрания коллектива по выбору уполномоченных (доверенных) лиц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 Наличие положения (иного локального нормативного акта организации) об уполномоченных (доверенных) лиц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четом специфики деятельности организации и формы собственности, определяющего задачи, функции, права уполномоченного (доверенного) лица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6.3. Организация обучения и проверки знаний требований охраны труда уполномоченного (доверенного) лица (лиц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, аккредитованной в Министерстве труда Российской Федерации. Наличие действующего удостоверени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6.4. Участие уполномоченного (доверенного) лица в комисс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ттестации рабочих мест по условиям тру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пециальной оценке условий труда. Наличие организационно-распорядительного документа о создании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5. Оценка деятельности уполномоченного (доверенного) лица по охране труда (наличие подтверждающих документов):</w:t>
            </w:r>
          </w:p>
          <w:p>
            <w:pPr>
              <w:pStyle w:val="Tekst1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частие в разработке коллективного договора и контроле </w:t>
            </w:r>
          </w:p>
          <w:p>
            <w:pPr>
              <w:pStyle w:val="Tekst1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 его выполнением; </w:t>
            </w:r>
          </w:p>
          <w:p>
            <w:pPr>
              <w:pStyle w:val="Tekst1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контроль за обеспечением безопасных и здоровых условий труда в организации;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казание помощи и разъяснение работникам их законных прав на охрану труда и безопасные услови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6. Предоставление руководителем организации необходимых условий и ресурсов для работы уполномоченных (доверенных) лиц по охране труда профессиональных сою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7. Осуществление проверок уполномоченными (доверенными) лицами по охране труда соблюдения требований охраны труда в организации (наличие подтверждающих докум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6.8. Внесение руководителю организации обязатель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смотрения предложений об устранении выявленных нарушений требований охраны труда (наличие подтверждающих докум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9. Учет обоснованных предложений и замечаний работодателем при принятии решений по вопросам охраны труда (наличие подтверждающих докум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6.10. Предоставление необходимого времени в течение рабочего дня уполномоченным (доверенным) лицам по охране труда для выполнения возложенных на них функций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дополнительных социальных гарант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иях, определяемых коллективным договоро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овместным решением работодателя и представительного орган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 по номинации «Лучшая работа уполномоченного (доверенного) лица по охране труда»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 номинации «Лучшая работа комитета (комиссии) по охране труд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1. Наличие решения, организационно-распорядительного документа о создании комитета (комиссии) по охране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аритетной основе: представители работо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ставители выборного органа первичной профсоюзной организации или иного представительного орган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 Наличие положения (иного локального нормативного акта организации) о комитете (комиссии) по охране труда организации, определяющего его функции, задачи,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специфики деятельности организации, прик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го утвер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3. Организация проведения проверок условий и охраны труда на рабочих местах и информирования работников о результатах проверок, сбора предложений к разделу коллективного договора (соглашения) об охране труда (наличие подтвержда-ющих докум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7.4. Организация обучения и проверки знаний требований охраны труда членов комитета (комиссии) по охране тру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, аккредитованных в Министерстве труда Российской Федерации. Наличие действующих удостоверений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. Наличие плана работы, утвержденного председателем комитета (комиссии)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7.6. Наличие ежегодных отчетов комитета (комиссии) перед выборным органом первичной профсоюзной орган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обранием (конференцией) работников о проделанной комитетом (комиссией) работе (наличие подтверждающих докум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7. Осуществление, возложенных на комитет (комиссию) функций (наличие подтверждающих докум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8. Установление коллективным договором (иным локальным нормативным актом работодателя) для обеспечения деятельности комитета (комиссии), его членов (освобождения от основной работы на время исполнения обязанностей, прохождения обучения по охране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 по номинации «Лучшая работа комитета (комиссии) по охране труда»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4</w:t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____________ № _________</w:t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месячнике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труда в Сургуте-2016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-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 руководителя организации – полность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основной вид экономической деятельности организации по ОКВЭД с расшифровко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 порядком проведения месячника по охране труда ознакомлены и соглас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у и достоверность сведений, указанных в настоящей заявке                         и прилагаемых к ней документах, гарантиру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ы о том, что участники месячника по охране труда, представившие в конкурсную комиссию недостоверные данные, могут быть              не допущены к участию в мероприятии или сняты с участия в месячнике                   по охране труда в процессе его провед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ем согласие на посещение нашей организации представителями конкурсной комиссии для оценки фактического состояния условий и охраны труда, в том числе документов по охране труда, в соответствии с критериями оценки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К конкурсной заявке прилагаются следующие документы, предусмотренные</w:t>
      </w:r>
      <w:r>
        <w:rPr>
          <w:bCs/>
          <w:sz w:val="28"/>
          <w:szCs w:val="28"/>
        </w:rPr>
        <w:t xml:space="preserve"> конкурсной документацие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онная карта (на бумажном носителе и в электронном виде      в формате документа Microsoft Word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ее фото организации, фото основного рабочего (производственного) процесса в цифровой форме (в электронном варианте) разрешением не менее 200 dpi (точек на дюйм) в формате JPEG (JPG, JPE)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3. Краткая информация об организации (не более 1/4 страницы </w:t>
      </w:r>
      <w:r>
        <w:rPr>
          <w:bCs/>
          <w:spacing w:val="-6"/>
          <w:sz w:val="28"/>
          <w:szCs w:val="28"/>
        </w:rPr>
        <w:t>машинописного текста) в электронном виде в формате документа Microsoft Word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Другие документы, представляемые по желанию участника городского месячника по охране тру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.П. «___» __________ 20___ г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.И.О., телефон, электронная почта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____________ № _________</w:t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городского месячника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труда в Сургуте-20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аствуют организации, зарегистрированные на территории гор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ное и сокращенное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таво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лефон /фа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д экономическ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онно-правовая фор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.И.О. руководителя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.И.О. руководителя (специалиста по охране труда) службы охраны труд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казатели работы по охране труда в орган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106"/>
        <w:gridCol w:w="1607"/>
        <w:gridCol w:w="137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о системе управления охраной труда в организ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ого договора в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оллективном договоре раздела «Охрана труда», дата уведомительной регист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тета (комиссии) по охране т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членов комитета (комисси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 в обучающих организациях гор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и проверка знаний руков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истов в обучающих организациях гор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бинета (уголка) по охране т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106"/>
        <w:gridCol w:w="1607"/>
        <w:gridCol w:w="1370"/>
      </w:tblGrid>
      <w:tr>
        <w:trPr>
          <w:trHeight w:val="50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оценка условий труда (далее – СОУТ) и (или) аттестация рабочих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РМ) на отчетную дату за период не позд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бочих мест в организации, подлежащих СОУТ и (или) АРМ, (всег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бочих мест, на которых проведена СОУТ и (или) АРМ, (всег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классам условий тру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птимальными и допустимыми условиями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редными условиями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пасными условиями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ающих на рабочих мест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ых проведена СОУТ и (или) АР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иод не позднее 5 лет / из них количество работающих, занятых на работах с вред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опасными условиями тру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есчастных случ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е,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пострадало, 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гибло,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ников санитарно-бытовыми помещениями (гардеробные, душев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норматив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ников сертифицированными специальной одеждой, специальной обувью, средствами индивидуальной защи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норматив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 счет организации предварительных и периодических медицинских осмотров (% охвата работников, подлежащих обязательным, предварите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иодическим медицинским осмотра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финансирования в счет начисляемых страховых взн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язательное социальное страх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несчастных случаев на производст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фессиональных заболеваний предупредительных мер по сокращению производственного травмат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ессиональных заболев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6</w:t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____________ № _________</w:t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322"/>
        <w:ind w:left="-28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иссии по организации и проведению городского месячника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труда в Сургуте-20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471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заместитель председателя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труду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епартамента по экономической политике</w:t>
            </w:r>
            <w:r>
              <w:rPr>
                <w:sz w:val="28"/>
                <w:szCs w:val="28"/>
              </w:rPr>
              <w:t xml:space="preserve">, секретарь комисс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Юлия Борис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отдела социально-трудовых отношений управления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 труду департамента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Леонид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храны труда управления по труду департамента по экономической политик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елич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р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тдела охраны труда управления по труду департамента по экономической политик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-эксперт отдела социально-трудовых отношен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правления по труду департамента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 экономической политике </w:t>
            </w:r>
          </w:p>
          <w:p>
            <w:pPr>
              <w:pStyle w:val="Normal"/>
              <w:spacing w:lineRule="atLeast" w:line="120"/>
              <w:rPr>
                <w:rFonts w:eastAsia="Calibri"/>
                <w:color w:val="000000"/>
                <w:spacing w:val="-2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уфтяк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дежда Пет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тдела охраны труда управления по труду департамента по экономической политике </w:t>
            </w:r>
          </w:p>
          <w:p>
            <w:pPr>
              <w:pStyle w:val="Normal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471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>председатель объединения организаций профсоюзов города Сургута и Сургутского район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</w:rPr>
              <w:t xml:space="preserve">(по согласованию)    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ифо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– главный государственный инспектор труда Государственной инспекции тру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Ханты-Мансийском автономном  округе – Югре (по согласованию)</w:t>
            </w:r>
          </w:p>
          <w:p>
            <w:pPr>
              <w:pStyle w:val="Normal"/>
              <w:rPr>
                <w:rFonts w:eastAsia="Calibri"/>
                <w:color w:val="000000"/>
                <w:spacing w:val="-2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я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инспектор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й райо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газстройпрофсоюза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фронова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рина Валерьевна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сударственный инспектор </w:t>
            </w:r>
            <w:r>
              <w:rPr>
                <w:rFonts w:eastAsia="Calibri"/>
                <w:sz w:val="28"/>
                <w:szCs w:val="28"/>
                <w:lang w:eastAsia="en-US"/>
              </w:rPr>
              <w:t>труда Государственной инспекци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тру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Ханты-Мансийском автономном  округе – Югре (по согласованию)</w:t>
            </w:r>
          </w:p>
          <w:p>
            <w:pPr>
              <w:pStyle w:val="Normal"/>
              <w:rPr>
                <w:rFonts w:eastAsia="Calibri"/>
                <w:color w:val="000000"/>
                <w:spacing w:val="-2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Хом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Юри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начальника территориального отдела Управления Роспотребнадзора по Ханты-Мансийскому автономному округу – Югре в городе Сургуте и Сургутском районе 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kst1">
    <w:name w:val="teks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70452676.15" TargetMode="External"/><Relationship Id="rId7" Type="http://schemas.openxmlformats.org/officeDocument/2006/relationships/hyperlink" Target="garantf1://3819543.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6:08:00Z</dcterms:modified>
  <cp:revision>2</cp:revision>
  <dc:subject/>
  <dc:title/>
</cp:coreProperties>
</file>