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64 от 26.01.2016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а и предоставления субсидии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оздание условий для осуществления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мотра и ухода за детьми,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я детей в </w:t>
      </w:r>
      <w:r>
        <w:rPr>
          <w:rFonts w:cs="Times New Roman" w:ascii="Times New Roman" w:hAnsi="Times New Roman"/>
          <w:sz w:val="28"/>
          <w:szCs w:val="28"/>
        </w:rPr>
        <w:t xml:space="preserve">частных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осуществляющих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дошкольного образования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, 78.1 Бюджетного кодекса Российской Федерации, приложением 17 к постановлению Правительства Ханты-Мансийского автономного округа – Югры от 09.10.2013 № 413-п «О государственной программе Ханты-Мансийского автономного округа – Югры «Развитие образования                   в Ханты-Мансийском автономном округе – Югре на 2016 – 2020 годы (с изменениями от 25.12.2015), постановлением Правительства Ханты-Мансийского автономного округа – Югры от 04.12.2015 № 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          программ дошкольного образования»: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предоставления субсидии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создание условий для осуществления присмотра и ухода за детьми,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в </w:t>
      </w:r>
      <w:r>
        <w:rPr>
          <w:rFonts w:cs="Times New Roman" w:ascii="Times New Roman" w:hAnsi="Times New Roman"/>
          <w:sz w:val="28"/>
          <w:szCs w:val="28"/>
        </w:rPr>
        <w:t xml:space="preserve">частных организациях, осуществляющих образовательную деятельность по реализации образовательных программ дошкольного образования,        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-шения, возникшие с 01.01.2016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ределения объема и предоставления субсидии на создание усло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ля осуществления присмотра и ухода за детьми, содержания дете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порядок)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упорядочения определения объема и предоставления субсидии частным организациям, осуществляющим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ую деятельность по реализации образовательных програм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создание условий для осуществления присмотра и ухода            за детьми, содержания дет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бюджета Ханты-Мансийского автономного округа – Юг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оздание условий для осуществления присмотра и ухода за детьми, содержания детей в </w:t>
      </w:r>
      <w:r>
        <w:rPr>
          <w:rFonts w:cs="Times New Roman" w:ascii="Times New Roman" w:hAnsi="Times New Roman"/>
          <w:sz w:val="28"/>
          <w:szCs w:val="28"/>
        </w:rPr>
        <w:t xml:space="preserve">частных организациях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их образовательную деятельность по реализации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дошкольного образования, расположенных на территории муниципальных образований Ханты-Мансийского автономного округа – Югры            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1"/>
      <w:bookmarkStart w:id="2" w:name="sub_1011"/>
      <w:bookmarkEnd w:id="2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частной организации, осуществляющей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ую деятельность по реализации образовательных программ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(далее – частная образовательная организация), отвечающей          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 образовательной деятельности по реализации основных общеобразовательных программ дошкольного образования на территории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лицензии на ведение образовательной деятельности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едоставленных в частную образовательную организацию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          сертификатов на право финансового обеспечения места в организации,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ей образовательную деятельность по реализации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дошкольного образования, расположенной в Ханты-Мансийском          автономном округе – Юг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ными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"/>
      <w:bookmarkStart w:id="9" w:name="sub_104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0" w:name="sub_1042"/>
      <w:r>
        <w:rPr>
          <w:rFonts w:cs="Times New Roman" w:ascii="Times New Roman" w:hAnsi="Times New Roman"/>
          <w:sz w:val="28"/>
          <w:szCs w:val="28"/>
        </w:rPr>
        <w:t>В целях получения субсидии в очередном финансовом году частная образовательная организация представляет заявку на предоставление субсидии в очередном финансовом году (с приложением документов, указанных                              в настоящем пункте) в департамент образования, являющийся главным распорядителем бюджетных средств (далее – уполномоченный орган) в следующие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лицензии на ведение образовательной деятельности                      по реализации основных общеобразовательных программ дошкольного образования – в срок до 01 июня текуще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   по реализации основных общеобразовательных программ дошкольного образования в период с 01 июня по 31 октября текущего года – в период                             с 01 июня по 01 ноября текущего года, но не ранее даты получения лиценз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лицензии на ведение образовательной деятельности                по реализации основных общеобразовательных программ дошкольного образования в период с 01 ноября по 31 декабря текущего года – в срок                                   до 01 февраля очередно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астной образовательной организацией получена лицензия на ведение образовательной деятельности по реализации основных общеобразовательных программ дошкольного образования в текущем финансовом году, частная образовательная организация представляет в уполномоченный орган заявку на предоставление субсидии в текущем финансовом году и плановом периоде (с приложением документов, указанных в настоящем пункте) в период с 15 января по 01 ноября текущего финансового года, но не ранее даты полу-чения лицен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3.2. Заявка на предоставление субсидии представ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настоящему порядку, на бумажном носите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 следующие документы (на бумажном носителе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счет запрашиваемого объем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        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сертификатов на право финансового обеспечения места в организаци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– Юг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задолженности перед бюджетами всех уровней, государственными внебюджетными фондами за предыдущий календарный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3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End w:id="11"/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идцати рабочих дней со дня получения документов, указанных в пункте 3.2 настоящего порядка, рассматривает представленный пакет документов и принимает решение о предоставлении               субсидии частной образовательной организации, либо об отказе в ее предоставлении. Решение об отказе в предоставлении субсидии частной образовательной организации принимается в случае ее несоответствия требованиям, установленным пунктом 2.1 настоящего порядка, непредставления документов,                  указанных в пункте 3.2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ая образовательная организация письменно уведомляется уполномоченным органом о принятом решении в течение пяти рабочих дней после истечения срока, установленного для рассмотрения уполномоченным органом             пакета документов и принятия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субсидии, предоставляемой частной образовательной организации, определяется уполномоченным органом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25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частной образовательной        организации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в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сертификатов на право финансового обеспечения места     в организаци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й образовательную деятельность по реализации образовательных программ дошкольного образования, расположенной                       в Ханты-Мансийском автономном округе – Югре, предоставленных в i-ую          частную образовательную организацию,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м месяц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размер финансового обеспечения в расчете на одного ребенка за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смотра и ухода для частной организации, осуществляющей 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реализации образовательных программ дошкольного образования, в месяц, установленный постановлением Правительства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5"/>
      <w:bookmarkStart w:id="13" w:name="sub_1046"/>
      <w:bookmarkEnd w:id="12"/>
      <w:r>
        <w:rPr>
          <w:rFonts w:cs="Times New Roman" w:ascii="Times New Roman" w:hAnsi="Times New Roman"/>
          <w:sz w:val="28"/>
          <w:szCs w:val="28"/>
        </w:rPr>
        <w:t xml:space="preserve">3.5. Субсидия частным образовательным организациям предоставляется уполномоченным органом в пределах утвержденного на соответствующий           финансовый год объема бюджетных ассигнований и лимитов бюджетных            обязательств за счет средств субсидии из бюджета автономного округа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создание условий для осуществления присмотра и ухода за детьми,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в </w:t>
      </w:r>
      <w:r>
        <w:rPr>
          <w:rFonts w:cs="Times New Roman" w:ascii="Times New Roman" w:hAnsi="Times New Roman"/>
          <w:sz w:val="28"/>
          <w:szCs w:val="28"/>
        </w:rPr>
        <w:t>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6"/>
      <w:r>
        <w:rPr>
          <w:rFonts w:cs="Times New Roman" w:ascii="Times New Roman" w:hAnsi="Times New Roman"/>
          <w:spacing w:val="-4"/>
          <w:sz w:val="28"/>
          <w:szCs w:val="28"/>
        </w:rPr>
        <w:t xml:space="preserve">3.6. </w:t>
      </w:r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>Перечень частных образовательных организаций-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и объем предоставляемой субсидии утверждаются муниципальным правовым актом Администрации города, проект которого готовит уполномоченный орган в течение 10 рабочих дней после вступления в силу решения Думы города             о бюджете города на очередной финансовый год, решения Думы города                      о внесении изменений в бюджет города на очередной финансовый год (в случае </w:t>
      </w:r>
      <w:r>
        <w:rPr>
          <w:rFonts w:cs="Times New Roman" w:ascii="Times New Roman" w:hAnsi="Times New Roman"/>
          <w:spacing w:val="-4"/>
          <w:sz w:val="28"/>
          <w:szCs w:val="28"/>
        </w:rPr>
        <w:t>если лицензия на ведение образовательной деятельности по реализации основных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программ дошкольного образования частной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й организацией получена после утверждения бюджета города на очередно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, либо в текущем финансовом году)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bookmarkStart w:id="15" w:name="sub_1047"/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15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pacing w:val="-4"/>
          <w:sz w:val="28"/>
          <w:szCs w:val="28"/>
        </w:rPr>
        <w:t>- условие снижения установленной в ч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размера родительской платы за присмотр и уход за ребенком в месяц на размер финансов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уполномоченным органом, Контрольно-счетной палатой города, контрольно-ревизионным управлением Администрации города проверок соблюдения     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-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астной образова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</w:t>
      </w:r>
      <w:r>
        <w:rPr>
          <w:rFonts w:cs="Calibri" w:ascii="Times New Roman" w:hAnsi="Times New Roman"/>
          <w:sz w:val="28"/>
          <w:szCs w:val="28"/>
        </w:rPr>
        <w:t>на осуществление            уполномоченными исполнительными органами государственной власти Ханты-Мансийского автономного округа – Югры проверок использования предоставляемой субсидии за счет средств субвенций из бюджета Ханты-Мансийского автономного округа – Юг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ложения об обязательной проверке уполномоченным органом,           Контрольно-счетной палатой города, контрольно-ревизионным управлением Администрации города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бсидии в бюджет города в случае наруш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при ее предоставлен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о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49"/>
      <w:bookmarkEnd w:id="16"/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    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9"/>
      <w:bookmarkEnd w:id="17"/>
      <w:r>
        <w:rPr>
          <w:rFonts w:cs="Times New Roman" w:ascii="Times New Roman" w:hAnsi="Times New Roman"/>
          <w:sz w:val="28"/>
          <w:szCs w:val="28"/>
        </w:rPr>
        <w:t>Сроки перечисления субсидии устанавливаются не реже 1 раза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10"/>
      <w:bookmarkEnd w:id="18"/>
      <w:r>
        <w:rPr>
          <w:rFonts w:cs="Times New Roman" w:ascii="Times New Roman" w:hAnsi="Times New Roman"/>
          <w:spacing w:val="-6"/>
          <w:sz w:val="28"/>
          <w:szCs w:val="28"/>
        </w:rPr>
        <w:t>3.9. Изменение объема субсидии осуществляется при изменении показ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тенных при расчете объема субсидии, при внесении изменений в нормативные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, являющиеся основополагающими для определения объема   субсидии путем внесения изменений в муниципальный правовой акт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ч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тных образовательных организаций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и объема предоставляемой субсидии, в соглашение.           При этом увеличение объема субсидии осуществляется в пределах средств, предусмотренных на данные цели решением Думы города о бюджете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10"/>
      <w:bookmarkStart w:id="20" w:name="sub_14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10. В случае невыполнения и (или) нарушения условий, установленных соглашением, перечисление субсидии по решению уполномоченного органа </w:t>
      </w:r>
      <w:r>
        <w:rPr>
          <w:rFonts w:cs="Times New Roman" w:ascii="Times New Roman" w:hAnsi="Times New Roman"/>
          <w:spacing w:val="-4"/>
          <w:sz w:val="28"/>
          <w:szCs w:val="28"/>
        </w:rPr>
        <w:t>приостанавливается до устранения нарушений. Основанием для 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411"/>
      <w:bookmarkEnd w:id="21"/>
      <w:r>
        <w:rPr>
          <w:rFonts w:cs="Times New Roman" w:ascii="Times New Roman" w:hAnsi="Times New Roman"/>
          <w:sz w:val="28"/>
          <w:szCs w:val="28"/>
        </w:rPr>
        <w:t xml:space="preserve">3.11. Уполномоченным органом, </w:t>
      </w:r>
      <w:r>
        <w:rPr>
          <w:rFonts w:cs="Calibri" w:ascii="Times New Roman" w:hAnsi="Times New Roman"/>
          <w:sz w:val="28"/>
          <w:szCs w:val="28"/>
        </w:rPr>
        <w:t xml:space="preserve">Контрольно-счетной палатой города,  контрольно-ревизионным управлением </w:t>
      </w:r>
      <w:r>
        <w:rPr>
          <w:rFonts w:cs="Times New Roman" w:ascii="Times New Roman" w:hAnsi="Times New Roman"/>
          <w:sz w:val="28"/>
          <w:szCs w:val="28"/>
        </w:rPr>
        <w:t>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           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об итогах проведенных проверок определяются муниципальным правовым             актом, актом уполномоченного органа, Контрольно-счетной палаты города, контрольно-ревизион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12"/>
      <w:bookmarkEnd w:id="22"/>
      <w:r>
        <w:rPr>
          <w:rFonts w:cs="Times New Roman" w:ascii="Times New Roman" w:hAnsi="Times New Roman"/>
          <w:sz w:val="28"/>
          <w:szCs w:val="28"/>
        </w:rPr>
        <w:t>3.12. В случае выявления по итогам проведенных проверок фактов нарушения порядка, условий и целей, установленных при предоставлении субсидии, суммы, исполь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о дня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                     в письменной форме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12"/>
      <w:bookmarkStart w:id="24" w:name="sub_14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3. В случае неиспользования субсидии в полном объеме в текущем               финансовом году средства субсидии подлежат возврату в бюджет города                  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13"/>
      <w:bookmarkStart w:id="26" w:name="sub_1414"/>
      <w:bookmarkEnd w:id="25"/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частной             образовательной организацией осуществляет уполномоченный орган.</w:t>
      </w:r>
      <w:bookmarkEnd w:id="26"/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</w:t>
      </w:r>
    </w:p>
    <w:p>
      <w:pPr>
        <w:pStyle w:val="Normal"/>
        <w:ind w:left="510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и предоставления субсидии на созд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для осуществления </w:t>
      </w:r>
    </w:p>
    <w:p>
      <w:pPr>
        <w:pStyle w:val="Normal"/>
        <w:ind w:left="510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мотра и ухода за детьми,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я детей в </w:t>
      </w:r>
      <w:r>
        <w:rPr>
          <w:rFonts w:cs="Times New Roman" w:ascii="Times New Roman" w:hAnsi="Times New Roman"/>
          <w:sz w:val="28"/>
          <w:szCs w:val="28"/>
        </w:rPr>
        <w:t xml:space="preserve">частных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, осуществляющих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образовательных 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дошко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оздание условий для осуществ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мотра и ухода за детьми, содержания дет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году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звание частной организации, осуществляющей образовательную деятельность                   по реализации образовательных программ дошкольного образования 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Организационно-правовая форма организации____________________________________ 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та создания организации, дата и номер регистрации 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сновные сферы деятельности организации 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ерритория деятельности организации 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чтовый адрес организации (с указанием индекса) 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Контактная информация организации (номер телефона, факса, адреса электронной             почты) 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Руководитель организации (Ф.И.О., телефоны, электронная почта) 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Место предоставления дошкольного образования (адрес)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Количество </w:t>
      </w:r>
      <w:r>
        <w:rPr>
          <w:rFonts w:cs="Times New Roman" w:ascii="Times New Roman" w:hAnsi="Times New Roman"/>
          <w:spacing w:val="5"/>
          <w:lang w:eastAsia="en-US"/>
        </w:rPr>
        <w:t>предоставленных в организацию сертификатов на право финансового обеспечения места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lang w:eastAsia="en-US"/>
        </w:rPr>
        <w:t>в организации,</w:t>
      </w:r>
      <w:r>
        <w:rPr>
          <w:rFonts w:cs="Times New Roman" w:ascii="Times New Roman" w:hAnsi="Times New Roman"/>
        </w:rPr>
        <w:t xml:space="preserve"> осуществляющей образовательную деятельность                    по реализации образовательных программ дошкольного образования, расположенной                 в Ханты-Мансийском автономном округе – Югр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984"/>
        <w:gridCol w:w="127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тификатов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ов, 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Запрашиваемая сумма субсидии ________________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заявки «___» 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предоставленной информации, организация                 не находится в процессе ликвидации и реорган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________________________ 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13:00Z</dcterms:modified>
  <cp:revision>2</cp:revision>
  <dc:subject/>
  <dc:title/>
</cp:coreProperties>
</file>