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61 от 26.01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города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казывающих муниципальны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услуги (выполняющих работу)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 (с последу-ющими изменениями), в целях упорядочения деятельности муниципальных учреждений по оказанию муниципальных услуг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еречень муниципальных учреждений, подведомственных </w:t>
      </w:r>
      <w:r>
        <w:rPr>
          <w:spacing w:val="-4"/>
          <w:sz w:val="28"/>
          <w:szCs w:val="28"/>
        </w:rPr>
        <w:t>департаменту образования Администрации города, оказывающих муниципальные</w:t>
      </w:r>
      <w:r>
        <w:rPr>
          <w:sz w:val="28"/>
          <w:szCs w:val="28"/>
        </w:rPr>
        <w:t xml:space="preserve"> услуги (выполняющих работу), согласно прилож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 Признать утратившими силу постановления Администрации</w:t>
      </w:r>
      <w:r>
        <w:rPr>
          <w:sz w:val="28"/>
          <w:szCs w:val="28"/>
        </w:rPr>
        <w:t xml:space="preserve"> город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 29.12.2014 № 8995 «Об утверждении перечня муниципальных учреж-дений, подведомственных департаменту образования Администрации города, оказывающих муниципальные услуги»;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4.03.2015 № 1962 «</w:t>
      </w:r>
      <w:r>
        <w:rPr>
          <w:bCs/>
          <w:sz w:val="28"/>
          <w:szCs w:val="28"/>
        </w:rPr>
        <w:t>О внесении изменений в постановление Админи-</w:t>
      </w:r>
      <w:r>
        <w:rPr>
          <w:bCs/>
          <w:spacing w:val="-4"/>
          <w:sz w:val="28"/>
          <w:szCs w:val="28"/>
        </w:rPr>
        <w:t>страции города от 29.12.2014 № 8995 «Об утверждении перечня муниципальных учреждений, подведомственных департаменту образования Администрации города</w:t>
      </w:r>
      <w:r>
        <w:rPr>
          <w:bCs/>
          <w:sz w:val="28"/>
          <w:szCs w:val="28"/>
        </w:rPr>
        <w:t>, оказывающих муниципальные услуги»;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7.07.2015 № 4674 «О внесении изменения в постановление Админи-</w:t>
      </w:r>
      <w:r>
        <w:rPr>
          <w:bCs/>
          <w:spacing w:val="-4"/>
          <w:sz w:val="28"/>
          <w:szCs w:val="28"/>
        </w:rPr>
        <w:t>страции города от 29.12.2014 № 8995 «Об утверждении перечня муниципальных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учреждений, подведомственных департаменту образования Администрации города</w:t>
      </w:r>
      <w:r>
        <w:rPr>
          <w:bCs/>
          <w:sz w:val="28"/>
          <w:szCs w:val="28"/>
        </w:rPr>
        <w:t>, оказывающих муниципальные услуг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ействие настоящего постановления распространяется на правоотно-шения, возникшие с 01.01.201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правлению информационной политики разместить настоящее поста-новление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425"/>
      </w:tblGrid>
      <w:tr>
        <w:trPr>
          <w:trHeight w:val="392" w:hRule="atLeast"/>
        </w:trPr>
        <w:tc>
          <w:tcPr>
            <w:tcW w:w="4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425" w:type="dxa"/>
            <w:tcBorders/>
          </w:tcPr>
          <w:p>
            <w:pPr>
              <w:pStyle w:val="Style18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, подведомственных департаменту образования Администрации города, оказывающих муниципальные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(выполняющих работу) с 01.01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 (работы) / наименование муниципального учрежде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 «Эрудит»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 «Умка»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6 «Василек»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 «Буровичок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№ 8 «Огонёк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9 «Метелиц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1 «Машенька»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4 «Бруснич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5 «Серебряное копытце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7 «Белоч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8 «Мишут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0 «Югор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1 «Светлячок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2 «Сказк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4 «Космос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5 «Родничок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6 «Золотая рыб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7 «Микки-Маус»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8 «Калинка»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9 «Журавушка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0 «Семицветик»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1 «Снегирёк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3 «Аленький цветочек»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4 «Берёзка»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6 «Яблонь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7 «Колокольчик»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8 «Зоренька»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9 «Белоснеж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0 «Снегурочка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1 «Рябинуш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3 «Лесная сказ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4 «Сибирячок»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7 «Гусельки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8 «Росток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56 «Искор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57 «Дюймовочка»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61 «Лель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63 «Катюш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65 «Фестивальный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0 «Голубок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1 «Дельфин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4 «Филиппок»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5 «Лебёдушка»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6 «Капель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7 «Бусин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8 «Ивуш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9 «Садко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81 «Мальвина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83 «Утиное гнездышко»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84 «Одуванчик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89 «Крепыш»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90 «Незабуд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92 «Веснушка»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«Перспектива»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«Прогимназия»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№ 3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№ 4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общеобразовательное учреждение лицей № 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«Перспектив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«Прогимназия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7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8 имени Сибирцева А.Н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 9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0 с углубленным изучением отдельных предме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2 с углубленным изучением отдельных предметов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3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</w:t>
            </w:r>
            <w:r>
              <w:rPr>
                <w:spacing w:val="-4"/>
                <w:sz w:val="28"/>
                <w:szCs w:val="28"/>
              </w:rPr>
              <w:t>общеобразовательная школа № 18 имени Виталия Яковлевича Алексее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 22 имени Геннадия Федотовича Пономарева 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4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5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9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№ 3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 3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2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№ 3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№ 42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5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6 с углубленным изучением отдельных предметов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бюджетное общеобразовательное учреждение лицей № 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5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7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8 имени Сибирцева А.Н.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 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0 с углубленным изучением отдельных предметов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2 с углубленным изучением отдельных предметов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3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8 имени Виталия Яковлевича Алексее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 22 имени Геннадия Федотовича Пономарева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4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5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6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7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9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 31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2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8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4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5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6 с углубленным изучением отдельных предметов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 1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общеобразовательное учреждение лицей № 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5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6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7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8 имени Сибирцева А.Н.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0 с углубленным изучением отдельных предметов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2 с углубленным изучением отдельных предмето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3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8 имени Виталия Яковлевича Алексеев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 22 имени Геннадия Федотовича Пономарева 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4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5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7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9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 31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2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5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6 с углубленным изучением отдельных предмет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 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Центр детского творчества»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Станция юных техников»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станция юных натуралистов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Центр научно-технического творчества «Информатика +»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плавания «Дельфин»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Центр индивидуального развития»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и молодежи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 2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общеобразовательное учреждение лицей № 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«Перспектива»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«Прогимназия»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5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6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7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8 имени Сибирцева А.Н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 9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0 с углубленным изучением отдельных предметов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2 с углубленным изучением отдельных предметов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8 имени Виталия Яковлевича Алексеев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9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 22 имени Геннадия Федотовича Пономарева 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4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5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6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7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9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№ 3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 31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2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№ 37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8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№ 42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4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5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6 с углубленным изучением отдельных предмето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 1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Центр индивидуального развития»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Центр детского творче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6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1T05:16:00Z</dcterms:modified>
  <cp:revision>2</cp:revision>
  <dc:subject/>
  <dc:title/>
</cp:coreProperties>
</file>