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 АДМИНИСТРАЦИИ ГОРОДА № 149 от 29.12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постановлени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ы города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30.01.2009 № 5 «Об утвержден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рядка подготовки к ведению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 ведения гражданской обороны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муниципальном образован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ской округ город Сургу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26.11.2007 № 804 «Об утверждении Положения о гражданской обороне                   в Российской Федерации» (с изменениями от 14.11.2015), распоряжением Администрации города от 30.12.2005 № 3686 «Об утверждении Регламента Администрации города» </w:t>
      </w:r>
      <w:r>
        <w:rPr>
          <w:rFonts w:cs="Times New Roman" w:ascii="Times New Roman" w:hAnsi="Times New Roman"/>
          <w:sz w:val="28"/>
        </w:rPr>
        <w:t>(с последующими изменения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1. Внести в постановление Главы города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от 30.01.2009 № 5 «Об утвержден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порядка подготовки к ведению и ведения гражданской обороны в муниципально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бразовании городской округ город Сургут» (с изменениями от 17.11.2014                  № 145, 05.05.2015 № 50, 25.08.2015 № 9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 Абзац второй пункта 3.1 раздела 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</w:t>
      </w:r>
      <w:bookmarkStart w:id="0" w:name="sub_55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лан гражданской обороны определяет объем, организацию, порядок обеспечения, способы и сроки выполнения мероприятий по гражданской обороне и ликвидации чрезвычайных ситуаций</w:t>
      </w:r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1.2. Раздел 5 изложить в новой редакции согласно приложению к настоящем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bookmarkStart w:id="1" w:name="sub_1005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Мероприятия в области гражданской обороны, реализуемые на терри-тории города Сургу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005"/>
      <w:bookmarkEnd w:id="2"/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5.1. Для планирования, подготовки и проведения эвакуационных меро-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города Сургута решением руководителя гражданской обороны заблаговременно в мирное время создается эвакуационная комиссия. Эвакуационная комиссия возглавляется заместителем главы Администрации города. Деятельность эвакуационной комиссии регламентируется положением об эвакуационной комиссии, утверждаемым руководителем гражданской обороны.</w:t>
      </w:r>
      <w:bookmarkStart w:id="3" w:name="sub_100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Для разработки и осуществления мер, направленных на повышение эффективности проведения мероприятий по повышению устойчивости функционирования организаций города в чрезвычайных ситуациях мирного                и военного времени, заблаговременно в мирное время создается комиссия                 по повышению устойчивости функционирования организаций города Сургута           в мирное и военное время. Деятельность комиссии регламентируется положе-нием о комиссии, утверждаемым руководителем гражданской обороны путем принятия муниципального правового акта.</w:t>
      </w:r>
      <w:bookmarkStart w:id="4" w:name="sub_1007"/>
      <w:bookmarkEnd w:id="3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Для решения задач в области гражданской обороны, реализуемых                 на территории города Сургута, создаются силы гражданской обороны. В состав сил гражданской обороны города Сургута входят подразделения Государст-венной противопожарной службы, аварийно-спасательные формирования                   и спасательные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5" w:name="sub_72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рийно-спасательные формирования – самостоятельные или входящие         в состав аварийно-спасательных служб структуры, предназначенные                       для проведения аварийно-спасательных работ, основу которых составляю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6" w:name="sub_72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, отнесенные в установленном порядке к категориям по граж-данской обороне, создают и поддерживают в состоянии готовности нештатные формирования по обеспечению выполнения мероприятий по гражданской обор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, эксплуатирующие опасные производственные объекты             I и II классов опасности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, эксплуатирующие опасные производственные объекты                     I и II классов опасности, гидротехнические сооружения чрезвычайно высокой опасности и гидротехнические сооружения высокой опасности, создают                      и поддерживают в состоянии готовности локальные системы опо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7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ой порядок создания нештатных формирований по обеспечению выполнения мероприятий по гражданской обороне определя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8" w:name="sub_76"/>
      <w:bookmarkStart w:id="9" w:name="sub_77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, подготовка, оснащение и применение нештатных аварийно-спасательных формирований осуществляетс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Российской Федерации по делам гражданской обороны, чрезвы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чайным ситуациям и ликвидации последствий стихийных бедствий от 23.12.20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999 «Об утверждении Порядка создания нештатных аварийно-спасательных формирова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sub_77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штатные аварийно-спасательные формирования привлекаются                       для ликвидации чрезвычайных ситуаций в соответствии с установленным порядком действий при возникновении и развитии чрезвычайных ситуаций,                а также для решения задач в области гражданской обороны в соответствии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 планом гражданской обороны и защиты населения города Сургута по реш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я гражданской обороны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1" w:name="sub_1008"/>
      <w:bookmarkEnd w:id="4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На территории города Сургута создаются спасательные службы: противопожарная, охраны общественного порядка, медицинская, инженерная, оповещения и связи, коммунально-техническая, транспортная, торговли                       и питания, энерг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Спасательная служб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совокупность органов управления, сил  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 средств гражданской обороны, предназначенных для проведения меро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гражданской обороне, всестороннего обеспечения действий аварийно-спаса-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                   и террористически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2" w:name="sub_83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, организация и порядок деятельности спасательных служб опреде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ляются создающими их органами и организациями в соответствующих положе-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спасательных служб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3" w:name="sub_83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спасательной службе города разрабатывается управлением по делам гражданской обороны и чрезвычайным ситуациям Администрации города, согласовывается с руководителем соответствующей спасательной службы Ханты-Мансийского автономного округа – Югры и утверждается руководителем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полнения мероприятий гражданской обороны, проведения аварийно-спасательных и других неотложных работ на территории города Сургута в соответствии с планом гражданской обороны создается группировка сил гражданской обороны в составе аварийно-спасательных формирований                    и спасательных служб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ое руководство созданием и обеспечением готовности сил               и средств гражданской обороны в городе Сургуте, а также контроль в этой области осуществляется Министерством Российской Федерации по делам гражданской обороны, чрезвычайным ситуациям и ликвидации последстви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тихийных бедствий (далее – МЧС России) и Главным управлением МЧС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Ханты-Мансийскому автономному округу – Югре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4" w:name="sub_1008"/>
      <w:bookmarkStart w:id="15" w:name="sub_1009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Силы гражданской обороны в мирное время могут привлекаться                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ешение о привлечении в мирное время сил и средств гражданской оборо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ликвидации последствий чрезвычайных ситуаций принимает руководитель гражданской обороны в отношении созданных им сил гражданской обороны.</w:t>
      </w:r>
      <w:bookmarkStart w:id="16" w:name="sub_1010"/>
      <w:bookmarkEnd w:id="15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Для осуществления управления гражданской обороной на территории города создаются и поддерживаются в постоянной готовности к использованию технические системы управления гражданской обороной, муниципальная система оповещения населения, в том числе экстренного, об опасностях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озни-кающих при военных конфликтах или вследствие этих конфликтов, а так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при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технической системы управления гражданской обороной предусматривает проектирование и строительство новых, поддержание в готов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ости существующих пунктов управления и систем связи гражданской оборо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 а также их организационно-техническое сопряжение с пунктами управления систем государственного и военного управления.</w:t>
      </w:r>
      <w:bookmarkStart w:id="17" w:name="sub_1100"/>
      <w:bookmarkEnd w:id="16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                           на территории города Сургута организуется сбор информации в области гражданской обороны (далее – информация) и обмен е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 обмен информацией осуществляется управлением по делам граж-данской обороны и чрезвычайным ситуациям Администрации города, а также организациями, эксплуатирующими опасные производственные объекты                          I и II классов опасности, гидротехнические сооружения чрезвычайно высокой опасности и гидротехнические сооружения высокой опасности, а также органи-зациями, отнесенными к категориям по гражданской оборон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о делам гражданской обороны и чрезвычайным ситуациям Администрации города предоставляет информацию в исполнительный орган государственной власти Ханты-Мансийского автономного округа – Югры, уполномоченный на решение задач в области гражданской обороны, организации – в управление по делам гражданской обороны и чрезвычайным ситуациям и федеральный орган исполнительной власти, к сфере деятельности которого они относятся или в ведении которых находятся.</w:t>
      </w:r>
      <w:bookmarkStart w:id="18" w:name="sub_1200"/>
      <w:bookmarkEnd w:id="17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Мероприятиями по гражданской обороне, осуществляемыми Админи-страцией города в целях решения задачи, связанной с подготовкой населения                в области гражданской обороны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1. Разработка с учетом особенностей города Сургута и на основе примерных программ, утвержденных Правительством Ханты-Мансийского автономного округа – Югры, примерных программ обучения работающего населения, должностных лиц и работников гражданской обороны, личного состава формирований и спасательных служб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2. Планирование и осуществление подготовки населения города способам защиты от опасностей, возникающих при военных конфликтах                 или вследствие этих конфликтов, а также при чрезвычайных ситуациях природ-ного и техногенного характ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3. Подготовка личного состава формирований и спасательных служб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5.8.4. Проведение учений и тренировок по гражданской обороне с орган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вления и силами гражданской обороны города Сургу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5. Организационно-методическое руководство и контроль за подго-товкой работников, личного состава формирований и спасательных служб организаций, находящихся на территории города.</w:t>
      </w:r>
      <w:bookmarkStart w:id="19" w:name="sub_121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5.8.6. Методическое руководство и координация деятельности по подготов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еления в области гражданской обороны, а также обеспечение повышения квалификации должностных лиц и работников гражданской обороны города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организациях, осуществляющих образовательную деятельность по программ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ельного профессионального образования в области гражданской обороны.</w:t>
      </w:r>
      <w:bookmarkEnd w:id="19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7. Пропаганда знаний в области гражданской обороны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0" w:name="sub_1122"/>
      <w:bookmarkEnd w:id="18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Мероприятиями по гражданской обороне, осуществляемыми Админи-страцией города в целях решения задачи, связанной с оповещением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1" w:name="sub_1221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9.1. Создание и поддержание в состоянии постоянной готовности                         к использованию муниципальной системы оповещения населения, в том числе экстренного, об опасностях, возникающих при военных конфликтах    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ли вследствие этих конфликтов, а также при чрезвычайных ситуациях природ-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2" w:name="sub_1221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2. Установка специализированных технических средств оповещения                и информирования населения в местах массового пребывания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3.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4. Сбор информации в области гражданской обороны и обмен е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5. Поддержание в состоянии постоянной готовности системы централизованного оповещения населения, осуществление ее реконструкции                     и модернизации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3" w:name="sub_1122"/>
      <w:bookmarkStart w:id="24" w:name="sub_1225"/>
      <w:bookmarkStart w:id="25" w:name="sub_1122"/>
      <w:bookmarkStart w:id="26" w:name="sub_1225"/>
      <w:bookmarkEnd w:id="25"/>
      <w:bookmarkEnd w:id="26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Мероприятиями по гражданской обороне, осуществляемыми Адми-нистрацией города в целях решения задачи, связанной с эвакуацией населения, материальных и культурных ценностей в безопасные районы, являются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5.10.1. Организация планирования, подготовки и проведения эвакуацио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оприятий в городе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2. Подготовка безопасных районов для размещения населения, материальных и культурных ценностей, подлежащих эваку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3. Создание и организация деятельности эвакуационных органов,                  а также подготовка их личного сост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Мероприятиями по гражданской обороне, осуществляемыми Адми-нистрацией города в целях решения задачи, связанной с предоставлением населению средств индивидуальной и коллективной защиты, являются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1. Поддержание в состоянии постоянной готовности к использованию по предназначению и техническое обслуживание защитных сооружений граж-данской обороны и их технических систем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bookmarkStart w:id="27" w:name="sub_1242"/>
      <w:bookmarkEnd w:id="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2. Разработка плана наращивания инженерной защиты территории города Сургут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bookmarkStart w:id="28" w:name="sub_1242"/>
      <w:bookmarkEnd w:id="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3. 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                  для укрытия населени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5.11.4. Планирование и организация строительства недостающих защи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ружений гражданской обороны в военное врем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bookmarkStart w:id="29" w:name="sub_1245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5. Обеспечение укрытия населения в защитных сооружениях граж-данской оборон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bookmarkStart w:id="30" w:name="sub_1245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6. Накопление, хранение, освежение и использование по предназна-чению средств индивидуальной защиты населени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7.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Мероприятиями по гражданской обороне, осуществляемыми Адми-нистрацией города в целях решения задачи, связанной с проведением мероприятий по световой маскировке и другим видам маскировки, являются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1. Определение перечня объектов, подлежащих маскировке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bookmarkStart w:id="31" w:name="sub_1252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2. Разработка плана осуществления комплексной маскировки города Сургут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bookmarkStart w:id="32" w:name="sub_1252"/>
      <w:bookmarkStart w:id="33" w:name="sub_1253"/>
      <w:bookmarkEnd w:id="32"/>
      <w:bookmarkEnd w:id="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2.3. Создание и поддержание в состоянии постоянной готовности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 использованию по предназначению запасов материально-технически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обходимых для проведения мероприятий по световой маскировке и другим видам маскировк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bookmarkStart w:id="34" w:name="sub_1253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4. Проведение инженерно-технических мероприятий по уменьшению демаскирующих признаков территории города Сургут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5" w:name="sub_1225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 Мероприятиями по гражданской обороне, осуществляемыми Адми-нистрацией города в целях решения задачи, связанной с проведением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                     а также при чрезвычайных ситуациях природного и техногенного характера, являются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1. Создание, оснащение и подготовка в области гражданской обороны аварийно-спасательных формирований и спасательных служб, а также планиро-вание их действи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2. Создание и поддержание в состоянии постоянной готовности                       к использованию по предназначению запасов материально-технических, продо-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3. Учет и ведение реестров нештатных аварийно-спасательных форми-рований, привлекаемых для решения задач в области гражданской обороны,             и нештатных формирований по обеспечению выполнения мероприятий                      по гражданской обороне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6" w:name="sub_1127"/>
      <w:bookmarkEnd w:id="3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4. Мероприятиями по гражданской обороне, осуществляемыми Адми-нистрацией города в целях решения задачи, связанной с первоочередным жизнеобеспечением населения, пострадавшего при военных конфликтах                   или вследствие этих конфликтов, а также при чрезвычайных ситуациях природ-ного и техногенного характера, являются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bookmarkStart w:id="37" w:name="sub_1127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4.1. Планирование и организация основных видов жизнеобеспечения населени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4.2. Создание и поддержание в состоянии постоянной готовности                       к использованию по предназначению запасов материально-технических, продо-вольственных, медицинских и иных средств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4.3. Нормированное снабжение населения продовольственными                          и непродовольственными товарам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4.4. Предоставление населению коммунально-бытовых услуг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bookmarkStart w:id="38" w:name="sub_1275"/>
      <w:bookmarkEnd w:id="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4.5. Проведение санитарно-гигиенических и противоэпидемических мероприятий среди населения, пострадавшего при военных конфликтах                      или вследствие этих конфликтов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bookmarkStart w:id="39" w:name="sub_1275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4.6. Осуществление эвакуации пострадавших в лечебные учреждени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4.7. Определение численности населения, оставшегося без жиль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4.8. Инвентаризация сохранившегося и оценка состояния повреж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енного жилого фонда, определение возможности его использования для разме-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радавшего населения, размещение людей, оставшихся без жилья,                 в домах отдыха, пансионатах и других оздоровительных учреждениях, временных жилищах (сборных домах, палатках, землянках и тому подобном),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а также осуществление подселения населения на площадь сохранившегося жил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нд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4.9. Предоставление населению информационно-психологической поддерж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5. Мероприятиями по гражданской обороне, осуществляемыми Адми-нистрацией города в целях решения задачи, связанной с борьбой с пожарами, возникшими при военных конфликтах или вследствие этих конфликтов, являются: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5.1. Организация тушения пожаров в районах проведения аварийно-спасательных и других неотложных работ в военное врем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5.2. Организация тушения пожаров на объектах, отнесенных в установ-ленном порядке к категориям по гражданской обороне, в военное врем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6. Мероприятиями по гражданской обороне, осуществляемыми Адми-нистрацией города в целях решения задачи, связанной с обнаружением                         и обозначением районов, подвергшихся радиоактивному, химическому, биоло-гическому или иному заражению, являются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6.1. Организация создания и обеспечение готовности сети наблюдения   и лабораторного контроля гражданской обороны на базе организаций, распо-ложенных на территории города, имеющих специальное оборудование (технические средства) и работников, подготовленных для решения задач                 по обнаружению и идентификации различных видов заражения (загрязнения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6.2. Введение режимов радиационной защиты на территориях, подвер-гшихся радиоактивному заражению (загрязнению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6.3.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-жающей среды радиоактивными, химическими и биологическими веще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0" w:name="sub_2210"/>
      <w:bookmarkEnd w:id="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7. Мероприятиями по гражданской обороне, осуществляемыми Админ-истрацией города в целях решения задачи, связанной с санитарной обработк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аселения, обеззараживанием зданий и сооружений, со специальной обработ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ики и территорий, являются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bookmarkStart w:id="41" w:name="sub_2210"/>
      <w:bookmarkEnd w:id="41"/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5.17.1. Заблаговременное создание запасов дезактивирующих, дегазирую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ществ и растворов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2.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3.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2" w:name="sub_2211"/>
      <w:bookmarkEnd w:id="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8. Мероприятиями по гражданской обороне, осуществляемыми Адми-нистрацией города в целях решения задачи, связанной с восстановлением                   и поддержанием порядка в районах, пострадавших при военных конфликтах или вследствие этих конфликтов, а также при чрезвычайных ситуациях природ-ного и техногенного характера, являются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bookmarkStart w:id="43" w:name="sub_2211"/>
      <w:bookmarkEnd w:id="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8.1. Создание сил охраны общественного порядка, их оснащение материально-техническими средствами и подготовка их в области гражданской оборон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8.2.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8.3. Обеспечение беспрепятственного передвижения сил гражданской обороны для проведения аварийно-спасательных и других неотложных работ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8.4. Осуществление пропускного режима и поддержание общественного порядка в очагах поражени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8.5. Усиление охраны объектов, подлежащих обязательной охране органами внутренних дел, имущества юридических и физических лиц                           по договорам, принятие мер по охране имущества, оставшегося без присмотр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4" w:name="sub_2212"/>
      <w:bookmarkEnd w:id="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9. Мероприятиями по гражданской обороне, осуществляемыми Адми-нистрацией города в целях решения задачи, связанной со срочным восста-новлением функционирования необходимых коммунальных служб в военное время, являются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5" w:name="sub_2212"/>
      <w:bookmarkEnd w:id="4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9.1. Обеспечение готовности коммунальных служб к работе в условиях военного времени, разработка планов их действий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9.2. Создание запасов оборудования и запасных частей для ремонта поврежденных систем газо-, энерго- и водоснабжени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9.3. Создание и подготовка резерва мобильных средств для очистки, опреснения и транспортировки воды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9.4. Создание на водопроводных станциях необходимых запасов реагентов, реактивов, консервантов и дезинфицирующих средств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9.5. Создание запасов резервуаров и емкостей, сборно-разборных трубо-проводов, мобильных резервных и автономных источников энергии, оборудо-вания и технических средств для организации коммунального снабжения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0. Мероприятиями по гражданской обороне, осуществляемыми Адми-нистрацией города в целях решения задачи, связанной со срочным захоро-нением трупов в военное время, являются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0.1. Заблаговременное (в мирное время) определение мест возможных захоронени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0.2. Создание, подготовка и обеспечение готовности сил и средств гражданской обороны для обеспечения мероприятий по захоронению трупов,            в том числе на базе специализированных ритуальных организаци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0.3. Оборудование мест погребения (захоронения) тел (останков) погибших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0.4. Организация работ по поиску тел, фиксированию мест их обнару-жения, извлечению и первичной обработке погибших, опознанию и документи-рованию, перевозке и захоронению погибших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0.5. Организация санитарно-эпидемиологического надз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1. Мероприятиями по гражданской обороне, осуществляемыми Адми-нистрацией города в целях решения задачи, связанной с обеспечением устой-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1.1. Создание и организация работы в мирное и военное время комиссии по повышению устойчивости функционирования организаций города в мирное и военное время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1.2.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-данской оборон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1.3. Разработка и реализация в мирное и военное время инженерно-технических мероприятий гражданской обороны, в том числе в проектах строительств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1.4. Планирование, подготовка и проведение аварийно-спасательных                и других неотложных работ на объектах экономики, продолжающих работу                   в военное врем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1.5. Заблаговременное создание запасов материально-технических, продовольственных, медицинских и иных средств, необходимых для восста-новления производственного процесс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1.6. Создание страхового фонда документ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1.7. Повышение эффективности защиты производственных фондов                 при воздействии на них современных средств пора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2. Мероприятиями по гражданской обороне, осуществляемыми Адми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истрацией города в целях решения задачи, связанной с обеспечением постоя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товности сил и средств гражданской обороны, являются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2.1. Создание и оснащение сил гражданской обороны современными техникой и оборудованием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bookmarkStart w:id="46" w:name="sub_12152"/>
      <w:bookmarkEnd w:id="4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2.2. Подготовка сил гражданской обороны к действиям, проведение учений и тренировок по гражданской обороне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bookmarkStart w:id="47" w:name="sub_12152"/>
      <w:bookmarkStart w:id="48" w:name="sub_12153"/>
      <w:bookmarkEnd w:id="47"/>
      <w:bookmarkEnd w:id="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2.3. Разработка и корректировка плана действий сил гражданской оборон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bookmarkStart w:id="49" w:name="sub_12153"/>
      <w:bookmarkEnd w:id="4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2.4.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8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6-01-13T07:58:00Z</dcterms:modified>
  <cp:revision>2</cp:revision>
  <dc:subject/>
  <dc:title/>
</cp:coreProperties>
</file>