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8366 от 03.12.2015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б утверждении порядка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едоставления субсидии </w:t>
      </w:r>
      <w:r>
        <w:rPr>
          <w:rFonts w:cs="Times New Roman" w:ascii="Times New Roman" w:hAnsi="Times New Roman"/>
          <w:sz w:val="27"/>
          <w:szCs w:val="27"/>
        </w:rPr>
        <w:t xml:space="preserve">частным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ям, осуществляющим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овательную деятельность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ализации образовательных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 дошкольного образования,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на финансовое обеспечение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(возмещение) затрат по выплате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омпенсации родителям части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одительской платы за присмотр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 уход за детьми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78 Бюджетного кодекса Российской Федерации,                Законом Ханты-Мансийского автономного округа – Югры от 21.02.2007 № 2-оз «О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» (с изменениями от 16.04.2015), </w:t>
      </w:r>
      <w:r>
        <w:rPr>
          <w:rFonts w:cs="Times New Roman" w:ascii="Times New Roman" w:hAnsi="Times New Roman"/>
          <w:spacing w:val="-6"/>
          <w:sz w:val="27"/>
          <w:szCs w:val="27"/>
        </w:rPr>
        <w:t>решениями Думы города                    от 28.03.2008 № 358-</w:t>
      </w:r>
      <w:r>
        <w:rPr>
          <w:rFonts w:cs="Times New Roman" w:ascii="Times New Roman" w:hAnsi="Times New Roman"/>
          <w:spacing w:val="-6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ДГ «О Положении о бюджетном процессе в городском округе</w:t>
      </w:r>
      <w:r>
        <w:rPr>
          <w:rFonts w:cs="Times New Roman" w:ascii="Times New Roman" w:hAnsi="Times New Roman"/>
          <w:sz w:val="27"/>
          <w:szCs w:val="27"/>
        </w:rPr>
        <w:t xml:space="preserve"> город Сургут» (с последующими изменениями), от 23.12.2014 </w:t>
      </w:r>
      <w:r>
        <w:rPr>
          <w:rFonts w:cs="Times New Roman" w:ascii="Times New Roman" w:hAnsi="Times New Roman"/>
          <w:spacing w:val="-4"/>
          <w:sz w:val="27"/>
          <w:szCs w:val="27"/>
        </w:rPr>
        <w:t>№ 636-V ДГ                          «О бюджете городского округа город Сургут на 2015 год и плановый</w:t>
      </w:r>
      <w:r>
        <w:rPr>
          <w:rFonts w:cs="Times New Roman" w:ascii="Times New Roman" w:hAnsi="Times New Roman"/>
          <w:sz w:val="27"/>
          <w:szCs w:val="27"/>
        </w:rPr>
        <w:t xml:space="preserve"> период 2016 – 2017 годов» (с последующими изменениями), постановлением Администрации    города от 17.09.2014 № 6380 «Об осуществлении переданного органу местного          </w:t>
      </w:r>
      <w:r>
        <w:rPr>
          <w:rFonts w:cs="Times New Roman" w:ascii="Times New Roman" w:hAnsi="Times New Roman"/>
          <w:spacing w:val="-4"/>
          <w:sz w:val="27"/>
          <w:szCs w:val="27"/>
        </w:rPr>
        <w:t>самоуправления отдельного государственного полномочия по выплате компенсации</w:t>
      </w:r>
      <w:r>
        <w:rPr>
          <w:rFonts w:cs="Times New Roman" w:ascii="Times New Roman" w:hAnsi="Times New Roman"/>
          <w:sz w:val="27"/>
          <w:szCs w:val="27"/>
        </w:rPr>
        <w:t xml:space="preserve"> родителям части родительской платы за присмотр и уход за детьми в образовательных организациях, реализующих образова</w:t>
      </w:r>
      <w:r>
        <w:rPr>
          <w:rFonts w:cs="Times New Roman" w:ascii="Times New Roman" w:hAnsi="Times New Roman"/>
          <w:spacing w:val="-4"/>
          <w:sz w:val="27"/>
          <w:szCs w:val="27"/>
        </w:rPr>
        <w:t>тельные программы дошкольного образования» (с последующими изменениями), распоряжениями Администрации                    города от 30.12.2005 № 3686 «Об утвержден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Регламента Администрации города»      (с последующими изменениями), от 19.11.2013</w:t>
      </w:r>
      <w:r>
        <w:rPr>
          <w:rFonts w:cs="Times New Roman" w:ascii="Times New Roman" w:hAnsi="Times New Roman"/>
          <w:sz w:val="27"/>
          <w:szCs w:val="27"/>
        </w:rPr>
        <w:t xml:space="preserve"> № 4032 «О передаче некоторых             полномочий высшим должностным лицам Администрации города» (с последующими изменениями)</w:t>
      </w:r>
      <w:r>
        <w:rPr>
          <w:rFonts w:cs="Times New Roman" w:ascii="Times New Roman" w:hAnsi="Times New Roman"/>
          <w:spacing w:val="-4"/>
          <w:sz w:val="27"/>
          <w:szCs w:val="27"/>
        </w:rPr>
        <w:t>: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едоставления субсидии </w:t>
      </w:r>
      <w:r>
        <w:rPr>
          <w:rFonts w:cs="Times New Roman" w:ascii="Times New Roman" w:hAnsi="Times New Roman"/>
          <w:sz w:val="27"/>
          <w:szCs w:val="27"/>
        </w:rPr>
        <w:t xml:space="preserve">частным организациям,              </w:t>
      </w:r>
      <w:r>
        <w:rPr>
          <w:rFonts w:cs="Times New Roman" w:ascii="Times New Roman" w:hAnsi="Times New Roman"/>
          <w:spacing w:val="-4"/>
          <w:sz w:val="27"/>
          <w:szCs w:val="27"/>
        </w:rPr>
        <w:t>осуществляющим образовательную деятельность по реализации образовательных</w:t>
      </w:r>
      <w:r>
        <w:rPr>
          <w:rFonts w:cs="Times New Roman" w:ascii="Times New Roman" w:hAnsi="Times New Roman"/>
          <w:sz w:val="27"/>
          <w:szCs w:val="27"/>
        </w:rPr>
        <w:t xml:space="preserve"> программ дошкольного образования,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финансовое обеспечение (возмещение)      затрат по выплате компенсации родителям части родительской платы за присмотр и уход за детьми </w:t>
      </w: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приложению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autoSpaceDE w:val="true"/>
        <w:ind w:firstLine="567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      интернет-сайте Администрации город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.о. главы Администрации города                                                               О.М. Лапин</w:t>
      </w:r>
    </w:p>
    <w:p>
      <w:pPr>
        <w:pStyle w:val="Normal"/>
        <w:widowControl/>
        <w:autoSpaceDE w:val="true"/>
        <w:ind w:firstLine="57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autoSpaceDE w:val="true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субсид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астным организациям, осуществляющи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тельную деятельность по реализации образовательных програм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школьного образовани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финансовое обеспечение (возмещение) затрат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выплате компенсации родителям части родительской платы за присмотр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уход за детьми (далее – порядок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предоставления субсидии                 частным организациям, осуществляющим образовательную деятельность                  по реализации образовательных программ дошкольного образования,                   </w:t>
      </w:r>
      <w:r>
        <w:rPr>
          <w:rFonts w:cs="Times New Roman" w:ascii="Times New Roman" w:hAnsi="Times New Roman"/>
          <w:bCs/>
          <w:sz w:val="28"/>
          <w:szCs w:val="28"/>
        </w:rPr>
        <w:t>на финансовое обеспечение (возмещение) затрат по выплате компенсации              родителям части родительской платы за присмотр и уход за детьми</w:t>
      </w:r>
      <w:r>
        <w:rPr>
          <w:rFonts w:cs="Times New Roman" w:ascii="Times New Roman" w:hAnsi="Times New Roman"/>
          <w:sz w:val="28"/>
          <w:szCs w:val="28"/>
        </w:rPr>
        <w:t xml:space="preserve">, за счет </w:t>
      </w:r>
      <w:r>
        <w:rPr>
          <w:rFonts w:cs="Times New Roman" w:ascii="Times New Roman" w:hAnsi="Times New Roman"/>
          <w:spacing w:val="-4"/>
          <w:sz w:val="28"/>
          <w:szCs w:val="28"/>
        </w:rPr>
        <w:t>средств субвенций из бюджет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ыплату компенсации части родительской платы за присмотр и уход                      за детьми в образовательных организациях, реализующих образовательные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1"/>
      <w:bookmarkStart w:id="2" w:name="sub_1011"/>
      <w:bookmarkEnd w:id="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3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Условия предоставления субсид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3"/>
      <w:bookmarkStart w:id="5" w:name="sub_103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Субсидия предоставляется частной организации, осуществляющей               образовательную деятельность по реализации образовательных программ                 дошкольного образования, не являющейся некоммерческой организацией             (далее – частная образовательная организация), отвечающей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1"/>
      <w:bookmarkEnd w:id="6"/>
      <w:r>
        <w:rPr>
          <w:rFonts w:cs="Times New Roman" w:ascii="Times New Roman" w:hAnsi="Times New Roman"/>
          <w:sz w:val="28"/>
          <w:szCs w:val="28"/>
        </w:rPr>
        <w:t>- наличие регистрации в качестве юридического лица и осуществление        образовательной деятельности по реализации основных общеобразовательных программ дошкольного образования на территории города Сургу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личие лицензии на ведение образовательной деятельности п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основных общеобразовательных программ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еред бюджетами всех уровней, государственными внебюджетными фондами за предыдущий календар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редостав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4"/>
      <w:bookmarkStart w:id="9" w:name="sub_1045"/>
      <w:bookmarkEnd w:id="8"/>
      <w:bookmarkEnd w:id="9"/>
      <w:r>
        <w:rPr>
          <w:rFonts w:cs="Times New Roman" w:ascii="Times New Roman" w:hAnsi="Times New Roman"/>
          <w:spacing w:val="-4"/>
          <w:sz w:val="28"/>
          <w:szCs w:val="28"/>
        </w:rPr>
        <w:t xml:space="preserve">3.1. </w:t>
      </w:r>
      <w:bookmarkStart w:id="10" w:name="sub_1042"/>
      <w:r>
        <w:rPr>
          <w:rFonts w:cs="Times New Roman" w:ascii="Times New Roman" w:hAnsi="Times New Roman"/>
          <w:spacing w:val="-4"/>
          <w:sz w:val="28"/>
          <w:szCs w:val="28"/>
        </w:rPr>
        <w:t>В целях получения субсидии в очередном финансовом году и плановом</w:t>
      </w:r>
      <w:r>
        <w:rPr>
          <w:rFonts w:cs="Times New Roman" w:ascii="Times New Roman" w:hAnsi="Times New Roman"/>
          <w:sz w:val="28"/>
          <w:szCs w:val="28"/>
        </w:rPr>
        <w:t xml:space="preserve"> периоде частная образовательная организация представляет заявку на предоставление субсидии в очередном финансовом году и плановом периоде                        (с приложением документов, указанных в пункте 3.2. настоящего порядка)                 в департамент образования, являющийся главным распорядителем бюджетных средств (далее – уполномоченный орган) в следующие сро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лицензии на ведение образовательной деятельности                        по реализации основных общеобразовательных программ дошкольного образования – в срок до 01 июня текуще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лицензии на ведение образовательной деятельности                 по реализации основных общеобразовательных программ дошкольного образования в период с 01 июня по 31 октября текущего года – в период                             с 01 июня по 01 ноября текущего года, но не ранее даты получения лиценз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лицензии на ведение образовательной деятельности                  по реализации основных общеобразовательных программ дошкольного образования в период с 01 ноября по 31 декабря текущего года – в срок                                   до 01 февраля очередного финансов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астной образовательной организацией получена лицензия на ведение образовательной деятельности по реализации основных общеобразовательных программ дошкольного образования в текущем финансовом году, частная образовательная организация представляет в уполномоченный орган заявку на предоставление субсидии в текущем финансовом году и плановом периоде (с приложением документов, указанных в пункте 3.2 настоящего            порядка) в период с 15 января по 01 ноября текущего финансового года,              но не ранее даты получения лицен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 xml:space="preserve">3.2. Заявка на предоставление субсидии представляется на бумажном            носителе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 настоящему порядку. К заявке          прилагаются следующие документы (на бумажном носителе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2.1. Расчеты, расшифровки, обоснования запрашиваемого объема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кументы, подтверждающие соответствие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          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критериям, установленным </w:t>
      </w:r>
      <w:hyperlink w:anchor="sub_10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остановке на учет в налоговом органе по месту           нахо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лицензии на ведение образовательной деятельности по реализации основных общеобразовательных программ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об отсутствии задолженности перед бюджетами всех уровней, государственными внебюджетными фондами за предыдущий календарный г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3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End w:id="11"/>
      <w:r>
        <w:rPr>
          <w:rFonts w:cs="Times New Roman" w:ascii="Times New Roman" w:hAnsi="Times New Roman"/>
          <w:sz w:val="28"/>
          <w:szCs w:val="28"/>
        </w:rPr>
        <w:t>Уполномоченный орган в течение тридцати рабочих дней со дня получения документов, указанных в пункте 3.2 настоящего порядка, рассматривает представленный пакет документов и принимает решение о предоставлении            субсидии частной образовательной организации либо об отказе в ее предоставлении. Решение об отказе в предоставлении субсидии частной образовательной организации принимается в случае ее несоответствия критериям, установ-ленным пунктом 2 настоящего порядка, непредставления документов,                  указанных в пункте 3.2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ая образовательная организация письменно уведомляется уполномоченным органом о принятом решении в течение пяти рабочих дней после               истечения срока, установленного для рассмотрения уполномоченным органом пакета документов и принятия реш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р субсидии, предоставляемой частной образовательной организации, определяется уполномоченным органом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(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х 1,2) х К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редоставляем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й частной образовательной        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45"/>
      <w:bookmarkStart w:id="13" w:name="sub_1046"/>
      <w:bookmarkEnd w:id="12"/>
      <w:r>
        <w:rPr>
          <w:rFonts w:cs="Times New Roman" w:ascii="Times New Roman" w:hAnsi="Times New Roman"/>
          <w:spacing w:val="-4"/>
          <w:sz w:val="28"/>
          <w:szCs w:val="28"/>
        </w:rPr>
        <w:t xml:space="preserve">Дi – размер должностного оклада специалист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-той частной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на которого возложены обязанности по сбору документов, необходимых для назначения компенсации родителям части родительской платы           за присмотр и уход за детьми, передаче сформированного пакета документов, необходимого для назначения компенсации родителям части родительской         платы за присмотр и уход за детьми, в муниципальное казенное учреждение, осуществляющее начисление и выплату ежемесячной компенсации родителям части родительской платы за присмотр и уход за детьми, ведению реестра              получателей компенсации части родительской платы за присмотр и уход           за деть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</w:t>
      </w:r>
      <w:r>
        <w:rPr>
          <w:rFonts w:cs="Times New Roman" w:ascii="Times New Roman" w:hAnsi="Times New Roman"/>
          <w:sz w:val="28"/>
          <w:szCs w:val="28"/>
        </w:rPr>
        <w:t xml:space="preserve"> – размер ежемесячной доплаты за увеличение объема выполняемых             работ в процентах от должностного оклада по основной занимаемой должности за норму часов работы за ставку заработной платы (в зависимости от числен-ности воспитанников дошкольного возраста, посещающих образовательную      организацию, за присмотр и уход за которыми взимается родительская плата: до 100 воспитанников – 5% от должностного оклада, от 100 до 200 воспитан-ников – 10% от должностного оклада, от 200 до 300 воспитанников – 15%                от должностного оклада, 300 и более воспитанников – 20% от должностного оклад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– районный коэффициент, надбавка за стаж работы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месяцев, в течение которых производится доплата в соответствующем финансовом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ачислениями на выплаты по оплате труда (на сумму доплаты                               за увеличение объема выполняемых работ)</w:t>
      </w:r>
      <w:r>
        <w:rPr>
          <w:rFonts w:eastAsia="MS Mincho;ＭＳ 明朝" w:cs="Times New Roman" w:ascii="Times New Roman" w:hAnsi="Times New Roman"/>
          <w:sz w:val="28"/>
          <w:szCs w:val="28"/>
        </w:rPr>
        <w:t>, включая страховые взносы                         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                   от несчастных случаев на производстве и профессиональных заболеваний,              в соответствии с трудовым законодательством и иными нормативными правовыми актами, содержащими нормы трудового пр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убсидия частным образовательным организациям предоставляется уполномоченным органом в пределах утвержденного на соответствующий            финансовый год объема бюджетных ассигнований и лимитов бюджетных              обязательств за счет средств субвенций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в части средств, выделяемых на администрирование переданного отдельного государственного полномочия по выплате компенсации родителям части родительской платы за присмотр и уход за деть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46"/>
      <w:r>
        <w:rPr>
          <w:rFonts w:cs="Times New Roman" w:ascii="Times New Roman" w:hAnsi="Times New Roman"/>
          <w:spacing w:val="-4"/>
          <w:sz w:val="28"/>
          <w:szCs w:val="28"/>
        </w:rPr>
        <w:t xml:space="preserve">3.6. </w:t>
      </w:r>
      <w:bookmarkEnd w:id="14"/>
      <w:r>
        <w:rPr>
          <w:rFonts w:cs="Times New Roman" w:ascii="Times New Roman" w:hAnsi="Times New Roman"/>
          <w:spacing w:val="-4"/>
          <w:sz w:val="28"/>
          <w:szCs w:val="28"/>
        </w:rPr>
        <w:t>Перечень частных образовательных организаций – получателей субсидии</w:t>
      </w:r>
      <w:r>
        <w:rPr>
          <w:rFonts w:cs="Times New Roman" w:ascii="Times New Roman" w:hAnsi="Times New Roman"/>
          <w:sz w:val="28"/>
          <w:szCs w:val="28"/>
        </w:rPr>
        <w:t xml:space="preserve"> и объем предоставляемой субсидии утверждаются муниципальным правовым актом Администрации города, проект которого готовит уполномоченный орган в течение 10 рабочих дней после вступления в силу решения Думы города               о бюджете города на очередной финансовый год и плановый период, решения Думы города о внесении изменений в бюджет города на очередной финансовый год и плановый период (в случае если лицензия на ведение образовательной деятельности по реализации основных общеобразовательных программ                  дошкольного образования частной образовательной организацией получена              после утверждения бюджета города на очередной финансовый год и плановый период, либо в текущем финансовом году).</w:t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bookmarkStart w:id="15" w:name="sub_1047"/>
      <w:r>
        <w:rPr>
          <w:rFonts w:cs="Times New Roman" w:ascii="Times New Roman" w:hAnsi="Times New Roman"/>
          <w:sz w:val="28"/>
          <w:szCs w:val="28"/>
        </w:rPr>
        <w:t>3.7. Субсидия предоставляется на основании соглашения, заключенного между уполномоченным органом и 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ей           (далее – </w:t>
      </w:r>
      <w:r>
        <w:rPr>
          <w:rFonts w:cs="Times New Roman" w:ascii="Times New Roman" w:hAnsi="Times New Roman"/>
          <w:sz w:val="28"/>
          <w:szCs w:val="28"/>
        </w:rPr>
        <w:t xml:space="preserve">соглашение), в котором </w:t>
      </w:r>
      <w:bookmarkEnd w:id="15"/>
      <w:r>
        <w:rPr>
          <w:rFonts w:cs="Calibri" w:ascii="Times New Roman" w:hAnsi="Times New Roman"/>
          <w:sz w:val="28"/>
          <w:szCs w:val="28"/>
        </w:rPr>
        <w:t>предусматрив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ведения об объеме предоставляемой субсидии, направления расходов, периодичность и сроки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согласи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и </w:t>
      </w:r>
      <w:r>
        <w:rPr>
          <w:rFonts w:cs="Calibri" w:ascii="Times New Roman" w:hAnsi="Times New Roman"/>
          <w:sz w:val="28"/>
          <w:szCs w:val="28"/>
        </w:rPr>
        <w:t xml:space="preserve">на осуществление уполномоченным органом, Контрольно-счетной палатой города, контрольно-ревизионным управлением Администрации города проверок соблюдения             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целей и порядка предостав-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согласие </w:t>
      </w:r>
      <w:r>
        <w:rPr>
          <w:rFonts w:cs="Times New Roman" w:ascii="Times New Roman" w:hAnsi="Times New Roman"/>
          <w:sz w:val="28"/>
          <w:szCs w:val="28"/>
        </w:rPr>
        <w:t>частной образовате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</w:t>
      </w:r>
      <w:r>
        <w:rPr>
          <w:rFonts w:cs="Calibri" w:ascii="Times New Roman" w:hAnsi="Times New Roman"/>
          <w:sz w:val="28"/>
          <w:szCs w:val="28"/>
        </w:rPr>
        <w:t>на осуществление уполномоченными исполнительными органами государственной власти Ханты-Мансийского автономного округа – Югры проверок использования предоставляемой субсидии за счет средств субвенций из бюджета Ханты-Мансийского автономного округа – Югр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ложения об обязательной проверке уполномоченным органом,              Контрольно-счетной палатой города, контрольно-ревизионным управлением Администрации города соблюд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ей   </w:t>
      </w:r>
      <w:r>
        <w:rPr>
          <w:rFonts w:cs="Calibri" w:ascii="Times New Roman" w:hAnsi="Times New Roman"/>
          <w:sz w:val="28"/>
          <w:szCs w:val="28"/>
        </w:rPr>
        <w:t xml:space="preserve">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рядок возврата субсидии в бюджет города в случае наруш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установленных при ее предоставлен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рядок возврата в текущем финансовом году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остатков субсидии, не использованных в отчетном финансовом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рядок и сроки предоставл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отчетности об использовании субсид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49"/>
      <w:bookmarkEnd w:id="16"/>
      <w:r>
        <w:rPr>
          <w:rFonts w:cs="Times New Roman" w:ascii="Times New Roman" w:hAnsi="Times New Roman"/>
          <w:sz w:val="28"/>
          <w:szCs w:val="28"/>
        </w:rPr>
        <w:t>3.8. Перечисление субсидии осуществляется уполномоченным органом            в соответствии с объемами и сроками, установленными соглашением, на счета, открытые в кредитных организациях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49"/>
      <w:bookmarkEnd w:id="17"/>
      <w:r>
        <w:rPr>
          <w:rFonts w:cs="Times New Roman" w:ascii="Times New Roman" w:hAnsi="Times New Roman"/>
          <w:sz w:val="28"/>
          <w:szCs w:val="28"/>
        </w:rPr>
        <w:t>Сроки перечисления субсидии устанавливаются не реже одного раза              в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410"/>
      <w:bookmarkEnd w:id="18"/>
      <w:r>
        <w:rPr>
          <w:rFonts w:cs="Times New Roman" w:ascii="Times New Roman" w:hAnsi="Times New Roman"/>
          <w:spacing w:val="-4"/>
          <w:sz w:val="28"/>
          <w:szCs w:val="28"/>
        </w:rPr>
        <w:t>3.9. Изменение объема субсидии осуществляется при изменении показателей,</w:t>
      </w:r>
      <w:r>
        <w:rPr>
          <w:rFonts w:cs="Times New Roman" w:ascii="Times New Roman" w:hAnsi="Times New Roman"/>
          <w:sz w:val="28"/>
          <w:szCs w:val="28"/>
        </w:rPr>
        <w:t xml:space="preserve"> учтенных при расчете объема субсидии, при внесении изменений в норма-тивные правовые акты, являющиеся основополагающими для определения     объема субсидии путем внесения изменений в муниципальный правовой акт Администрации города об утверждении перечня ч</w:t>
      </w:r>
      <w:r>
        <w:rPr>
          <w:rFonts w:cs="Times New Roman" w:ascii="Times New Roman" w:hAnsi="Times New Roman"/>
          <w:bCs/>
          <w:sz w:val="28"/>
          <w:szCs w:val="28"/>
        </w:rPr>
        <w:t>астных образовательных            организаций-</w:t>
      </w:r>
      <w:r>
        <w:rPr>
          <w:rFonts w:cs="Times New Roman" w:ascii="Times New Roman" w:hAnsi="Times New Roman"/>
          <w:sz w:val="28"/>
          <w:szCs w:val="28"/>
        </w:rPr>
        <w:t>получателей субсидии и объема предоставляемой субсидии,                   в соглашение. При этом увеличение объема субсидии осуществляется                     в пределах средств, предусмотренных на данные цели решением Думы города         о бюджете на соответствую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410"/>
      <w:bookmarkStart w:id="20" w:name="sub_14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10. В случае невыполнения и (или) нарушения условий, установленных соглашением, перечисление субсидии по решению уполномоченного органа приостанавливается до устранения нарушений. Основанием для приостанов-ления (возобновления) перечисления является муниципальный правовой акт уполномоченного орга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Уполномоченным органом, </w:t>
      </w:r>
      <w:r>
        <w:rPr>
          <w:rFonts w:cs="Calibri" w:ascii="Times New Roman" w:hAnsi="Times New Roman"/>
          <w:sz w:val="28"/>
          <w:szCs w:val="28"/>
        </w:rPr>
        <w:t>Контрольно-счетной палатой города,    контрольно-ревизионным управлением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в обязательном порядке осуществляется проверка соблюд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условий, целей и порядк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Регламент проведения проверок, сроки подведения итогов проводимых проверок, порядок информирова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Calibri" w:ascii="Times New Roman" w:hAnsi="Times New Roman"/>
          <w:sz w:val="28"/>
          <w:szCs w:val="28"/>
        </w:rPr>
        <w:t xml:space="preserve">                об итогах проведенных проверок определяются муниципальным правовым            актом, актом уполномоченного органа, Контрольно-счетной палаты города, контрольно-ревизионного управления Администрации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411"/>
      <w:bookmarkStart w:id="22" w:name="sub_14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12. В случае выявления по итогам проведенных проверок фактов нарушения порядка, условий и целей, установленных при предоставлении субсидии, суммы, использованные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не по целевому назначению, подлежат возврату в бюджет города в течение семи банковских дней со дня доведения до свед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Calibri" w:ascii="Times New Roman" w:hAnsi="Times New Roman"/>
          <w:sz w:val="28"/>
          <w:szCs w:val="28"/>
        </w:rPr>
        <w:t xml:space="preserve">               в письменной форме </w:t>
      </w:r>
      <w:r>
        <w:rPr>
          <w:rFonts w:cs="Times New Roman" w:ascii="Times New Roman" w:hAnsi="Times New Roman"/>
          <w:sz w:val="28"/>
          <w:szCs w:val="28"/>
        </w:rPr>
        <w:t>результатов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412"/>
      <w:bookmarkStart w:id="24" w:name="sub_14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13. В случае неиспользования субсидии в полном объеме в текущем              финансовом году средства субсидии подлежат возврату в бюджет города                   до 20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413"/>
      <w:bookmarkStart w:id="26" w:name="sub_1414"/>
      <w:bookmarkEnd w:id="25"/>
      <w:r>
        <w:rPr>
          <w:rFonts w:cs="Times New Roman" w:ascii="Times New Roman" w:hAnsi="Times New Roman"/>
          <w:sz w:val="28"/>
          <w:szCs w:val="28"/>
        </w:rPr>
        <w:t>3.14. Контроль за целевым использованием средств субсидии частной             образовательной организацией осуществляет уполномоченный орган.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частным организациям, осуществляющим образовательную деятельность по реализации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программ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, 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финансовое обеспечение 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озмещение) затрат по выплате компенсации родителям части 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дительской платы за присмотр 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ход за деть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едоставление субсидии на финансовое обеспечение (возмещение) затрат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выплате компенсации родителям части родительской платы за присмотр и уход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а детьми </w:t>
      </w:r>
      <w:r>
        <w:rPr>
          <w:rFonts w:cs="Times New Roman" w:ascii="Times New Roman" w:hAnsi="Times New Roman"/>
        </w:rPr>
        <w:t>в ______ году и плановом периоде ______, ______ годов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частной организации, осуществляющей образовательную деятельность                   по реализации образовательных программ дошкольного образования 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рганизационно-правовая форма организации____________________________________ 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а создания организации, дата и номер регистрации 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ные сферы деятельности организации 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рритория деятельности организации ____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чтовый адрес организации (с указанием индекса) 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онтактная информация организации (номер телефона, факса, адреса электронной            почты) 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уководитель организации (Ф.И.О., телефоны, электронная почта) 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есто предоставления дошкольного образования (адрес)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Численность детей дошкольного возраста (до 7 лет), посещающих организацию,                 за присмотр и уход за которыми взимается родительская плата _____________ ч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прашиваемая сумма субсидии ________________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едполагаемые направления расходования средств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работная плата ________________ руб.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числения на выплаты по оплате труда ________________ руб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явки «___» __________ 20__ г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 достоверность предоставленной информации, организация                 не находится в процессе ликвидации и реорган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________________________  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(расшифровка подписи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8:00Z</dcterms:created>
  <dc:creator>shtayman_oy</dc:creator>
  <dc:description/>
  <dc:language>en-US</dc:language>
  <cp:lastModifiedBy>Якушева Жанна Александровна</cp:lastModifiedBy>
  <dcterms:modified xsi:type="dcterms:W3CDTF">2015-12-09T07:08:00Z</dcterms:modified>
  <cp:revision>2</cp:revision>
  <dc:subject/>
  <dc:title/>
</cp:coreProperties>
</file>