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8348 от 03.12.2015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дошкольного образования,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по созданию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й для организации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процесса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на оплату коммунальных услуг) 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ями Думы города от 28.03.2008 № 358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 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городском округе город Сургут» (с последующими изменениями), от 23.12.2014 № 636-V ДГ «О бюджете городского округа город Сургут                      на 2015 год и плановый период 2016 – 2017 годов» (с последующими измене-ниями), распоряжениями Администрации города от 30.12.2005 № 3686                           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, в целях содействия социально значимой деятельности частных организаций, осуществляющих образовательную деятельность по реализации образова-тельных программ дошкольного образования: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организациям, осуществляющим образовательную деятельность по реализации образова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ых программ дошкольного образовани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возмещение затрат по со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для организации образовательного процесса (на оплату коммунальных услуг)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епартамент образования уполномоченным органом                        по организации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частным организациям, осуществля-</w:t>
      </w:r>
      <w:r>
        <w:rPr>
          <w:rFonts w:cs="Times New Roman" w:ascii="Times New Roman" w:hAnsi="Times New Roman"/>
          <w:spacing w:val="-4"/>
          <w:sz w:val="28"/>
          <w:szCs w:val="28"/>
        </w:rPr>
        <w:t>ющим образовательную деятельность по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созданию условий                        для организации образовательного процесса (на оплату коммунальных услуг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м организациям, осуществляющим образовательную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возмещение затрат по созданию усло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организации образовательного процесса (на оплату коммунальных услуг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м организациям, осуществля-ющим образовательную деятельность по реализации образовательны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ограмм 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а возмещение затрат по созданию услов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организации образовательного процесса (на оплату коммунальных услу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рядок) разработан в целях предоставления субсидии частным организациям, осуществляющим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возмещение затрат       по созданию условий для организации образовательного процесса (на оплату коммунальных услу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счет средств местного бюджета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1"/>
      <w:bookmarkStart w:id="2" w:name="sub_1011"/>
      <w:bookmarkEnd w:id="2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/>
      </w:pPr>
      <w:bookmarkStart w:id="4" w:name="sub_1003"/>
      <w:bookmarkStart w:id="5" w:name="sub_10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убсидия предоставляется частной организации, осуществляющей образо-вательную деятельность по реализации образовательных программ дошколь-ного образования (далее – частная образовательная организация), отвечающей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образовательной деятельности по реализации основных общеобразовательных программ дошкольного образования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-ными внебюджетными фондами за предыдущи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180 и более воспитанников, посещающих частную образова-тельную организ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/>
      </w:pPr>
      <w:bookmarkStart w:id="8" w:name="sub_1004"/>
      <w:bookmarkStart w:id="9" w:name="sub_1045"/>
      <w:bookmarkEnd w:id="8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 xml:space="preserve">3.1. </w:t>
      </w:r>
      <w:bookmarkStart w:id="10" w:name="sub_1042"/>
      <w:r>
        <w:rPr>
          <w:rFonts w:cs="Times New Roman" w:ascii="Times New Roman" w:hAnsi="Times New Roman"/>
          <w:spacing w:val="-4"/>
          <w:sz w:val="28"/>
          <w:szCs w:val="28"/>
        </w:rPr>
        <w:t>В целях получения субсидии в очередном финансовом году и плановом</w:t>
      </w:r>
      <w:r>
        <w:rPr>
          <w:rFonts w:cs="Times New Roman" w:ascii="Times New Roman" w:hAnsi="Times New Roman"/>
          <w:sz w:val="28"/>
          <w:szCs w:val="28"/>
        </w:rPr>
        <w:t xml:space="preserve"> периоде частная образовательная организация представляет заявку на предо-ставление субсидии в очередном финансовом году и плановом периоде                         (с приложением документов, указанных в настоящем пункте) в департамент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, являющийся главным распорядителем бюджетных средств, (далее 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в следующие сроки: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 по реализации основных общеобразовательных программ дошкольного образования – в срок до 01 июня текуще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  по реализации основных общеобразовательных программ дошкольного образо-вания в период с 01 июня по 31 октября текущего года – в период                             с 01 июня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  по реализации основных общеобразовательных программ дошкольного образо-вания в период с 01 ноября по 31 декабря текущего года – в срок                                   до 01 февраля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частной образовательной организацией получена лицензия на ведение образовательной деятельности по реализации основных общеобра-зовательных программ дошкольного образования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документов, указанных в настоящем пункте) в период с 15 января по 01 ноября текущего финансового года, но не ранее даты получения лиц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3.2. Заявка на предоставление субсидии представляется по форме согласно приложению к настоящему порядку на бумажном носителе. К заявке прилага-ются следующие документы (на бумажном носителе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1. Расчеты, расшифровки, обоснования запрашиваемого объема субсид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ритериям, установленны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еред бюджетами всех уровней, государственными внебюджетными фондами за предыдущи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воспитанников, посещающих частную образовательную организацию.</w:t>
      </w:r>
    </w:p>
    <w:p>
      <w:pPr>
        <w:pStyle w:val="Normal"/>
        <w:ind w:firstLine="567"/>
        <w:jc w:val="both"/>
        <w:rPr/>
      </w:pPr>
      <w:bookmarkStart w:id="11" w:name="sub_104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End w:id="11"/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идцати рабочих дней со дня полу-чения документов, указанных в пункте 3.2 настоящего порядка, рассматривает представленный пакет документов и принимает решение о предоставлении субсидии частной образовательной организации либо об отказе в ее предостав-лении. Решение об отказе в предоставлении субсидии частной образовательной организации принимается в случае ее несоответствия критериям, установ-ленным пунктом 2 настоящего порядка, непредставления документов, указанных в пункте 3.2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образовательная организация письменно уведомляется уполномо-ченным органом о принятом решении в течение пяти рабочих дней после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для финансового обеспечения затрат частной образовательной организации на оплату услуг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му водоснабжению.</w:t>
      </w:r>
    </w:p>
    <w:p>
      <w:pPr>
        <w:pStyle w:val="Normal"/>
        <w:ind w:firstLine="567"/>
        <w:jc w:val="both"/>
        <w:rPr/>
      </w:pPr>
      <w:bookmarkStart w:id="12" w:name="sub_1045"/>
      <w:bookmarkStart w:id="13" w:name="sub_1046"/>
      <w:bookmarkEnd w:id="12"/>
      <w:r>
        <w:rPr>
          <w:rFonts w:cs="Times New Roman" w:ascii="Times New Roman" w:hAnsi="Times New Roman"/>
          <w:sz w:val="28"/>
          <w:szCs w:val="28"/>
        </w:rPr>
        <w:t>3.5. Субсидия частным образовательным организациям предоставляется уполномоченным органом в пределах утвержденного на соответствующий финансовый год объема бюджетных ассигнований и лимитов бюджетных обязательств на данные цели за счет средств бюджета городского округа город Сургут.</w:t>
      </w:r>
    </w:p>
    <w:p>
      <w:pPr>
        <w:pStyle w:val="Normal"/>
        <w:ind w:firstLine="567"/>
        <w:jc w:val="both"/>
        <w:rPr/>
      </w:pPr>
      <w:bookmarkStart w:id="14" w:name="sub_1046"/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End w:id="14"/>
      <w:r>
        <w:rPr>
          <w:rFonts w:cs="Times New Roman" w:ascii="Times New Roman" w:hAnsi="Times New Roman"/>
          <w:sz w:val="28"/>
          <w:szCs w:val="28"/>
        </w:rPr>
        <w:t>Перечень частных образовательных организаций – 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мо-ченный орган в течение 10 рабочих дней после вступления в силу решения Думы города о бюджете города на очередной финансовый год и плановый период, решения Думы города о внесении изменений в бюджет города                              на очередной финансовый год и плановый период (в случае если лицензия                       на ведение образовательной деятельности по реализации основных общеоб-разовательных программ дошкольного образования частной образовательной организацией получена после утверждения бюджета города на очередной финансовый год и плановый период либо в текущем финансовом году).</w:t>
      </w:r>
    </w:p>
    <w:p>
      <w:pPr>
        <w:pStyle w:val="Normal"/>
        <w:ind w:firstLine="567"/>
        <w:jc w:val="both"/>
        <w:rPr/>
      </w:pPr>
      <w:bookmarkStart w:id="15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15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уполномоченным органом, Контрольно-счетной палатой города, контрольно-ревизионным управлением Администрации города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-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Контрольно-счетной палатой города, контрольно-ревизионным управлением Администрации города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49"/>
      <w:bookmarkStart w:id="17" w:name="sub_1049"/>
      <w:bookmarkEnd w:id="1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-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8" w:name="sub_1049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Сроки перечисления субсидии устанавливаются не реже одного раза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10"/>
      <w:bookmarkEnd w:id="19"/>
      <w:r>
        <w:rPr>
          <w:rFonts w:cs="Times New Roman" w:ascii="Times New Roman" w:hAnsi="Times New Roman"/>
          <w:sz w:val="28"/>
          <w:szCs w:val="28"/>
        </w:rPr>
        <w:t>3.9. Изменение объема субсидии осуществляется при изменении показа-телей, учтенных при расчете объема субсидии, при внесении изменений                           в нормативные правовые акты, являющиеся основополагающими для опреде-ления объема субсидии, путем внесения изменений в муниципальный правовой акт Администрации города об утверждении перечня ч</w:t>
      </w:r>
      <w:r>
        <w:rPr>
          <w:rFonts w:cs="Times New Roman" w:ascii="Times New Roman" w:hAnsi="Times New Roman"/>
          <w:bCs/>
          <w:sz w:val="28"/>
          <w:szCs w:val="28"/>
        </w:rPr>
        <w:t>астных образовательных организаций</w:t>
      </w:r>
      <w:r>
        <w:rPr>
          <w:rFonts w:cs="Calibri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субсидии и объема предоставляемой субсидии,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глашение. При этом увеличение объема субсидии осуществляется в пределах</w:t>
      </w:r>
      <w:r>
        <w:rPr>
          <w:rFonts w:cs="Times New Roman" w:ascii="Times New Roman" w:hAnsi="Times New Roman"/>
          <w:sz w:val="28"/>
          <w:szCs w:val="28"/>
        </w:rPr>
        <w:t xml:space="preserve"> средств, предусмотренных на данные цели решением Думы города о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10"/>
      <w:bookmarkStart w:id="21" w:name="sub_14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0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-ления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bookmarkStart w:id="22" w:name="sub_1411"/>
      <w:bookmarkStart w:id="23" w:name="sub_1414"/>
      <w:bookmarkEnd w:id="22"/>
      <w:r>
        <w:rPr>
          <w:rFonts w:cs="Times New Roman" w:ascii="Times New Roman" w:hAnsi="Times New Roman"/>
          <w:sz w:val="28"/>
          <w:szCs w:val="28"/>
        </w:rPr>
        <w:t xml:space="preserve">3.11. Уполномоченным органом, </w:t>
      </w:r>
      <w:r>
        <w:rPr>
          <w:rFonts w:cs="Calibri" w:ascii="Times New Roman" w:hAnsi="Times New Roman"/>
          <w:sz w:val="28"/>
          <w:szCs w:val="28"/>
        </w:rPr>
        <w:t>Контрольно-счетной палатой города, контрольно-ревизионным упра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 </w:t>
      </w:r>
      <w:r>
        <w:rPr>
          <w:rFonts w:cs="Calibri" w:ascii="Times New Roman" w:hAnsi="Times New Roman"/>
          <w:spacing w:val="-4"/>
          <w:sz w:val="28"/>
          <w:szCs w:val="28"/>
        </w:rPr>
        <w:t>об итогах проведенных проверок определяются муниципальным правовым актом</w:t>
      </w:r>
      <w:r>
        <w:rPr>
          <w:rFonts w:cs="Calibri" w:ascii="Times New Roman" w:hAnsi="Times New Roman"/>
          <w:sz w:val="28"/>
          <w:szCs w:val="28"/>
        </w:rPr>
        <w:t>, актом уполномоченного органа, Контрольно-счетной палаты города, контрольно-ревизион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4" w:name="sub_1412"/>
      <w:bookmarkEnd w:id="24"/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шения порядка, условий и целей, установленных при предоставлении субсидии,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                 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/>
      </w:pPr>
      <w:bookmarkStart w:id="25" w:name="sub_1412"/>
      <w:bookmarkStart w:id="26" w:name="sub_14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414"/>
      <w:bookmarkStart w:id="28" w:name="sub_1413"/>
      <w:bookmarkEnd w:id="28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частной образовательной организацией осуществляет уполномоченный орган.</w:t>
      </w:r>
      <w:bookmarkEnd w:id="27"/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образовательную деятельность по реализации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зданию условий для организации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процесса (на оплату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х услуг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зданию услов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образовательного процесса (на оплату коммунальных услуг)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______ году и плановом периоде ______, ______ год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частной организации, осуществляющей образовательную деятельность по реализации образовательных программ дошкольного образования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правовая форма организации 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создания организации, дата и номер регистрации _______________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сферы деятельности организации 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 деятельности организации 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товый адрес организации (с указанием индекса)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актная информация организации (номер телефона, факса, адреса электронной почты) 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организации (Ф.И.О., телефоны, электронная почта) _____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сто предоставления дошкольного образования (адрес)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енность воспитанников, посещающих организацию _____ человек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ашиваемая сумма субсидии __________________________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полагаемые направления расходования сред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у услуг по теплоснабжению ___________________________ рублей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электроснабжению _________________________ руб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водоснабжению ____________________________ руб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водоотведению ____________________________ руб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услуг по горячему водоснабжению __________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оставленной информации, организация не находится в процессе ликвидации и ре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8:42:00Z</dcterms:modified>
  <cp:revision>2</cp:revision>
  <dc:subject/>
  <dc:title/>
</cp:coreProperties>
</file>