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7611 от 29.10.2015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я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от 16.01.2015 № 131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ых 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 xml:space="preserve">заданий на оказание муниципальных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услуг бюджетным, автономным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 учреждениям,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м департаменту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бразования, на 2015 – 2017 годы»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.69.2 Бюджетного кодекса Российской Федерации, решением Думы города от 23.12.2014 № 63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бюджете городского округа город Сургут на 2015 год и плановый период 2016 – 2017 годов»                        (с последующими изменениями), постановлением Администрации города         от 22.10.2013 № 7638 «Об утверждении порядка формирования финансового обеспечения выполнения муниципального задания и предоставления субсидий муниципальным бюджетным и автономным учреждениям на финансовое обеспечение выполнения муниципального задания» (с последующими измене-ниями), в целях реализации в 2015 – 2017 годах подпрограмм «Дошкольное образование в образовательных учреждениях, реализующих программу дошкольного образования», «Общее и дополнительное образование                                 в общеобразовательных учреждениях», «Дополнительное образование в учреж-дениях дополнительного образования», «Организация и обеспечение отдыха                     и оздоровления детей» муниципальной программы «Развитие образования города Сургута на 2014 – 2020 годы»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84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16.01.2015 № 131 «Об утверждении муниципальных заданий на оказание муниципальных услуг бюджетным, автономным образовательным учреждениям, подведомственным департаменту образования, на 2015 – 2017 годы» (с изменениями от 12.03.2015 № 1647, 08.04.2015 № 2392, 19.06.2015 № 4236, 21.07.2015 № 5096, 19.08.2015 № 5742) изменение, изложив приложения 1 – 3 к постановлению в новой редакции согласно приложениям 1 – 3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  <w:tab w:val="left" w:pos="184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правлению информационной политики разместить настоящее поста-новление на официальном интернет-сайте Администрации</w:t>
      </w:r>
      <w:r>
        <w:rPr>
          <w:sz w:val="28"/>
          <w:szCs w:val="28"/>
        </w:rPr>
        <w:t xml:space="preserve"> город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84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ыполнением </w:t>
      </w:r>
      <w:r>
        <w:rPr>
          <w:sz w:val="28"/>
          <w:szCs w:val="28"/>
        </w:rPr>
        <w:t xml:space="preserve">постановления </w:t>
      </w:r>
      <w:r>
        <w:rPr>
          <w:color w:val="000000"/>
          <w:sz w:val="28"/>
          <w:szCs w:val="28"/>
        </w:rPr>
        <w:t>возложить на заместителя главы Администрации города Пелевина А.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368"/>
      </w:tblGrid>
      <w:tr>
        <w:trPr/>
        <w:tc>
          <w:tcPr>
            <w:tcW w:w="437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  </w:t>
            </w:r>
          </w:p>
        </w:tc>
        <w:tc>
          <w:tcPr>
            <w:tcW w:w="5368" w:type="dxa"/>
            <w:tcBorders/>
          </w:tcPr>
          <w:p>
            <w:pPr>
              <w:pStyle w:val="Style17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br w:type="page"/>
      </w:r>
      <w:r>
        <w:rPr/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от ______________ № _________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муниципальной услуги на 2015 – 2017 годы муниципальным бюджетным, автономным дошкольным образовательным учрежд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категорий физических и (или) юридических лиц, являющихся потребителями соответствующей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222"/>
      </w:tblGrid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отребителей муниципальной услуги</w:t>
            </w:r>
          </w:p>
        </w:tc>
      </w:tr>
      <w:tr>
        <w:trPr>
          <w:trHeight w:val="43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школьное образование в образовательных учреждениях, реализующих основную образовательную программу дошкольного образо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ие лица в возрасте от 2 месяцев, зачисле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разовательные организации для получения дошкольного образования. Прием детей в возрасте от 2 месяцев до 1,5 лет осуществляется при наличии условий, соответствующих действующим санитарным правилам и норматив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казатели, характеризующие качество и (или) объем (содержание) оказываемой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2.1. Общие требования к деятельности по оказанию муниципальной услуги «Дошкольное образование в образова-тельных учреждениях, реализующих основную образовательную программу дошкольного образования» (соблюдение </w:t>
      </w:r>
      <w:r>
        <w:rPr>
          <w:spacing w:val="-4"/>
          <w:sz w:val="28"/>
          <w:szCs w:val="28"/>
        </w:rPr>
        <w:t>норм законодательства Российской Федерации, Ханты-Мансийского автономного округа – Югры, муниципальных правовы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ктов города Сургута в части, касающейся деятельности муниципального учреждения по оказанию муниципальной услуги)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  <w:gridCol w:w="1843"/>
        <w:gridCol w:w="2835"/>
      </w:tblGrid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 Количество предъявленных исков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 Количество пунктов предписаний со стороны контрольных и надзорных органов исполнительной власти за нарушения организацио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3. Количество и объем штрафных санкций со стороны контрольных и надзорных органов исполнительной власти </w:t>
            </w:r>
          </w:p>
          <w:p>
            <w:pPr>
              <w:pStyle w:val="Normal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арушения организацио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 Количество неустраненных предписаний со стороны контрольных и надзорных органов исполнительной власти, вынесенных в отношении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. Количество выявленных нарушений в актах проверок деятельности на предмет соответствия его деятельности нормам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–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. Количество выявленных фактов принятия денежных обязательств, не обеспеченных источникам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7. Количество требований со стороны третьих лиц </w:t>
            </w:r>
          </w:p>
          <w:p>
            <w:pPr>
              <w:pStyle w:val="Normal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ыполнению принятых денежных обязательств, </w:t>
            </w:r>
          </w:p>
          <w:p>
            <w:pPr>
              <w:pStyle w:val="Normal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обеспеченных источниками финансир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8. Размер предъявленных требований со стороны третьих лиц по выполнению принятых денежных обязательств в части, </w:t>
            </w:r>
          </w:p>
          <w:p>
            <w:pPr>
              <w:pStyle w:val="Normal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еспеченной источникам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9. Количество выявленных фактов финансирования расходов по денежным обязательствам, не обеспеченным источниками финансир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. Объем расходов по денежным обязательствам, необеспеченным источникам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66" w:firstLine="642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оказатели, характеризующие качество оказания муниципальной услуги «Дошкольное образование в образова-тельных учреждениях, реализующих основную образовательную программу дошкольного образован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  <w:gridCol w:w="1842"/>
        <w:gridCol w:w="3120"/>
      </w:tblGrid>
      <w:tr>
        <w:trPr>
          <w:trHeight w:val="2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40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1. Количество подтвержденных жалоб потребителей </w:t>
            </w:r>
          </w:p>
          <w:p>
            <w:pPr>
              <w:pStyle w:val="Normal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рушение стандарта качества оказа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2. Укомплектованность работник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91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 Соблюдение требований к уровню квалификации работников</w:t>
            </w:r>
          </w:p>
          <w:p>
            <w:pPr>
              <w:pStyle w:val="Normal"/>
              <w:ind w:left="6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9" w:hRule="atLeast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sz w:val="28"/>
                <w:szCs w:val="28"/>
              </w:rPr>
              <w:t xml:space="preserve">2.2.3.1. Доля педагогических и руководящих работников, прошедших аттестацию на заявленную категорию </w:t>
            </w:r>
          </w:p>
          <w:p>
            <w:pPr>
              <w:pStyle w:val="Normal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на соответствие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(кроме муниципальных бюджетных дошкольных образовательных учреждений № 30, 36, 43, 48)</w:t>
            </w:r>
          </w:p>
          <w:p>
            <w:pPr>
              <w:pStyle w:val="Normal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для муниципальных бюджетных дошкольных образовательных учреждений № 30, 36, 43, 48</w:t>
            </w:r>
          </w:p>
        </w:tc>
      </w:tr>
      <w:tr>
        <w:trPr>
          <w:trHeight w:val="70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2. Доля работников, соответствующих квалификационным требованиям по занимаемым должнос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  <w:gridCol w:w="1842"/>
        <w:gridCol w:w="3012"/>
      </w:tblGrid>
      <w:tr>
        <w:trPr>
          <w:trHeight w:val="39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. Соответствие структуры основной образовательной программы дошкольного образования Федеральному государственному образовательному стандарт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»,</w:t>
            </w:r>
          </w:p>
          <w:p>
            <w:pPr>
              <w:pStyle w:val="Normal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. Полнота выполнения основной образовательной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sz w:val="28"/>
                <w:szCs w:val="28"/>
              </w:rPr>
              <w:t>2.2.6. Выполнение плана по дето-д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RANGE!A1%3AAC130"/>
      <w:bookmarkStart w:id="1" w:name="RANGE!A1%3AAC130"/>
      <w:bookmarkEnd w:id="1"/>
    </w:p>
    <w:p>
      <w:pPr>
        <w:pStyle w:val="Normal"/>
        <w:tabs>
          <w:tab w:val="clear" w:pos="708"/>
          <w:tab w:val="left" w:pos="993" w:leader="none"/>
          <w:tab w:val="left" w:pos="17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оказатели, характеризующие объем (содержание) оказания муниципальной услуги «Дошкольное образование в образовательных учреждениях, реализующих основную образовательную программу дошкольного образования»</w:t>
      </w:r>
    </w:p>
    <w:p>
      <w:pPr>
        <w:pStyle w:val="Normal"/>
        <w:tabs>
          <w:tab w:val="clear" w:pos="708"/>
          <w:tab w:val="left" w:pos="993" w:leader="none"/>
          <w:tab w:val="left" w:pos="17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61"/>
        <w:gridCol w:w="1276"/>
        <w:gridCol w:w="1843"/>
        <w:gridCol w:w="1843"/>
        <w:gridCol w:w="1984"/>
      </w:tblGrid>
      <w:tr>
        <w:trPr>
          <w:trHeight w:val="3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/значение показателя</w:t>
            </w:r>
          </w:p>
        </w:tc>
      </w:tr>
      <w:tr>
        <w:trPr>
          <w:trHeight w:val="58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численность воспитанников, получающих муниципальную услугу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5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2 «Рома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3 «Эруди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4 «Ум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08</w:t>
            </w:r>
          </w:p>
        </w:tc>
      </w:tr>
      <w:tr>
        <w:trPr>
          <w:trHeight w:val="5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6 «Васил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</w:tr>
      <w:tr>
        <w:trPr>
          <w:trHeight w:val="5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7 «Бурович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</w:tr>
      <w:tr>
        <w:trPr>
          <w:trHeight w:val="5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/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детский сад № 8 «Огонё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9 «Метел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11 «Машен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</w:tr>
      <w:tr>
        <w:trPr>
          <w:trHeight w:val="5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12 «Ел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14 «Брусни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15 «Серебряное копытц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17 «Бел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18 «Мишут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</w:tr>
      <w:tr>
        <w:trPr>
          <w:trHeight w:val="5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19 «Руче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20 «Югор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61"/>
        <w:gridCol w:w="1276"/>
        <w:gridCol w:w="1843"/>
        <w:gridCol w:w="1843"/>
        <w:gridCol w:w="1984"/>
      </w:tblGrid>
      <w:tr>
        <w:trPr>
          <w:trHeight w:val="5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21 «Светляч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4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22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82</w:t>
            </w:r>
          </w:p>
        </w:tc>
      </w:tr>
      <w:tr>
        <w:trPr>
          <w:trHeight w:val="4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24 «Косм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</w:tr>
      <w:tr>
        <w:trPr>
          <w:trHeight w:val="5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25 «Роднич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>
          <w:trHeight w:val="5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26 «Золотая рыб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27 «Микки-Мау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</w:t>
            </w:r>
          </w:p>
        </w:tc>
      </w:tr>
      <w:tr>
        <w:trPr>
          <w:trHeight w:val="5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28 «Кал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</w:tr>
      <w:tr>
        <w:trPr>
          <w:trHeight w:val="5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29 «Журав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5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30 «Семицвет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31 «Снегирё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>
          <w:trHeight w:val="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32 «Аи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33 «Аленький цветоч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</w:tr>
      <w:tr>
        <w:trPr>
          <w:trHeight w:val="4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34 «Бере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>
          <w:trHeight w:val="4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36 «Яблон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</w:tr>
      <w:tr>
        <w:trPr>
          <w:trHeight w:val="4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37 «Колокольч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</w:tr>
      <w:tr>
        <w:trPr>
          <w:trHeight w:val="5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38 «Зорен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</w:tr>
      <w:tr>
        <w:trPr>
          <w:trHeight w:val="5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39 «Белоснеж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40 «Снегур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41 «Рябин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43 «Лесная 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</w:tr>
      <w:tr>
        <w:trPr>
          <w:trHeight w:val="5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47 «Гусель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48 «Рос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50 «Солныш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55 «Улыб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56 «Искор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</w:tr>
      <w:tr>
        <w:trPr>
          <w:trHeight w:val="5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57 «Дюймов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61 «Л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</w:tr>
      <w:tr>
        <w:trPr>
          <w:trHeight w:val="5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63 «Катюш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64 «Рад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65 «Фестиваль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61"/>
        <w:gridCol w:w="1276"/>
        <w:gridCol w:w="1843"/>
        <w:gridCol w:w="1843"/>
        <w:gridCol w:w="1984"/>
      </w:tblGrid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70 «Голуб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</w:tr>
      <w:tr>
        <w:trPr>
          <w:trHeight w:val="5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71 «Дельф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33</w:t>
            </w:r>
          </w:p>
        </w:tc>
      </w:tr>
      <w:tr>
        <w:trPr>
          <w:trHeight w:val="5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74 «Филипп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75 «Лебёд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</w:tr>
      <w:tr>
        <w:trPr>
          <w:trHeight w:val="5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76 «Капел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6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77 «Бус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</w:tr>
      <w:tr>
        <w:trPr>
          <w:trHeight w:val="5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78 «Ив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</w:tr>
      <w:tr>
        <w:trPr>
          <w:trHeight w:val="4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79 «Сад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81 «Мальв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83 «Утиное гнездыш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>
          <w:trHeight w:val="5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84 «Одуванч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</w:tr>
      <w:tr>
        <w:trPr>
          <w:trHeight w:val="5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89 «Крепы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</w:tr>
      <w:tr>
        <w:trPr>
          <w:trHeight w:val="5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90 «Незабуд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</w:tr>
      <w:tr>
        <w:trPr>
          <w:trHeight w:val="5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92 «Весн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 Порядок оказания муниципальной услуги «Дошкольное образование в образовательных учреждениях, реализу-ющих основную образовательную программу дошкольного образования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казание муниципальной услуги осуществляется в соответствии со стандартом качества муниципальной услуги «Дошкольное образование в образовательных учреждениях, реализующих основную образовательную программу дошкольного образования», утвержденным постановлением Администрации города от 20.12.2012 № 9788 (с последу-ющими изменения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тоимость оказания муниципальной услуги «Дошкольное образование в образовательных учреждениях, реализу-ющих основную образовательную программу дошкольного образования» для потребителей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3260"/>
        <w:gridCol w:w="4962"/>
      </w:tblGrid>
      <w:tr>
        <w:trPr>
          <w:trHeight w:val="891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оказания муниципальной услуг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муниципального правового акта, которым утверждены предельные цены (тарифы)</w:t>
            </w:r>
          </w:p>
        </w:tc>
      </w:tr>
      <w:tr>
        <w:trPr>
          <w:trHeight w:val="70" w:hRule="atLeast"/>
        </w:trPr>
        <w:tc>
          <w:tcPr>
            <w:tcW w:w="1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Муниципальная услуга «Дошкольное образование в образовательных учреждениях, реализующих основную образовательную программу дошкольного образования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6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1. Реализация основной образовательной программы дошкольного образ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группах с 12-часовым пребыванием общеразвивающей, компенсирующей, оздоровительной направленнос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группах кратковременного пребы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ополнительных общеразвивающих програм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реализации образовательных программ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дровых услов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я недвижимого имуще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я учебными пособиями, средствами обучения, играми, игруш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мощи родителям (законным представителям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оспитании детей, охране и укрепл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х физического и психологического здоровья, развитии индивидуальных способнос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обходимой коррекции нарушений их разви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0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2. Присмотр и уход за детьми (организация питания, хозяйственно-бытового обслуживания детей и обеспечение соблюдения детьми личной гигиены и режима дня), включ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территор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движимого имуще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ие мебелью, оборудованием, инвентар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безопасности воспитанни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 время оказания муниципальной услуги (пожарной, санитарно-эпидемиологической, антитеррористической и друг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а от 19.08.2013 № 5985 «О размере родительской платы за присмот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уход за ребенком в муниципальных образовательных учреждениях, реализующих образовательную программу дошкольного образования, и порядке ее взимания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с последующими изменениями)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6.20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а от 23.06.2015 № 4253 «О размере родительской платы за присмот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уход за ребенком в муниципальных образовательных учреждениях, реализующих образовательную программу дошкольного образования, и порядке ее взимания» – с 01.07.2015</w:t>
            </w:r>
          </w:p>
        </w:tc>
      </w:tr>
      <w:tr>
        <w:trPr>
          <w:trHeight w:val="1711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3. Предоставление сопутствующих услу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м вид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оставление информации о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рядок контроля за выполнением муниципального задания, в том числе условия и порядок его досрочного прекраще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5.1. Контроль за выполнением муниципального задания бюджетными, автономными учреждениями осуществляется в соответствии с порядком осуществления контроля за деятельностью муниципальных учреждений, утвержденным постановлением Администрации города от 21.11.2013 № 8480 (с последующими изменениями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Муниципальное задание считается выполненным в случае, если выполнено не менее 90% показателей. Выполнение показателей определяется следующим образ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1 Показатель с абсолютным числовым значением считается выполненным в случае, если отклонение фактиче-ского значения от планового значения составило не более ± 5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2. Показатель, плановое значение которого установлено интервалом («не более», «не менее»), считается выпол-ненным на 100% в случае, если фактическое значение лежит в заданном интервале, невыполненным – если фактическое значение лежит вне заданного интерв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3. Процент исполнения показателей с нулевым значением (отсутствие/наличие, да/нет) признается равным 100% в случае выполнения показателя и равным 0% – в случае невыпол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 и порядок досрочного прекращения муниципального задания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566" w:hanging="0"/>
        <w:jc w:val="both"/>
        <w:rPr/>
      </w:pPr>
      <w:r>
        <w:rPr>
          <w:sz w:val="28"/>
          <w:szCs w:val="28"/>
        </w:rPr>
        <w:t>5.3.1. Муниципальное задание досрочно прекращается в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квидации муниципального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организации муниципального учреждения в форме пре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муниципального задания осуществляется путем внесения изменений в настоящее постановление                 или признания его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ка соответствующего проекта постановления Администрации города осуществляется в течение 10 дней                       с момента вступления в силу муниципального правового акта о ликвидации или реорганизации муниципального учреждения в форме преобраз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2. Любые изменения и дополнения в настоящее муниципальное задание осуществляются в порядке, преду-смотренном постановлением Администрации города от 22.10.2013 № 7638 «Об утверждении порядка формирования </w:t>
      </w:r>
      <w:r>
        <w:rPr>
          <w:spacing w:val="-4"/>
          <w:sz w:val="28"/>
          <w:szCs w:val="28"/>
        </w:rPr>
        <w:t>финансового обеспечения выполнения муниципального задания и предоставление субсидии муниципальным бюджетным</w:t>
      </w:r>
      <w:r>
        <w:rPr>
          <w:sz w:val="28"/>
          <w:szCs w:val="28"/>
        </w:rPr>
        <w:t xml:space="preserve">   и автономным учреждениям на финансовое обеспечение выполнения муниципального задания» (с последующими изменениями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6. Требования к отчетности об исполнении муниципального зада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Отчет о результатах деятельности муниципального учреждения и об использовании закрепленного                                за ним муниципального имущества составляется муниципальным образовательным учреждением в соответствии                          с порядком составления и утверждения отчета о результатах деятельности муниципального учреждения и об исполь-зовании закрепленного за ним муниципального имущества, утвержденным постановлением Администрации города          от 03.03.2011 № 1041 (с последующими изменениями)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 № __________</w:t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зад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на оказание муниципальных услуг на 2015 – 2017 годы муниципальным бюджетным общеобразовательным учреждениям ,муниципальному бюджетному образовательному учреждению межшкольному учебному комбинату «Центр индивидуального развит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категорий физических и (или) юридических лиц, являющихся потребителями соответствующих муниципальных услуг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8789"/>
      </w:tblGrid>
      <w:tr>
        <w:trPr>
          <w:trHeight w:val="1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отребителей муниципальной услуги</w:t>
            </w:r>
          </w:p>
        </w:tc>
      </w:tr>
      <w:tr>
        <w:trPr>
          <w:trHeight w:val="10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шко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разовательных учреждениях, реализующих основную образовательную программу дошкольного образован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ие лица в возрасте от 2 месяцев, зачисле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разовательные организации для получения дошкольного образования. Прием детей в возрасте от 2 месяцев до 1,5 лет осуществляется при наличии условий, соответствующих действующим санитарным правилам и нормативам</w:t>
            </w:r>
          </w:p>
        </w:tc>
      </w:tr>
      <w:tr>
        <w:trPr>
          <w:trHeight w:val="43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ее и дополните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щеобразовательных учреждениях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ие лица в возрасте от 6 лет 6 месяцев. Прием на обу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разовательным программам начального обще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более раннем возрасте при отсутствии противопоказа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состоянию здоровья или в возрасте старше 8 лет – при наличии разрешения, выданного департаментом образования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рганизация и обеспечение отдых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здоровления дете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ие лица в возрасте от 6 до 17 лет включит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 Показатели, характеризующие качество и (или) объем (содержание) оказываемых муниципальных услуг «Дошкольное образование в образовательных учреждениях, реализующих основную образовательную программу дошкольного образования», «Общее и дополнительное образование в общеобразовательных учреждениях», «Органи-зация и обеспечение отдыха и оздоровления детей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бщие требования к деятельности по оказанию муниципальных услуг (соблюдение норм законодательства Российской Федерации, Ханты-Мансийского автономного округа – Югры, муниципальных правовых актов города Сургута в части, касающейся деятельности муниципального учреждения по оказанию муниципальных услуг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  <w:gridCol w:w="1417"/>
        <w:gridCol w:w="1843"/>
        <w:gridCol w:w="2581"/>
      </w:tblGrid>
      <w:tr>
        <w:trPr>
          <w:trHeight w:val="7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272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 Количество предъявленных исковых треб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2. Количество пунктов предписаний со стороны контро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дзорных органов исполнительной власти за нарушения организацио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3. Количество и объем штрафных санкций со стороны контрольных и надзорных органов исполнительной в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арушения организацио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 Количество неустраненных предписаний со стороны контрольных и надзорных органов исполнительной власти, вынесенных в отношении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. Количество выявленных нарушений в актах проверок деятельности на предмет соответствия его деятельности нормам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. Количество выявленных фактов принятия денежных обязательств, не обеспеченных источникам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7. Количество требований со стороны третьих лиц по выполнению принятых денежных обязательств, не обеспеченных источниками финансир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  <w:gridCol w:w="1417"/>
        <w:gridCol w:w="1843"/>
        <w:gridCol w:w="2693"/>
      </w:tblGrid>
      <w:tr>
        <w:trPr>
          <w:trHeight w:val="30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8. Размер предъявленных требований со стороны третьих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ыполнению принятых денежных обязательств в ча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еспеченной источникам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9. Количество выявленных фактов финансирования рас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енежным обязательствам, не обеспеченным источниками финансир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10. Объем расходов по денежным обязательства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еспеченным источникам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2. Показатели, характеризующие качество оказания муниципальных услуг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993"/>
        <w:gridCol w:w="1560"/>
        <w:gridCol w:w="2127"/>
        <w:gridCol w:w="1842"/>
        <w:gridCol w:w="1843"/>
        <w:gridCol w:w="1417"/>
        <w:gridCol w:w="1984"/>
      </w:tblGrid>
      <w:tr>
        <w:trPr>
          <w:trHeight w:val="70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175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и, лицеи, средние общеобразова-тельные школы с углубленным изучением отдельных предм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общеобразо-вательные школы, средние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общеобразо-вательные школы, начальные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яя (сменная) обще-образо-вательная 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межшкольный </w:t>
            </w:r>
            <w:r>
              <w:rPr>
                <w:sz w:val="28"/>
                <w:szCs w:val="28"/>
              </w:rPr>
              <w:t>учебный комбинат</w:t>
            </w:r>
          </w:p>
        </w:tc>
      </w:tr>
      <w:tr>
        <w:trPr>
          <w:trHeight w:val="557" w:hRule="atLeast"/>
        </w:trPr>
        <w:tc>
          <w:tcPr>
            <w:tcW w:w="1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 Муниципальная услуга «Дошкольное образование в образовательных учреждениях, реализующих основную образовательную программу дошкольного образования»*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1.1. Количество подтвержденных жалоб потребителей на нарушение стандарта качества оказания муници-пальн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8"/>
                <w:szCs w:val="28"/>
              </w:rPr>
              <w:t>2015 –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2.1.2. Укомплекто-ванность работник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8"/>
                <w:szCs w:val="28"/>
              </w:rPr>
              <w:t>2015 –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3. Соблюдение требований к уровню квалификации работников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0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1.3.1. Доля педагогиче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уководящих работников, прошедших аттестац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явленную категор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на соответствие занимаемой дол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8"/>
                <w:szCs w:val="28"/>
              </w:rPr>
              <w:t>2015 –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1.3.2. Доля работников, соответствующих квалификационным требовани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нимаемым должност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8"/>
                <w:szCs w:val="28"/>
              </w:rPr>
              <w:t>2015 –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1.4. Соответствие структуры основной образовательной программы дошкольного образования Федеральному государственному образовательному стандарт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», «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8"/>
                <w:szCs w:val="28"/>
              </w:rPr>
              <w:t>2015 –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1.5. Полнота выполнения основной образовательной программы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8"/>
                <w:szCs w:val="28"/>
              </w:rPr>
              <w:t>2015 –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1.6. Выполнение плана по дето-дн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8"/>
                <w:szCs w:val="28"/>
              </w:rPr>
              <w:t>2015 –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 Муниципальная услуга «Общее и дополнительное образование в общеобразовательных учреждениях»**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6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2.1. Количество подтвержденных жалоб потребителей на нарушение стандарта качества оказания муниципальн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8"/>
                <w:szCs w:val="28"/>
              </w:rPr>
              <w:t>2015 –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2.2.2. Укомплекто-ванность работник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8"/>
                <w:szCs w:val="28"/>
              </w:rPr>
              <w:t>2015 –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993"/>
        <w:gridCol w:w="1560"/>
        <w:gridCol w:w="2127"/>
        <w:gridCol w:w="1842"/>
        <w:gridCol w:w="1843"/>
        <w:gridCol w:w="1417"/>
        <w:gridCol w:w="1984"/>
      </w:tblGrid>
      <w:tr>
        <w:trPr>
          <w:trHeight w:val="156" w:hRule="atLeast"/>
        </w:trPr>
        <w:tc>
          <w:tcPr>
            <w:tcW w:w="1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3. Соблюдение требований к уровню квалификации работник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5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2.3.1. Доля педагогиче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уководящих работников, прошедших аттестац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явленную категор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на соответствие занимаемой дол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8"/>
                <w:szCs w:val="28"/>
              </w:rPr>
              <w:t>2015 –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4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2.3.2. Доля работников, соответствующих квалификационным требовани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нимаемым должност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8"/>
                <w:szCs w:val="28"/>
              </w:rPr>
              <w:t>2015 –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2.4. Полнота выполнения основных общеобразовательных программ по итогам учебн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8"/>
                <w:szCs w:val="28"/>
              </w:rPr>
              <w:t>2015 –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3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2.5. Доля учащихся, имеющих положительные отметки по итогам учебного го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щей численности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8"/>
                <w:szCs w:val="28"/>
              </w:rPr>
              <w:t>2015 –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4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2.6. Доля уча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(12) классов, успешно сдавших ЕГЭ, в общей численности учащихс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(12) классов, сдававших ЕГ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8"/>
                <w:szCs w:val="28"/>
              </w:rPr>
              <w:t>2015 –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2.7. Численность уча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 компьютер, используемый в образовательном проце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8"/>
                <w:szCs w:val="28"/>
              </w:rPr>
              <w:t>2015 –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и – 15, лицеи – 10, средние общеобразо-вательные школ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отдельных предметов – 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2.8. Среднегодовая численность учащихся, осваивающих программу дополнительного образования на базе данного образовательного учреждения (кроме занимаю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нтре дополнительного образования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данного образовательного учрежд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jc w:val="center"/>
              <w:rPr/>
            </w:pPr>
            <w:r>
              <w:rPr>
                <w:sz w:val="28"/>
                <w:szCs w:val="28"/>
              </w:rPr>
              <w:t>2015 – 2017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2.2.2.8, 2.2.2.9 представлены в отдельной табли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ункту 2.2</w:t>
            </w:r>
          </w:p>
        </w:tc>
      </w:tr>
      <w:tr>
        <w:trPr>
          <w:trHeight w:val="106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2.9. Среднегодовая численность учащихся, осваивающих программу дополнительного образования в центре дополнительного образования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данного образовательного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8"/>
                <w:szCs w:val="28"/>
              </w:rPr>
              <w:t>2015 – 2017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2.10. Количество групп продлен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8"/>
                <w:szCs w:val="28"/>
              </w:rPr>
              <w:t>2015 – 2017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чение показателя 2.2.2.10 представлено в отдельной таблице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ункту 2.2</w:t>
            </w:r>
          </w:p>
        </w:tc>
      </w:tr>
      <w:tr>
        <w:trPr>
          <w:trHeight w:val="309" w:hRule="atLeast"/>
        </w:trPr>
        <w:tc>
          <w:tcPr>
            <w:tcW w:w="1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 Муниципальная услуга «Организация и обеспечение отдыха и оздоровления детей»***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3.1. Количество подтвержденных жалоб потребителей на нарушение стандарта качества оказания муниципальн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jc w:val="center"/>
              <w:rPr/>
            </w:pPr>
            <w:r>
              <w:rPr>
                <w:sz w:val="28"/>
                <w:szCs w:val="28"/>
              </w:rPr>
              <w:t>2015 –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чания: *значение показателей установлено для дошкольного отделения муниципального бюджетного общеобразовательного учреждения гимназии «Лаборатория Салахова», муниципального бюджетного общеобразователь-ного учреждения гимназии имени Ф.К. Салманова, муниципального бюджетного общеобразовательного учреждения средней общеобразовательной школы № 12 с углубленным изучением отдельных предметов, муниципального бюджетного общеобразовательного учреждения средней общеобразовательной школы № 26, муниципального бюджет-ного общеобразовательного учреждения начальной школы № 2, муниципального бюджетного общеобразовательного учреждения начальной школы № 37, муниципального бюджетного общеобразовательного учреждения начальной              школы № 42, муниципального бюджетного общеобразовательного учреждения начальной школы «Перспектива», муниципального бюджетного общеобразовательного учреждения начальной школы «Прогимназ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*Значение показателей установлено для общеобразовательных учреждений, школьного отделения муници-</w:t>
      </w:r>
      <w:r>
        <w:rPr>
          <w:spacing w:val="-4"/>
          <w:sz w:val="28"/>
          <w:szCs w:val="28"/>
        </w:rPr>
        <w:t>пального бюджетного общеобразовательного учреждения гимназии «Лаборатория Салахова», муниципального бюджетного</w:t>
      </w:r>
      <w:r>
        <w:rPr>
          <w:sz w:val="28"/>
          <w:szCs w:val="28"/>
        </w:rPr>
        <w:t xml:space="preserve"> общеобразовательного учреждения гимназии имени Ф.К. Салманова, муниципального бюджетного общеобразова-тельного учреждения средней общеобразовательной школы № 12 с углубленным изучением отдельных предметов, муниципального бюджетного общеобразовательного учреждения средней общеобразовательной школы № 26, муници-пального бюджетного общеобразовательного учреждения начальной школы № 2, муниципального бюджетного общеобразовательного учреждения начальной школы № 37, муниципального бюджетного общеобразовательного учреждения начальной школы № 42, муниципального бюджетного общеобразовательного учреждения начальной школы «Перспектива», муниципального бюджетного общеобразовательного учреждения начальной школы «Прогимназ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Значение показателей установлено для учреждений, оказывающих услугу «Организация и обеспечение отдыха              и</w:t>
      </w:r>
      <w:r>
        <w:rPr/>
        <w:t xml:space="preserve"> </w:t>
      </w:r>
      <w:r>
        <w:rPr>
          <w:sz w:val="28"/>
          <w:szCs w:val="28"/>
        </w:rPr>
        <w:t>оздоровления детей».</w:t>
      </w:r>
      <w:r>
        <w:br w:type="page"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 к пункту 2.2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на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, указанных в подпунктах 2.2.2.8, 2.2.2.9 пункта 2.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казатели, характеризующие качество оказания муниципальной услуги»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405"/>
        <w:gridCol w:w="708"/>
        <w:gridCol w:w="855"/>
        <w:gridCol w:w="850"/>
        <w:gridCol w:w="851"/>
        <w:gridCol w:w="847"/>
        <w:gridCol w:w="850"/>
        <w:gridCol w:w="851"/>
      </w:tblGrid>
      <w:tr>
        <w:trPr>
          <w:trHeight w:val="7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чрежде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/значение показателя</w:t>
            </w:r>
          </w:p>
        </w:tc>
      </w:tr>
      <w:tr>
        <w:trPr>
          <w:trHeight w:val="339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 xml:space="preserve">среднегодовая численность учащихся, осваивающих программу дополнительного образования на базе данного образовательного учреждения (кроме занимающихся в центре дополнительного образования детей </w:t>
            </w:r>
          </w:p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на базе данного образовательного учреждения)*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/>
            </w:pPr>
            <w:r>
              <w:rPr/>
              <w:t xml:space="preserve">среднегодовая численность учащихся, осваивающих программу дополнительного образования в центре дополнительного образования детей </w:t>
            </w:r>
          </w:p>
          <w:p>
            <w:pPr>
              <w:pStyle w:val="Normal"/>
              <w:ind w:left="-112" w:right="-104" w:hanging="0"/>
              <w:jc w:val="center"/>
              <w:rPr/>
            </w:pPr>
            <w:r>
              <w:rPr/>
              <w:t>на базе данного образовательного учреждения</w:t>
            </w:r>
          </w:p>
        </w:tc>
      </w:tr>
      <w:tr>
        <w:trPr>
          <w:trHeight w:val="5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гимназия «Лаборатория Салахо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0</w:t>
            </w:r>
          </w:p>
        </w:tc>
      </w:tr>
      <w:tr>
        <w:trPr>
          <w:trHeight w:val="5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гимназия имени Ф.К. Салмано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гимназия 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Сургутский естественно-научный лиц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8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лицей имени генерал-майора Хисматулина Василия Иванови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>
          <w:trHeight w:val="5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лицей №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лицей №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405"/>
        <w:gridCol w:w="708"/>
        <w:gridCol w:w="855"/>
        <w:gridCol w:w="850"/>
        <w:gridCol w:w="851"/>
        <w:gridCol w:w="847"/>
        <w:gridCol w:w="850"/>
        <w:gridCol w:w="851"/>
      </w:tblGrid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начальная школа «Прогимназ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33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начальная школа «Перспекти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/>
            </w:pPr>
            <w:r>
              <w:rPr/>
              <w:t xml:space="preserve">школа №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начальная </w:t>
            </w:r>
          </w:p>
          <w:p>
            <w:pPr>
              <w:pStyle w:val="Normal"/>
              <w:rPr/>
            </w:pPr>
            <w:r>
              <w:rPr/>
              <w:t>школа 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/>
            </w:pPr>
            <w:r>
              <w:rPr/>
              <w:t>школа №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/>
            </w:pPr>
            <w:r>
              <w:rPr/>
              <w:t>школа №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/>
            </w:pPr>
            <w:r>
              <w:rPr/>
              <w:t>школа №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/>
            </w:pPr>
            <w:r>
              <w:rPr/>
              <w:t>школа №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/>
            </w:pPr>
            <w:r>
              <w:rPr/>
              <w:t>школа №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/>
            </w:pPr>
            <w:r>
              <w:rPr/>
              <w:t xml:space="preserve">школа № 8 имени </w:t>
            </w:r>
          </w:p>
          <w:p>
            <w:pPr>
              <w:pStyle w:val="Normal"/>
              <w:rPr/>
            </w:pPr>
            <w:r>
              <w:rPr/>
              <w:t>Сибирцева А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/>
            </w:pPr>
            <w:r>
              <w:rPr/>
              <w:t>школа № 10 с углубленным изучением отдельных предм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/>
            </w:pPr>
            <w:r>
              <w:rPr/>
              <w:t>школа № 12 с углубленным изучением отдельных предм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/>
            </w:pPr>
            <w:r>
              <w:rPr/>
              <w:t>школа №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/>
            </w:pPr>
            <w:r>
              <w:rPr/>
              <w:t>школа №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/>
            </w:pPr>
            <w:r>
              <w:rPr/>
              <w:t xml:space="preserve">школа № 18 имени </w:t>
            </w:r>
          </w:p>
          <w:p>
            <w:pPr>
              <w:pStyle w:val="Normal"/>
              <w:rPr/>
            </w:pPr>
            <w:r>
              <w:rPr/>
              <w:t>Виталия Яковлевича Алексе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90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/>
            </w:pPr>
            <w:r>
              <w:rPr/>
              <w:t>школа № 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/>
            </w:pPr>
            <w:r>
              <w:rPr/>
              <w:t>школа №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/>
            </w:pPr>
            <w:r>
              <w:rPr/>
              <w:t>школа № 22 имени</w:t>
            </w:r>
          </w:p>
          <w:p>
            <w:pPr>
              <w:pStyle w:val="Normal"/>
              <w:rPr/>
            </w:pPr>
            <w:r>
              <w:rPr/>
              <w:t>Геннадия Федотовича Пономар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/>
            </w:pPr>
            <w:r>
              <w:rPr/>
              <w:t>школа №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405"/>
        <w:gridCol w:w="708"/>
        <w:gridCol w:w="855"/>
        <w:gridCol w:w="850"/>
        <w:gridCol w:w="851"/>
        <w:gridCol w:w="847"/>
        <w:gridCol w:w="850"/>
        <w:gridCol w:w="851"/>
      </w:tblGrid>
      <w:tr>
        <w:trPr>
          <w:trHeight w:val="5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/>
            </w:pPr>
            <w:r>
              <w:rPr/>
              <w:t>школа № 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/>
            </w:pPr>
            <w:r>
              <w:rPr/>
              <w:t>школа № 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/>
            </w:pPr>
            <w:r>
              <w:rPr/>
              <w:t>школа № 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/>
            </w:pPr>
            <w:r>
              <w:rPr/>
              <w:t>школа № 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начальная </w:t>
            </w:r>
          </w:p>
          <w:p>
            <w:pPr>
              <w:pStyle w:val="Normal"/>
              <w:rPr/>
            </w:pPr>
            <w:r>
              <w:rPr/>
              <w:t>школа № 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средняя </w:t>
            </w:r>
          </w:p>
          <w:p>
            <w:pPr>
              <w:pStyle w:val="Normal"/>
              <w:rPr/>
            </w:pPr>
            <w:r>
              <w:rPr/>
              <w:t>школа № 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/>
            </w:pPr>
            <w:r>
              <w:rPr/>
              <w:t>школа № 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начальная общеобразовательная </w:t>
            </w:r>
          </w:p>
          <w:p>
            <w:pPr>
              <w:pStyle w:val="Normal"/>
              <w:rPr/>
            </w:pPr>
            <w:r>
              <w:rPr/>
              <w:t>школа № 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начальная </w:t>
            </w:r>
          </w:p>
          <w:p>
            <w:pPr>
              <w:pStyle w:val="Normal"/>
              <w:rPr/>
            </w:pPr>
            <w:r>
              <w:rPr/>
              <w:t xml:space="preserve">школа № 3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/>
            </w:pPr>
            <w:r>
              <w:rPr/>
              <w:t>школа № 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начальная общеобразовательная </w:t>
            </w:r>
          </w:p>
          <w:p>
            <w:pPr>
              <w:pStyle w:val="Normal"/>
              <w:rPr/>
            </w:pPr>
            <w:r>
              <w:rPr/>
              <w:t>школа № 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начальная </w:t>
            </w:r>
          </w:p>
          <w:p>
            <w:pPr>
              <w:pStyle w:val="Normal"/>
              <w:rPr/>
            </w:pPr>
            <w:r>
              <w:rPr/>
              <w:t>школа № 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/>
            </w:pPr>
            <w:r>
              <w:rPr/>
              <w:t>школа № 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/>
            </w:pPr>
            <w:r>
              <w:rPr/>
              <w:t>школа № 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/>
            </w:pPr>
            <w:r>
              <w:rPr/>
              <w:t>школа № 46 с углубленным изучением отдельных предм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межшкольный учебный комбинат «Центр индивидуального разви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Примечание: *значение показателя определяется исходя из человеко-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 к пункту 2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нач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показателя, указанного в подпункте 2.2.2.10 пункта 2.2 «Показатели, характеризующие качество оказания муниципальной услуг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5"/>
        <w:gridCol w:w="709"/>
        <w:gridCol w:w="1134"/>
        <w:gridCol w:w="1134"/>
        <w:gridCol w:w="1134"/>
      </w:tblGrid>
      <w:tr>
        <w:trPr>
          <w:trHeight w:val="34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/</w:t>
            </w:r>
          </w:p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4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упп продленного дня</w:t>
            </w:r>
          </w:p>
        </w:tc>
      </w:tr>
      <w:tr>
        <w:trPr>
          <w:trHeight w:val="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20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гимназия «Лаборатория Салахо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гимназия имени Ф.К. Салман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</w:t>
            </w:r>
            <w:r>
              <w:rPr>
                <w:spacing w:val="-4"/>
              </w:rPr>
              <w:t>общеобразовательное учреждение гимназия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Сургутский естественно-научный лиц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лицей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начальная школа «Прогимназ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начальная школа «Перспекти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школа №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школа № 8 </w:t>
            </w:r>
          </w:p>
          <w:p>
            <w:pPr>
              <w:pStyle w:val="Normal"/>
              <w:rPr/>
            </w:pPr>
            <w:r>
              <w:rPr/>
              <w:t>имени Сибирцева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школа № 10 </w:t>
            </w:r>
          </w:p>
          <w:p>
            <w:pPr>
              <w:pStyle w:val="Normal"/>
              <w:rPr/>
            </w:pPr>
            <w:r>
              <w:rPr/>
              <w:t>с углубленным изучением отдельных предм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школа № 12 </w:t>
            </w:r>
          </w:p>
          <w:p>
            <w:pPr>
              <w:pStyle w:val="Normal"/>
              <w:rPr/>
            </w:pPr>
            <w:r>
              <w:rPr/>
              <w:t>с углубленным изучением отдельных предм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школа № 22 </w:t>
            </w:r>
          </w:p>
          <w:p>
            <w:pPr>
              <w:pStyle w:val="Normal"/>
              <w:rPr/>
            </w:pPr>
            <w:r>
              <w:rPr/>
              <w:t>имени Геннадия Федотовича Пономар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5"/>
        <w:gridCol w:w="709"/>
        <w:gridCol w:w="1134"/>
        <w:gridCol w:w="1134"/>
        <w:gridCol w:w="1134"/>
      </w:tblGrid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начальная школа №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школа №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начальная школа № 3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начальная школа № 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школа № 46 </w:t>
            </w:r>
          </w:p>
          <w:p>
            <w:pPr>
              <w:pStyle w:val="Normal"/>
              <w:rPr/>
            </w:pPr>
            <w:r>
              <w:rPr/>
              <w:t>с углубленным изучением отдельных предм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Показатели, характеризующие объем (содержание) оказания муниципальных услуг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«Дошкольное образование в образовательных учреждениях, реализующих основную образова-тельную программу дошкольного образования» – услуга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«Общее и дополнительное образование в общеобразовательных учреждениях» – услуга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ая услуга «Организация и обеспечение отдыха и оздоровления детей» – услуга 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09"/>
        <w:gridCol w:w="709"/>
        <w:gridCol w:w="708"/>
        <w:gridCol w:w="709"/>
        <w:gridCol w:w="709"/>
        <w:gridCol w:w="708"/>
        <w:gridCol w:w="709"/>
        <w:gridCol w:w="850"/>
        <w:gridCol w:w="709"/>
        <w:gridCol w:w="709"/>
        <w:gridCol w:w="709"/>
        <w:gridCol w:w="851"/>
        <w:gridCol w:w="709"/>
        <w:gridCol w:w="709"/>
        <w:gridCol w:w="708"/>
        <w:gridCol w:w="851"/>
        <w:gridCol w:w="707"/>
        <w:gridCol w:w="709"/>
        <w:gridCol w:w="709"/>
      </w:tblGrid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31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/значение показателя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а 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а 2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а 3</w:t>
            </w:r>
          </w:p>
        </w:tc>
      </w:tr>
      <w:tr>
        <w:trPr>
          <w:trHeight w:val="16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воспитанников, получающих муниципальную услуг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учащихся, получающих муниципальную услугу (численность учащихся, осваивающих программу общего образования)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, получающих муниципальную услугу в оздоровительном лагере с дневным пребыванием детей на базе образовательного учреждения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- всег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- все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- всего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ь</w:t>
            </w:r>
          </w:p>
        </w:tc>
      </w:tr>
      <w:tr>
        <w:trPr>
          <w:trHeight w:val="7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Муниципальное</w:t>
            </w:r>
            <w:r>
              <w:rPr>
                <w:sz w:val="20"/>
                <w:szCs w:val="20"/>
              </w:rPr>
              <w:t xml:space="preserve"> бюджетное общеобразо-вательное учреждение гимназия «Лаборатория Салахо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униципальное</w:t>
            </w:r>
            <w:r>
              <w:rPr>
                <w:sz w:val="20"/>
                <w:szCs w:val="20"/>
              </w:rPr>
              <w:t xml:space="preserve"> бюджетное общеобразо-вательное учреждение гимназия имени 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Ф.К. Салман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Муниципальное</w:t>
            </w:r>
            <w:r>
              <w:rPr>
                <w:sz w:val="20"/>
                <w:szCs w:val="20"/>
              </w:rPr>
              <w:t xml:space="preserve"> бюджетное общеобразо-вательное учреждение гимназия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Муниципальное</w:t>
            </w:r>
            <w:r>
              <w:rPr>
                <w:sz w:val="20"/>
                <w:szCs w:val="20"/>
              </w:rPr>
              <w:t xml:space="preserve"> бюджетное общеобразо-вательное учреждение Сургутский естественно-научный лиц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Муниципальное</w:t>
            </w:r>
            <w:r>
              <w:rPr>
                <w:sz w:val="20"/>
                <w:szCs w:val="20"/>
              </w:rPr>
              <w:t xml:space="preserve"> бюджетное общеобразо-вательное учреждение лицей имени генерал-майора Хисматулина Василия Иванови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Муниципальное</w:t>
            </w:r>
            <w:r>
              <w:rPr>
                <w:sz w:val="20"/>
                <w:szCs w:val="20"/>
              </w:rPr>
              <w:t xml:space="preserve"> бюджетное общеобразо-вательное учреждение лицей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Муниципальное</w:t>
            </w:r>
            <w:r>
              <w:rPr>
                <w:sz w:val="20"/>
                <w:szCs w:val="20"/>
              </w:rPr>
              <w:t xml:space="preserve"> бюджетное общеобразо-вательное учреждение лицей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09"/>
        <w:gridCol w:w="709"/>
        <w:gridCol w:w="708"/>
        <w:gridCol w:w="709"/>
        <w:gridCol w:w="709"/>
        <w:gridCol w:w="708"/>
        <w:gridCol w:w="709"/>
        <w:gridCol w:w="850"/>
        <w:gridCol w:w="709"/>
        <w:gridCol w:w="709"/>
        <w:gridCol w:w="709"/>
        <w:gridCol w:w="851"/>
        <w:gridCol w:w="709"/>
        <w:gridCol w:w="709"/>
        <w:gridCol w:w="708"/>
        <w:gridCol w:w="851"/>
        <w:gridCol w:w="707"/>
        <w:gridCol w:w="709"/>
        <w:gridCol w:w="709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 xml:space="preserve">Муниципальное </w:t>
            </w:r>
            <w:r>
              <w:rPr>
                <w:sz w:val="20"/>
                <w:szCs w:val="20"/>
              </w:rPr>
              <w:t>бюджетное общеобразо-вательное учреждение начальная школа «Прогимназ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 xml:space="preserve">Муниципальное </w:t>
            </w:r>
            <w:r>
              <w:rPr>
                <w:sz w:val="20"/>
                <w:szCs w:val="20"/>
              </w:rPr>
              <w:t>бюджетное общеобразо-вательное учреждение начальная школа «Перспекти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Муниципальное</w:t>
            </w:r>
            <w:r>
              <w:rPr>
                <w:sz w:val="20"/>
                <w:szCs w:val="20"/>
              </w:rPr>
              <w:t xml:space="preserve"> бюджетное общеобразо-вательное учреждение средняя общеобразо-вательная школа №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 xml:space="preserve">Муниципальное </w:t>
            </w:r>
            <w:r>
              <w:rPr>
                <w:sz w:val="20"/>
                <w:szCs w:val="20"/>
              </w:rPr>
              <w:t>бюджетное общеобразо-вательное учреждение начальная школа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 xml:space="preserve">Муниципальное </w:t>
            </w:r>
            <w:r>
              <w:rPr>
                <w:sz w:val="20"/>
                <w:szCs w:val="20"/>
              </w:rPr>
              <w:t>бюджетное общеобразо-вательное учреждение средняя общеобразо-вательная школа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Муниципальное</w:t>
            </w:r>
            <w:r>
              <w:rPr>
                <w:sz w:val="20"/>
                <w:szCs w:val="20"/>
              </w:rPr>
              <w:t xml:space="preserve"> бюджетное общеобразо-вательное учреждение средняя общеобразо-вательная школа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Муниципальное</w:t>
            </w:r>
            <w:r>
              <w:rPr>
                <w:sz w:val="20"/>
                <w:szCs w:val="20"/>
              </w:rPr>
              <w:t xml:space="preserve"> бюджетное общеобразо-вательное учреждение средняя общеобразо-вательная школа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Муниципальное</w:t>
            </w:r>
            <w:r>
              <w:rPr>
                <w:sz w:val="20"/>
                <w:szCs w:val="20"/>
              </w:rPr>
              <w:t xml:space="preserve"> бюджетное общеобразо-вательное учреждение средняя общеобразо-вательная школа №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Муниципальное</w:t>
            </w:r>
            <w:r>
              <w:rPr>
                <w:sz w:val="20"/>
                <w:szCs w:val="20"/>
              </w:rPr>
              <w:t xml:space="preserve"> бюджетное общеобразо-вательное учреждение средняя общеобразо-вательная школа №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Муниципальное </w:t>
            </w:r>
            <w:r>
              <w:rPr>
                <w:sz w:val="20"/>
                <w:szCs w:val="20"/>
              </w:rPr>
              <w:t xml:space="preserve">бюджетное общеобразо-вательное учреждение средняя общеобразо-вательная школа № 8 имени </w:t>
            </w:r>
            <w:r>
              <w:rPr>
                <w:spacing w:val="-6"/>
                <w:sz w:val="20"/>
                <w:szCs w:val="20"/>
              </w:rPr>
              <w:t>Сибирцева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униципальное</w:t>
            </w:r>
            <w:r>
              <w:rPr>
                <w:sz w:val="20"/>
                <w:szCs w:val="20"/>
              </w:rPr>
              <w:t xml:space="preserve"> бюджетное общеобразо-вательное учреждение средняя общеобразо-вательная школа №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глубленным изучением отдельных предм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Муниципальное </w:t>
            </w:r>
            <w:r>
              <w:rPr>
                <w:sz w:val="20"/>
                <w:szCs w:val="20"/>
              </w:rPr>
              <w:t xml:space="preserve">бюджетное общеобразо-вательное учреждение средняя общеобразо-вательная школа № 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глубленным изучением отдельных предм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Муниципальное</w:t>
            </w:r>
            <w:r>
              <w:rPr>
                <w:sz w:val="20"/>
                <w:szCs w:val="20"/>
              </w:rPr>
              <w:t xml:space="preserve"> бюджетное общеобразо-вательное учреждение средняя общеобразо-вательная школа №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 xml:space="preserve">Муниципальное </w:t>
            </w:r>
            <w:r>
              <w:rPr>
                <w:sz w:val="20"/>
                <w:szCs w:val="20"/>
              </w:rPr>
              <w:t>бюджетное общеобразо-вательное учреждение средняя общеобразо-вательная школа №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Муниципальное </w:t>
            </w:r>
            <w:r>
              <w:rPr>
                <w:sz w:val="20"/>
                <w:szCs w:val="20"/>
              </w:rPr>
              <w:t xml:space="preserve">бюджетное общеобразо-вательное учреждение средняя общеобразо-вательная школа № 18 име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я Яковлевича Алексе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Муниципальное</w:t>
            </w:r>
            <w:r>
              <w:rPr>
                <w:sz w:val="20"/>
                <w:szCs w:val="20"/>
              </w:rPr>
              <w:t xml:space="preserve"> бюджетное общеобразо-вательное учреждение средняя общеобразо-вательная школа №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2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Муниципальное</w:t>
            </w:r>
            <w:r>
              <w:rPr>
                <w:sz w:val="20"/>
                <w:szCs w:val="20"/>
              </w:rPr>
              <w:t xml:space="preserve"> бюджетное общеобразо-вательное учреждение средняя общеобразо-вательная школа №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Муниципальное</w:t>
            </w:r>
            <w:r>
              <w:rPr>
                <w:sz w:val="20"/>
                <w:szCs w:val="20"/>
              </w:rPr>
              <w:t xml:space="preserve"> бюджетное общеобразо-вательное учреждение средняя общеобразо-вательная школа № 22 имени Геннадия Федотовича Пономар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 xml:space="preserve">Муниципальное </w:t>
            </w:r>
            <w:r>
              <w:rPr>
                <w:sz w:val="20"/>
                <w:szCs w:val="20"/>
              </w:rPr>
              <w:t>бюджетное общеобразо-вательное учреждение средняя общеобразо-вательная школа №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Муниципальное</w:t>
            </w:r>
            <w:r>
              <w:rPr>
                <w:sz w:val="20"/>
                <w:szCs w:val="20"/>
              </w:rPr>
              <w:t xml:space="preserve"> бюджетное общеобразо-вательное учреждение средняя общеобразо-вательная школа №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Муниципальное</w:t>
            </w:r>
            <w:r>
              <w:rPr>
                <w:sz w:val="20"/>
                <w:szCs w:val="20"/>
              </w:rPr>
              <w:t xml:space="preserve"> бюджетное общеобразо-вательное учреждение средняя общеобразо-вательная школа №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Муниципальное</w:t>
            </w:r>
            <w:r>
              <w:rPr>
                <w:sz w:val="20"/>
                <w:szCs w:val="20"/>
              </w:rPr>
              <w:t xml:space="preserve"> бюджетное общеобразо-вательное учреждение средняя общеобразо-вательная школа №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Муниципальное</w:t>
            </w:r>
            <w:r>
              <w:rPr>
                <w:sz w:val="20"/>
                <w:szCs w:val="20"/>
              </w:rPr>
              <w:t xml:space="preserve"> бюджетное общеобразо-вательное учреждение средняя общеобразо-вательная школа №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 xml:space="preserve">Муниципальное </w:t>
            </w:r>
            <w:r>
              <w:rPr>
                <w:sz w:val="20"/>
                <w:szCs w:val="20"/>
              </w:rPr>
              <w:t>бюджетное общеобразо-вательное учреждение начальная школа №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униципальное</w:t>
            </w:r>
            <w:r>
              <w:rPr>
                <w:sz w:val="20"/>
                <w:szCs w:val="20"/>
              </w:rPr>
              <w:t xml:space="preserve"> бюджетное общеобразо-вательное учреждение средня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 xml:space="preserve">Муниципальное </w:t>
            </w:r>
            <w:r>
              <w:rPr>
                <w:sz w:val="20"/>
                <w:szCs w:val="20"/>
              </w:rPr>
              <w:t>бюджетное общеобразо-вательное учреждение средняя общеобразо-вательная школа №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 xml:space="preserve">Муниципальное </w:t>
            </w:r>
            <w:r>
              <w:rPr>
                <w:sz w:val="20"/>
                <w:szCs w:val="20"/>
              </w:rPr>
              <w:t>бюджетное общеобразо-вательное учреждение начальная общеобразо-вательная школа №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Муниципальное</w:t>
            </w:r>
            <w:r>
              <w:rPr>
                <w:sz w:val="20"/>
                <w:szCs w:val="20"/>
              </w:rPr>
              <w:t xml:space="preserve"> бюджетное общеобразо-вательное учреждение начальная школа № 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 xml:space="preserve">Муниципальное </w:t>
            </w:r>
            <w:r>
              <w:rPr>
                <w:sz w:val="20"/>
                <w:szCs w:val="20"/>
              </w:rPr>
              <w:t>бюджетное общеобразо-вательное учреждение средняя общеобразо-вательная школа №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Муниципальное б</w:t>
            </w:r>
            <w:r>
              <w:rPr>
                <w:sz w:val="20"/>
                <w:szCs w:val="20"/>
              </w:rPr>
              <w:t>юджетное общеобразо-вательное учреждение начальная общеобразо-вательная школа №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Муниципальное</w:t>
            </w:r>
            <w:r>
              <w:rPr>
                <w:sz w:val="20"/>
                <w:szCs w:val="20"/>
              </w:rPr>
              <w:t xml:space="preserve"> бюджетное общеобразо-вательное учреждение начальная школа № 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 xml:space="preserve">Муниципальное </w:t>
            </w:r>
            <w:r>
              <w:rPr>
                <w:sz w:val="20"/>
                <w:szCs w:val="20"/>
              </w:rPr>
              <w:t>бюджетное общеобразо-вательное учреждение средняя общеобразо-вательная школа № 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Муниципальное</w:t>
            </w:r>
            <w:r>
              <w:rPr>
                <w:sz w:val="20"/>
                <w:szCs w:val="20"/>
              </w:rPr>
              <w:t xml:space="preserve"> бюджетное общеобразо-вательное учреждение средняя общеобразо-вательная школа № 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Муниципальное </w:t>
            </w:r>
            <w:r>
              <w:rPr>
                <w:sz w:val="20"/>
                <w:szCs w:val="20"/>
              </w:rPr>
              <w:t xml:space="preserve">бюджетное общеобразо-вательное учреждение средняя общеобразо-вательная школа № 4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глубленным изучением отдельных предм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 xml:space="preserve">Муниципальное </w:t>
            </w:r>
            <w:r>
              <w:rPr>
                <w:sz w:val="20"/>
                <w:szCs w:val="20"/>
              </w:rPr>
              <w:t>бюджетное вечернее (сменное) общеобразо-вательное учреждение открытая (сменная) общеобразо-вательная школа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Муниципальное</w:t>
            </w:r>
            <w:r>
              <w:rPr>
                <w:sz w:val="20"/>
                <w:szCs w:val="20"/>
              </w:rPr>
              <w:t xml:space="preserve"> бюджетное </w:t>
            </w:r>
            <w:r>
              <w:rPr>
                <w:spacing w:val="-4"/>
                <w:sz w:val="20"/>
                <w:szCs w:val="20"/>
              </w:rPr>
              <w:t>образова-тельное у</w:t>
            </w:r>
            <w:r>
              <w:rPr>
                <w:sz w:val="20"/>
                <w:szCs w:val="20"/>
              </w:rPr>
              <w:t>чреждение межшкольный учебный комбинат «Центр индивидуаль-ного разви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headerReference w:type="default" r:id="rId6"/>
          <w:type w:val="nextPage"/>
          <w:pgSz w:orient="landscape" w:w="16838" w:h="11906"/>
          <w:pgMar w:left="397" w:right="39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рядок оказания муниципальных услуг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казание муниципальной услуги «Дошкольное образование в образовательных учреждениях, реализующих основную образовательную программу дошкольного образования» осуществляется в соответствии со стандартом качества муниципальной услуги, утвержденным постановлением Администрации города от 20.12.2012 № 9788                              (с последующими изменениями).</w:t>
      </w:r>
    </w:p>
    <w:p>
      <w:pPr>
        <w:pStyle w:val="Style18"/>
        <w:ind w:left="0" w:firstLine="567"/>
        <w:rPr/>
      </w:pPr>
      <w:r>
        <w:rPr>
          <w:rFonts w:eastAsia="Times New Roman"/>
          <w:lang w:eastAsia="ru-RU"/>
        </w:rPr>
        <w:t>Оказание муниципальной услуги «Общее и дополнительное образование в общеобразовательных учреждениях» осуществляется в соответствии со стандартом качества муниципальной услуги, утвержденным постановлением Админи-страции города от 20.12.2012 № 9787(с последующими изменениями).</w:t>
      </w:r>
    </w:p>
    <w:p>
      <w:pPr>
        <w:pStyle w:val="Style18"/>
        <w:ind w:left="0" w:firstLine="567"/>
        <w:rPr/>
      </w:pPr>
      <w:r>
        <w:rPr>
          <w:rFonts w:eastAsia="Times New Roman"/>
          <w:lang w:eastAsia="ru-RU"/>
        </w:rPr>
        <w:t>Оказание муниципальной услуги «Организация и обеспечение отдыха и оздоровления детей» осуществляется                       в соответствии со стандартом качества муниципальной услуги, утвержденным постановлением Администрации города от 20.11.2012 № 8955 (с последующими изменениями).</w:t>
      </w:r>
    </w:p>
    <w:p>
      <w:pPr>
        <w:pStyle w:val="Style18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8"/>
        <w:ind w:left="0" w:firstLine="567"/>
        <w:rPr/>
      </w:pPr>
      <w:r>
        <w:rPr>
          <w:rFonts w:eastAsia="Times New Roman"/>
          <w:lang w:eastAsia="ru-RU"/>
        </w:rPr>
        <w:t>4. Стоимость оказания муниципальных услуг «Дошкольное образование в образовательных учреждениях, реализу-ющих основную образовательную программу дошкольного образования», «Общее и дополнительное образование                       в общеобразовательных учреждениях», «Организация и обеспечение отдыха и оздоровления детей» для потребителей</w:t>
      </w:r>
    </w:p>
    <w:p>
      <w:pPr>
        <w:pStyle w:val="Style18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268"/>
        <w:gridCol w:w="3686"/>
      </w:tblGrid>
      <w:tr>
        <w:trPr>
          <w:trHeight w:val="87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оказания муниципальной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муниципального правового акта, которым утверждены предельные цены (тарифы)</w:t>
            </w:r>
          </w:p>
        </w:tc>
      </w:tr>
      <w:tr>
        <w:trPr>
          <w:trHeight w:val="397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Муниципальная услуга «Дошкольное образование в образовательных учреждениях, реализующих основную образовательную программу дошкольного образования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7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1. Реализация основной образовательной программы дошкольного образ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группах с 12-часовым пребыванием общеразвивающей, компенсирующей, оздоровительной направленнос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группах кратковременного пребы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ополнительных общеразвивающих програм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словий реализации образовательных програм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дровых услов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я недвижимого имуще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я учебными пособиями, средствами обучения, играми, игруш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щи родителям (законным представителям) в воспитании детей, охране и укреплении их физического и психологического здоровья, развитии индивидуальных способностей и необходимой коррекции нарушений их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5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2. Присмотр и уход за детьми (организация питания, хозяйственно-бытового обслуживания детей и обеспечение соблюдения детьми личной гигиены и режима дня), включ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территор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движимого имуще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ие мебелью, оборудованием, инвентаре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еспечение безопасности воспитанников во время оказания муниципальной услуги (пожарной, санитарно-эпидемиологической, антитеррористической и друг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9.08.2013 № 598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размере родительской платы за присмотр и ух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ребенком в муници-пальных образовательных учреждениях, реализующих образовательную программу дошкольного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рядке ее взиман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с последующими изменениями)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6.20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3.06.2015 № 425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размере родительской платы за присмотр и ух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ребенком в муници-пальных образовательных учреждениях, реализующих образовательную программу дошкольного образован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порядке ее взимания»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</w:t>
            </w:r>
          </w:p>
        </w:tc>
      </w:tr>
      <w:tr>
        <w:trPr>
          <w:trHeight w:val="87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rPr/>
            </w:pPr>
            <w:r>
              <w:rPr>
                <w:sz w:val="28"/>
                <w:szCs w:val="28"/>
              </w:rPr>
              <w:t>4.1.3. Предоставление сопутствующих услуг в электронном виде: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ем заявлений, постановка на учет и зачисление детей 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разовательные учреждения, реализующие основную образовательную программу дошкольного образования (детские сады);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дополнительных общеобразовательн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Муниципальная услуга «Общее и дополнительное образование в общеобразовательных учреждениях»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.1. Реализация основных общеобразовательных программ начального общего образования, основного общего образования, среднего общего образования в соответствии с федеральными государственными образовательными стандар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ополнительных общеобразовательных программ.</w:t>
              <w:br/>
              <w:t xml:space="preserve">Обеспечение условий реализации образовательных програм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адровых, материально-технических и иных услов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территории, зданий и помещений;</w:t>
              <w:br/>
              <w:t>- оснащение мебелью, оборудование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атериально-техническое обеспечение образовательной деятель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еспечение учебниками и учебными пособиями, а также учебно-методическими материалами, средствами обучения и воспитания;</w:t>
              <w:br/>
              <w:t>- обеспечение безопасности обучающихся во время оказания муниципальной услуги (пожарной, санитарно-эпидемиологической, антитеррористической и другое);</w:t>
              <w:br/>
              <w:t>- предоставление доступа к информационным образовательным ресурс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о-педагогическая и социальная помощь обучающимся, испытывающим трудности в освоении основных общеобразовательных программ, развитии и социальной адап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необходимых условий для охраны здоровья обучаю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ом числе организация питания обучающихс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ведение олимпиад и иных интеллектуальных и (или) творческих конкурсов, физкультурных мероприятий и спортивных мероприятий (далее – конкурсы), организация участия обучающихся в городских, окружных, всероссийских, международных конкурс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лата обучающимся стипендий им. А.С. Знамен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.2. Предоставление сопутствующих услуг в электронном виде: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числение в образовательное учреждение;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информации о текущей успеваемости учащегося, ведение электронного дневника и электронного журнала успеваемости;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оставление информации об образовательных программах 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чебных планах, рабочих программах учебных курсов, предметов, дисциплин (модулей), годовых календарных учебных графиках;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дополнительных общеобразовательн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268"/>
        <w:gridCol w:w="3686"/>
      </w:tblGrid>
      <w:tr>
        <w:trPr>
          <w:trHeight w:val="294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Муниципальная услуга «Организация и обеспечение отдыха и оздоровления детей»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1. Организация отдыха детей, проживающих на территории города Сургута, в оздоровительных лагерях с дневным пребыванием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образовательных учреждений в каникулярное время, палаточных лагер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оказания муниципальной услуг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необходимых условий для охраны здоровья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ом числе организация пита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сти детей во время оказания муниципальной услуг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оставление доступа к информационным образовательным ресурсам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интеллектуальных, творческих, физкультурных, спортив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18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рядок контроля за выполнением муниципального задания, в том числе условия и порядок его досрочного прекраще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5.1.</w:t>
        <w:tab/>
        <w:t xml:space="preserve"> Контроль за выполнением муниципального задания бюджетными, автономными учреждениями осуществляется в соответствии с порядком осуществления контроля за деятельностью муниципальных учреждений, утвержденным постановлением Администрации города от 21.11.2013 № 8480 (с последующими изменениями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5.2. Муниципальное задание считается выполненным в случае, если выполнено не менее 90% показателей. Выпол-нение показателей определяется следующим образ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1. Показатель с абсолютным числовым значением считается выполненным в случае, если отклонение фактиче-ского значения от планового значения составило не более ± 5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2. Показатель, плановое значение которого установлено интервалом («не более», «не менее»), считается выполненным на 100% в случае, если фактическое значение лежит в заданном интервале; невыполненным – если факти-ческое значение лежит вне заданного интерв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3. Процент исполнения показателей с нулевым значением (отсутствие/наличие, да/нет) признается равным 100% в случае выполнения показателя и равным 0% – в случае невыпол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Условия и порядок досрочного прекращения муниципального задания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5.3.1. Муниципальное задание досрочно прекращается в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квидации муниципального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организации муниципального учреждения в форме пре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кращение муниципального задания осуществляется путем внесения изменений в настоящее постановление                    или признания его утратившим сил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готовка соответствующего проекта постановления Администрации города осуществляется в течение 10 дней                      с момента вступления в силу муниципального правового акта о ликвидации или реорганизации муниципального учреж-дения в форме преобраз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5.3.2. Любые изменения и дополнения в настоящее муниципальное задание осуществляются в порядке, преду-смотренном постановлением Администрации города от 22.10.2013 № 7638 «Об утверждении порядка формирования </w:t>
      </w:r>
      <w:r>
        <w:rPr>
          <w:spacing w:val="-4"/>
          <w:sz w:val="28"/>
          <w:szCs w:val="28"/>
        </w:rPr>
        <w:t>финансового обеспечения выполнения муниципального задания и предоставление субсидии муниципальным бюджетным</w:t>
      </w:r>
      <w:r>
        <w:rPr>
          <w:sz w:val="28"/>
          <w:szCs w:val="28"/>
        </w:rPr>
        <w:t xml:space="preserve">    и автономным учреждениям на финансовое обеспечение выполнения муниципального задания» (с последующими изменениями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6. Требования к отчетности об исполнении муниципального зада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результатах деятельности муниципального учреждения и об использовании закрепленного за ним муници-</w:t>
      </w:r>
      <w:r>
        <w:rPr>
          <w:spacing w:val="-4"/>
          <w:sz w:val="28"/>
          <w:szCs w:val="28"/>
        </w:rPr>
        <w:t>пального имущества составляется муниципальным образовательным учреждением в соответствии с порядком составления</w:t>
      </w:r>
      <w:r>
        <w:rPr>
          <w:sz w:val="28"/>
          <w:szCs w:val="28"/>
        </w:rPr>
        <w:t xml:space="preserve">  и утверждения отчета о результатах деятельности муниципального учреждения и об использовании закрепленного                   за ним муниципального имущества, утвержденным постановлением Администрации города от 03.03.2011 № 1041                       (с последующими изменениями)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задание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оказание муниципальных услуг на 2015 – 2017 годы муниципальным бюджетным и автономным образовательным учреждениям дополнительного образования, подведомственным департаменту образования Администрации города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еделение категорий физических и (или) юридических лиц, являющихся потребителями соответствующих муниципальных услуг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401"/>
      </w:tblGrid>
      <w:tr>
        <w:trPr>
          <w:trHeight w:val="21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и потребителей муниципальной услуги</w:t>
            </w:r>
          </w:p>
        </w:tc>
      </w:tr>
      <w:tr>
        <w:trPr>
          <w:trHeight w:val="61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. Дополнительное образование в учреждениях дополнительного образования 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зические лица в возрасте от 5 до 18 лет либо в более позднем возрасте до прекращения образовательных отношений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 Организация и обеспечение отдыха и оздоровления детей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зические лица в возрасте от 6 до 17 лет включительно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казатели, характеризующие качество и (или) объем (содержание) оказываемых муниципальных услуг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2.1. Общие требования к деятельности по оказанию муниципальных услуг «Дополнительное образование в учреж-дениях дополнительного образования», «Организация и обеспечение отдыха и оздоровления детей» (соблюдение норм законодательства Российской Федерации, Ханты-Мансийского автономного округа – Югры, муниципальных правовых </w:t>
      </w:r>
      <w:r>
        <w:rPr>
          <w:color w:val="000000"/>
          <w:spacing w:val="-4"/>
          <w:sz w:val="28"/>
          <w:szCs w:val="28"/>
        </w:rPr>
        <w:t>актов города Сургута в части, касающейся деятельности муниципального учреждения по оказанию муниципальных услуг)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993"/>
        <w:gridCol w:w="1701"/>
        <w:gridCol w:w="2693"/>
      </w:tblGrid>
      <w:tr>
        <w:trPr>
          <w:trHeight w:val="12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 Количество предъявленных исковых треб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1.2. Количество пунктов предписаний со стороны контрольных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адзорных органов исполнительной власти за нарушения организационн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1.3. Количество и объем штрафных санкций со стороны контрольных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адзорных органов исполнительной власти за нарушения организационн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1.4. Количество неустраненных предписаний со стороны контрольных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адзорных органов исполнительной власти, вынесенных в отношении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5. Количество выявленных нарушений в актах проверок деятельности на предмет соответствия его деятельности нормам законо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6. Количество выявленных фактов принятия денежных обязательств, необеспеченных источникам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1.7. Количество требований со стороны третьих лиц по выполнению принятых денежных обязательств, не обеспеченных источниками финансир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1.8. Размер предъявленных требований со стороны третьих лиц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выполнению принятых денежных обязательств в части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обеспеченной источникам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1.9. Количество выявленных фактов финансирования расходо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денежным обязательствам, не обеспеченным источник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0. Объем расходов по денежным обязательствам, не обеспеченным источникам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567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567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2. Показатели, характеризующие качество оказания муниципальных услуг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567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417"/>
        <w:gridCol w:w="709"/>
        <w:gridCol w:w="709"/>
        <w:gridCol w:w="709"/>
        <w:gridCol w:w="708"/>
        <w:gridCol w:w="993"/>
        <w:gridCol w:w="1275"/>
      </w:tblGrid>
      <w:tr>
        <w:trPr>
          <w:trHeight w:val="70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</w:tc>
      </w:tr>
      <w:tr>
        <w:trPr>
          <w:trHeight w:val="2304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Д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Ю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ОЦНТТ «Информатика +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Д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ЦД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ОУДО «Центр плавания «Дельфи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Д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Центр индивидуального развития»</w:t>
            </w:r>
          </w:p>
        </w:tc>
      </w:tr>
      <w:tr>
        <w:trPr>
          <w:trHeight w:val="315" w:hRule="atLeast"/>
        </w:trPr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2.2.1. Муниципальная услуга «Дополнительное образование в учреждениях дополнительного образования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8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.2.1.1. Количество подтвержденных жалоб потребителе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 нарушение стандарта качества оказания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5 – 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2.2.1.2. Укомплектованность работ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5 – 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2.2.1.3. Соблюдение требований к уровню квалификации работник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 xml:space="preserve">2.2.1.3.1. </w:t>
            </w:r>
            <w:r>
              <w:rPr/>
              <w:t xml:space="preserve">Доля педагогических и руководящих работников, прошедших аттестацию на заявленную категорию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или на соответствие занимаемой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 xml:space="preserve">2.2.1.3.2. </w:t>
            </w:r>
            <w:r>
              <w:rPr/>
              <w:t>Доля работников, соответствующих квалификационным требованиям по занимаемым должнос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left="6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2.2.1.4. Укомплектованность групп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5 – 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.2.1.5. Полнота выполнения общеобразовательных программ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5 – 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2.2.1.6. Доля учащихся, завершивших обучение по итогам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5 – 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.2.1.7. Количество реализуемых общеобразовательных программ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5 – 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417"/>
        <w:gridCol w:w="709"/>
        <w:gridCol w:w="709"/>
        <w:gridCol w:w="709"/>
        <w:gridCol w:w="708"/>
        <w:gridCol w:w="993"/>
        <w:gridCol w:w="1275"/>
      </w:tblGrid>
      <w:tr>
        <w:trPr>
          <w:trHeight w:val="5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.2.1.8. Количество выездов учащихся для участ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в мероприятиях, конкурсах, соревнованиях, организованных образовательными учреждениями, не 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5 – 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2.2.1.9. Количество проведенных общегородских мероприятий (кроме мероприятий в рамках летней оздоровительной кампании), не 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5- 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10. Количество мероприятий, проведенных в рамках летней оздоровительной кампании, с одновременным участием не менее 6 лагерей с дневным пребыванием детей, не 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5 – 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11. Количество мероприятий (мастер-классы, занятия, игры и так далее), проведенных для не менее 5 лагерей</w:t>
            </w:r>
          </w:p>
          <w:p>
            <w:pPr>
              <w:pStyle w:val="Normal"/>
              <w:rPr/>
            </w:pPr>
            <w:r>
              <w:rPr/>
              <w:t>с дневным пребыванием детей по графику, не 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5 – 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2.2.2. Муниципальная услуга «Организация и обеспечение отдыха и оздоровления детей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7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2.2.2.1. Количество подтвержденных жалоб потребителей на нарушение стандарта качества оказания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5 – 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2.3. Показатели, характеризующие объем (содержание, оказание) муниципальных услуг «Дополнительное образование</w:t>
      </w:r>
      <w:r>
        <w:rPr>
          <w:color w:val="000000"/>
          <w:sz w:val="28"/>
          <w:szCs w:val="28"/>
        </w:rPr>
        <w:t xml:space="preserve"> в учреждениях дополнительного образования», «Организация и обеспечение отдыха и оздоровления детей»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87"/>
        <w:gridCol w:w="289"/>
        <w:gridCol w:w="1418"/>
        <w:gridCol w:w="708"/>
        <w:gridCol w:w="709"/>
        <w:gridCol w:w="709"/>
        <w:gridCol w:w="709"/>
        <w:gridCol w:w="992"/>
        <w:gridCol w:w="1276"/>
      </w:tblGrid>
      <w:tr>
        <w:trPr>
          <w:trHeight w:val="80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</w:tc>
      </w:tr>
      <w:tr>
        <w:trPr>
          <w:trHeight w:val="2198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Д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Ю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Д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О  ЦНТТ «Информатика +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Д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Д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ОУ Д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Центр плавания «Дельф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О «Центр индивидуального развития</w:t>
            </w:r>
          </w:p>
        </w:tc>
      </w:tr>
      <w:tr>
        <w:trPr>
          <w:trHeight w:val="70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>2.3.1. Муниципальная услуга «Дополнительное образование в учреждениях дополнительного образования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>2.3.1.1. Среднегодовая численность учащихся, получающих муниципальную услугу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</w:tr>
      <w:tr>
        <w:trPr>
          <w:trHeight w:val="219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 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2 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257</w:t>
            </w:r>
          </w:p>
        </w:tc>
      </w:tr>
      <w:tr>
        <w:trPr>
          <w:trHeight w:val="70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 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2 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257</w:t>
            </w:r>
          </w:p>
        </w:tc>
      </w:tr>
      <w:tr>
        <w:trPr>
          <w:trHeight w:val="70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>2.3.2. Муниципальная услуга «Организация и обеспечение отдыха и оздоровления детей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>2.3.2.1. Численность детей, получающих муниципальную услугу в палаточном лагере на базе учреждения дополнительного образо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имечание: *значение показателя определяется исходя из человеко-услуг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оказания муниципальных услуг</w:t>
      </w:r>
    </w:p>
    <w:p>
      <w:pPr>
        <w:pStyle w:val="Style18"/>
        <w:tabs>
          <w:tab w:val="clear" w:pos="708"/>
          <w:tab w:val="left" w:pos="709" w:leader="none"/>
        </w:tabs>
        <w:ind w:left="0" w:firstLine="567"/>
        <w:rPr/>
      </w:pPr>
      <w:r>
        <w:rPr>
          <w:rFonts w:eastAsia="Times New Roman"/>
          <w:color w:val="000000"/>
          <w:lang w:eastAsia="ru-RU"/>
        </w:rPr>
        <w:t>Оказание муниципальной услуги «Дополнительное образование в учреждениях дополнительного образования» осуществляется в соответствии со стандартом качества муниципальной услуги, утвержденным постановлением Админи-страции города от 21.12.2012 № 9837 (с последующими изменениями).</w:t>
      </w:r>
    </w:p>
    <w:p>
      <w:pPr>
        <w:pStyle w:val="Style18"/>
        <w:ind w:left="0" w:firstLine="567"/>
        <w:rPr/>
      </w:pPr>
      <w:r>
        <w:rPr>
          <w:rFonts w:eastAsia="Times New Roman"/>
          <w:color w:val="000000"/>
          <w:lang w:eastAsia="ru-RU"/>
        </w:rPr>
        <w:t>Оказание муниципальной услуги «Организация и обеспечение отдыха и оздоровления детей» осуществляется                    в соответствии со стандартом качества муниципальной услуги, утвержденным постановлением Администрации города от 20.11.2012 № 8955 (с последующими изменениями).</w:t>
      </w:r>
    </w:p>
    <w:p>
      <w:pPr>
        <w:pStyle w:val="Normal"/>
        <w:ind w:firstLine="567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851" w:leader="none"/>
        </w:tabs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 Стоимость оказания муниципальных услуг «Дополнительное образование в учреждениях дополнительного образования», «Организация и обеспечение отдыха и оздоровления детей»для потребителей</w:t>
      </w:r>
    </w:p>
    <w:p>
      <w:pPr>
        <w:pStyle w:val="Style18"/>
        <w:tabs>
          <w:tab w:val="clear" w:pos="708"/>
          <w:tab w:val="left" w:pos="851" w:leader="none"/>
        </w:tabs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  <w:gridCol w:w="4962"/>
      </w:tblGrid>
      <w:tr>
        <w:trPr>
          <w:trHeight w:val="1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оказания муниципальной услуг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муниципального правового акта, которым утверждены предельные цены (тарифы)</w:t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</w:t>
            </w:r>
            <w:r>
              <w:rPr>
                <w:bCs/>
                <w:sz w:val="28"/>
                <w:szCs w:val="28"/>
              </w:rPr>
              <w:t>Муниципальная услуга «Д</w:t>
            </w:r>
            <w:r>
              <w:rPr>
                <w:sz w:val="28"/>
                <w:szCs w:val="28"/>
              </w:rPr>
              <w:t>ополнительное образование в учреждениях дополнительного образования»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>
                <w:sz w:val="28"/>
                <w:szCs w:val="28"/>
              </w:rPr>
              <w:t>4.1.1. Реализация дополнительных общеобразовательных програм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>
                <w:sz w:val="28"/>
                <w:szCs w:val="28"/>
              </w:rPr>
              <w:t>4.1.2. Обеспечение условий реализации образовательных программ, в том числе кадровых, материально-технических и иных условий: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держание территории, зданий 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мещений;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ие мебелью, оборудованием;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риально-техническое обеспечение образовательной деятельности;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учебными пособиями 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ими средствами обучения и воспитания;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безопасности обучающихся 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оказания муниципальной услуги (пожарной, санитарно-эпидемиологической, антитеррористической и другое);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доступа к информационным образовательным ресурсам;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еобходимых условий для охраны здоровья обучающихся;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олимпиад и иных интеллектуальных и (или) творческих конкурсов, физкультурных мероприятий 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>
                <w:sz w:val="28"/>
                <w:szCs w:val="28"/>
              </w:rPr>
              <w:t>и спортивных мероприятий (далее – конкурсы), организация участия обучающихся в городских, окружных, всероссийских, международных конкурсах;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плата обучающимся стипендий 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>
                <w:sz w:val="28"/>
                <w:szCs w:val="28"/>
              </w:rPr>
              <w:t>им. А.С. Знаменск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  <w:gridCol w:w="4962"/>
      </w:tblGrid>
      <w:tr>
        <w:trPr>
          <w:trHeight w:val="40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3. Предоставление сопутствующих услуг 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м виде: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числение в образовательное учреждение;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>
                <w:sz w:val="28"/>
                <w:szCs w:val="28"/>
              </w:rPr>
              <w:t>- предоставление информации об образова-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Муниципальная услуга «Организация и обеспечение отдыха и оздоровления детей»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>
                <w:sz w:val="28"/>
                <w:szCs w:val="28"/>
              </w:rPr>
              <w:t>4.2.1. Организация отдыха детей, проживающих на территории города Сургута, в оздоровительных лагерях с дневным пребыванием детей на базе образовательных учреждений в каникулярное время, палаточных лагерях.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оказания муниципальной услуги: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еобходимых условий для охраны здоровья детей (в том числе организация питания);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сти детей во время оказа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оставление доступа к информационным образовательным ресурсам; 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интеллектуальных, творческих, физкультурных, спортивных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рядок контроля за выполнением муниципального задания, в том числе условия и порядок его досрочного прекраще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5.1.</w:t>
        <w:tab/>
        <w:t xml:space="preserve"> Контроль за выполнением муниципального задания бюджетными, автономными учреждениями осуществляется в соответствии с порядком осуществления контроля за деятельностью муниципальных учреждений, утвержденным постановлением Администрации города от 21.11.2013 № 8480 (с последующими изменениями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5.2. Муниципальное задание считается выполненным в случае, если выполнено не менее 90% показателей. Выполнение</w:t>
      </w:r>
      <w:r>
        <w:rPr>
          <w:sz w:val="28"/>
          <w:szCs w:val="28"/>
        </w:rPr>
        <w:t xml:space="preserve"> показателей определяется следующим образ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1. Показатель с абсолютным числовым значением считается выполненным в случае, если отклонение фактиче-ского значения от планового значения составило не более ± 5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2. Показатель, плановое значение которого установлено интервалом («не более», «не менее»), считается выпол-ненным на 100% в случае, если фактическое значение лежит в заданном интервале, невыполненным – если фактическое значение лежит вне заданного интерв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3. Процент исполнения показателей с нулевым значением (отсутствие/наличие, да/нет) признается равным 100% в случае выполнения показателя и равным 0% – в случае невыпол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Условия и порядок досрочного прекращения муниципального задания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5.3.1. Муниципальное задание досрочно прекращается в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квидации муниципального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организации муниципального учреждения в форме пре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кращение муниципального задания осуществляется путем внесения изменений в настоящее постановление                      или признания его утратившим сил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готовка соответствующего проекта постановления Администрации города осуществляется в течение 10 дней                  с момента вступления в силу муниципального правового акта о ликвидации или реорганизации муниципального учреждения в форме преобраз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5.3.2. Любые изменения и дополнения в настоящее муниципальное задание осуществляются в порядке, предусмот-ренном постановлением Администрации города от 22.10.2013 № 7638 «Об утверждении порядка формирования </w:t>
      </w:r>
      <w:r>
        <w:rPr>
          <w:spacing w:val="-4"/>
          <w:sz w:val="28"/>
          <w:szCs w:val="28"/>
        </w:rPr>
        <w:t>финансового обеспечения выполнения муниципального задания и предоставление субсидии муниципальным бюджетным</w:t>
      </w:r>
      <w:r>
        <w:rPr>
          <w:sz w:val="28"/>
          <w:szCs w:val="28"/>
        </w:rPr>
        <w:t xml:space="preserve">   и автономным учреждениям на финансовое обеспечение выполнения муниципального задания» (с последующими изменениями)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6. Требования к отчетности об исполнении муниципального зада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чет о результатах деятельности муниципального учреждения и об использовании закрепленного за ним муници-</w:t>
      </w:r>
      <w:r>
        <w:rPr>
          <w:spacing w:val="-4"/>
          <w:sz w:val="28"/>
          <w:szCs w:val="28"/>
        </w:rPr>
        <w:t>пального имущества составляется муниципальным образовательным учреждением в соответствии с порядком составления</w:t>
      </w:r>
      <w:r>
        <w:rPr>
          <w:sz w:val="28"/>
          <w:szCs w:val="28"/>
        </w:rPr>
        <w:t xml:space="preserve">  и утверждения отчета о результатах деятельности муниципального учреждения и об использовании закрепленного                  за ним муниципального имущества, утвержденным постановлением Администрации города от 03.03.2011 № 1041                      (с последующими изменениями).</w:t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5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3</w:t>
    </w:r>
    <w:r>
      <w:rPr>
        <w:sz w:val="20"/>
        <w:szCs w:val="2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5</w:t>
    </w:r>
    <w:r>
      <w:rPr>
        <w:sz w:val="20"/>
        <w:szCs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0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eastAsia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Georgia" w:hAnsi="Georgia" w:eastAsia="Times New Roman" w:cs="Times New Roman"/>
      <w:b/>
      <w:sz w:val="32"/>
      <w:szCs w:val="20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Calibri"/>
      <w:sz w:val="28"/>
      <w:szCs w:val="28"/>
    </w:rPr>
  </w:style>
  <w:style w:type="paragraph" w:styleId="Footer">
    <w:name w:val="Footer"/>
    <w:basedOn w:val="Normal"/>
    <w:pPr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60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21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1-02T11:21:00Z</dcterms:modified>
  <cp:revision>2</cp:revision>
  <dc:subject/>
  <dc:title/>
</cp:coreProperties>
</file>