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72 от 13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7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Доступная сре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2014 –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          от 15.09.2015), решениями Думы города от 30.06.2015 № 7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и плановый период 2016 –                   2017 годов», от 02.06.2015 № 7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исполнении бюджета городского округа город Сургут за 2014 год»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                   от 17.07.2013 № 51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8 «Об утверждении муниципальной программы «Доступная среда города Сургута на 2014 – 2020 годы» (с изменениями от 14.04.2014 № 2444, 15.07.2014 № 4875,  28.08.2014 № 5981, 10.12.2014 № 8284, 15.12.2014 № 8395, 26.02.2015 № 1308, 03.07.2015 № 459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Характеристика текущего состоя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Таблицу «Динамика изменения значений показателей» изложить  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 программы направлена на развитие городской среды, что соответствовало приоритетному направлению Стратегии социально-экономического развития муниципального образования городской округ город Сургут на период до 2020 года, действовавшей до 30.06.201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доступной для инвалидов среды жизнедеятельности является одним из приори-тет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ых направлений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</w:t>
      </w:r>
      <w:r>
        <w:rPr>
          <w:rFonts w:cs="Times New Roman" w:ascii="Times New Roman" w:hAnsi="Times New Roman"/>
          <w:spacing w:val="-4"/>
          <w:sz w:val="28"/>
          <w:szCs w:val="28"/>
        </w:rPr>
        <w:t>Мансийского автономного округа – Югры до 2020 года и на период до 2030 года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2 к муниципальной программе «Доступная среда города Сургута на 2014 – 2020 годы» изложить в новой редакции согласно                          приложениям 2,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4"/>
        <w:gridCol w:w="992"/>
        <w:gridCol w:w="850"/>
        <w:gridCol w:w="810"/>
        <w:gridCol w:w="11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бъектов физической культуры и спорта, доступность которых обеспечена в рамках реализации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ъектов молодежной политики, доступность которых обеспечена в рамках реализации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объектов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, доступность которых обеспечена в рамках реализации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зданий и помещений административного назначения, доступных для люд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ыми возможностя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доровья, от общего количества з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мещений административного на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оля протяженности автомобильных дорог общего пользования местного значения, оборуд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зопасного и беспрепятственного передвижения людей с ограниченными возможностями здоровья, отвечающих нормативным требованиям, от общей протяженност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4"/>
        <w:gridCol w:w="992"/>
        <w:gridCol w:w="850"/>
        <w:gridCol w:w="810"/>
        <w:gridCol w:w="11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подвижного состава общественного автотранспорта, оборудованного для безопа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спрепятственного передвижения людей с ограниченными возможностями здоровья, отвечающего нормативным требованиям, от общего количества общественного автотранспор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образовательных учреждений, в которых создана универсальная безбарьерная среда, позволяющая обеспечить совместное обучение детей с ограниченными возможностями здоровья и лиц, не имеющих нарушений развития, в общем количестве образователь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-рования (всего,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-венный (админи-стратор 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.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1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молодежной политики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500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доступ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-ченными возможностями здоро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з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-тивного назнач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</w:tr>
      <w:tr>
        <w:trPr>
          <w:trHeight w:val="2745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ротяженности автомо-бильных дорог общего пользования местного значения, оборудо-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безопас-ного и беспре-пятственного передвижения  люд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граничен-ными возможно-стями здоровья, отвечающих нормативным требованиям, от общей протяженности автомо-бильных дорог общего пользования местного знач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15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03</w:t>
            </w:r>
          </w:p>
        </w:tc>
      </w:tr>
      <w:tr>
        <w:trPr>
          <w:trHeight w:val="2235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вижного состава общественного автотранс-порта, обору-дован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безопас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беспрепя-тственного передвижения людей с огра-ниченными возможностями здоровья отвечающего нормативным требованиям, от общего количества общественного автотранс-пор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зова-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торых создана универсальная безбарьерная среда, позволяющая обеспечить совместное обучение детей с ограни-ченными возможно-стями здоровья и ли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ющих нарушений развит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количестве образова-тельных учрежд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70" w:hRule="atLeast"/>
        </w:trPr>
        <w:tc>
          <w:tcPr>
            <w:tcW w:w="1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Реконструкция объектов социальной сферы и административных зданий для обеспечения доступности в учреждениях социальной инфраструктуры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  <w:br/>
              <w:t xml:space="preserve">Капитальный ремонт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0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50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 4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СДЮСШОР «Ермак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 «Энер-гетик», улиц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Энергетиков, 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5 47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47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 этапу проек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445 4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05 4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5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ДЮСШОР «Аверс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50 лет ВЛКСМ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00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7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00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75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  <w:br/>
              <w:t>Капитальный ремонт объектов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4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9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4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9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ПРСМ «Наше время», кафе «Собе-седник», улиц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Энергетиков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4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9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4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9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  <w:br/>
              <w:t xml:space="preserve">Капитальный ремонт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6 982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22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647 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33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6 982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22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647 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33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Галерея современного искусства «СТЕР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956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22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956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 956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6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Сургутский краеведческий музей», </w:t>
              <w:br/>
              <w:t>улица 30 лет Победы, 2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 949 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71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77 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 этапу проек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949 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671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77 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ет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Г. Кукуе-вицког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1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7 51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зведенных оплат за услугу по проверке сме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7 5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школа искусств № 1», ул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лет ВЛКСМ, 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48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93 48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зведенных оплат за услугу по проверке см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98 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93 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Централизо-ванная библиотечная система», Центральная городская библиотека, улица Респуб-лики, 78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64 61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9 61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зведенных оплат за услугу по проверке см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64 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9 6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етская художест-венная школа № 1 им. Л.А. Гор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художест-венная школа  ДП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Ленин-градская,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8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3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  <w:br/>
              <w:t>Капитальный ремонт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8 278 8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8 277 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8 278 8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8 277 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75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75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зведенных оплат за услугу по проверке см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14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14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6 68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6 68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6 68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6 68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2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2 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  <w:br/>
              <w:t>Капитальный ремонт зданий и помещений администра-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 940 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0 521 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 940 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0 521 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имущество «Нежилое здание.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оли-клиника №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бщей площад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85,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678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678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678 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678 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адрес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Взлётны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670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670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670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670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Дзержинского, 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939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939 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939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939 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Ленин-град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77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77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77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77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Югорская, 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88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88 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88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388 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-пальное пом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з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лице Кукуевицкого, 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488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488 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488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488 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города Сургута, улица Энгельса,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001 35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82 85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готов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001 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82 8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 418 5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-тиям задач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4 994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 670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284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4 994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 670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284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. Оснащение объектов транспортной инфраструктуры для безопасного беспрепятственного передвижения людей с ограниченными возможностями здоровь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  <w:br/>
              <w:t xml:space="preserve">Обустройство пониженных бордю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дход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ешеходным переходам *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32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29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шеходных переходов, подходы к которым обустроены пониженными бордюрами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32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29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устроенных и отремонти-рованных тротуа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беспе-чения безопасных под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бъект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границах автодоро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ездов общего пользования), 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</w:t>
              <w:br/>
              <w:t xml:space="preserve">Устройство 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тано-вочных пункт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втодорогах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24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24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строенных посадочн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-вочных пунктах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24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824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</w:t>
              <w:br/>
              <w:t xml:space="preserve">Оборудование регулируемых пешеходных переходов табло обратного отсчета 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вуковой сиг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34 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2 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31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становленных пешеходных коло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абло обратного отсчета врем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вуковой сигнализацией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0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2 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31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-тиям задач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691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5 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485 7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691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5 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485 7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 Оснащение автомобильного парка подвижным составом, адаптированным для перевозки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</w:t>
              <w:br/>
              <w:t xml:space="preserve">Поэтапная замена городских автобу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изко-польные автобусы, адаптиро-ван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еревозки инвали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аломо-бильных групп населения, осуществля-ющих перевозку пассажи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5 регу-лярных автобус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0 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обре-тенных транспортных средств, оборудо-ва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еревозки люд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грани-ченными возможностями здоровь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0 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-тиям задач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0 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0 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Обеспечение доступности образовательных услуг для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</w:t>
              <w:br/>
              <w:t>Организация деятельности психолого-медико-педагогическ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, обследованных психолого-медико-педагогиче-ской комиссие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</w:t>
              <w:br/>
              <w:t xml:space="preserve">Организация участия педагог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других специалистов, 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бучающи-мися с ограни-ченными возможно-стями здоро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инарах, тренингах, 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пециалистов, принявших участ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еминарах, тренингах, курс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специалистов,  работающ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бучающи-мися с ОВЗ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</w:t>
              <w:br/>
              <w:t>Оснащение образова-тельных учреждений специальным оборудова-нием, приспо-соблениями, программными комплексами для создания универсальной безбарьер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116 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98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зова-тельных учреждений, улучшивших материально-техническую баз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еть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-ными возможностями здоро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3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116 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98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8"/>
        <w:gridCol w:w="1276"/>
        <w:gridCol w:w="567"/>
        <w:gridCol w:w="561"/>
        <w:gridCol w:w="573"/>
        <w:gridCol w:w="567"/>
        <w:gridCol w:w="567"/>
        <w:gridCol w:w="567"/>
        <w:gridCol w:w="567"/>
        <w:gridCol w:w="928"/>
      </w:tblGrid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-тиям задачи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384 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66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384 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66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на реализаци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76 371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7 342 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3 027 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1 28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6 071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7 042 5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3 027 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1 28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0 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администра-тора программы – 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4 994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 670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284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4 994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5 670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284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соадмини-стратора программы – департамен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384 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66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 384 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66 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5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249 6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177 9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соадмини-стратора программы – департамента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2 991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505 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2 485 7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691 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5 9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485 7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-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0 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отреб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бюджетных ассигнований для реализации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2"/>
        <w:gridCol w:w="1134"/>
        <w:gridCol w:w="993"/>
        <w:gridCol w:w="992"/>
        <w:gridCol w:w="851"/>
        <w:gridCol w:w="992"/>
        <w:gridCol w:w="851"/>
        <w:gridCol w:w="992"/>
        <w:gridCol w:w="851"/>
        <w:gridCol w:w="849"/>
        <w:gridCol w:w="1276"/>
        <w:gridCol w:w="426"/>
        <w:gridCol w:w="458"/>
        <w:gridCol w:w="426"/>
        <w:gridCol w:w="425"/>
        <w:gridCol w:w="425"/>
        <w:gridCol w:w="425"/>
        <w:gridCol w:w="426"/>
        <w:gridCol w:w="1067"/>
      </w:tblGrid>
      <w:tr>
        <w:trPr>
          <w:trHeight w:val="7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его, руб.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-венный (админи-стратор 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.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1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4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19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20 г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107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результатов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0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молодежной политики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10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доступность которых обес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програм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1500" w:hRule="atLeast"/>
        </w:trPr>
        <w:tc>
          <w:tcPr>
            <w:tcW w:w="10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доступ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граничен-ными возможно-стями здоров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общего количества  з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-тивного назначения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10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зова-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торых создана универсальная безбарьерная среда, позво-ляющая обеспечить совместное обучение детей с ограничен-ными возможно-стями здоровья и лиц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ющих нарушений развит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м количестве образова-тельных учреждений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2"/>
        <w:gridCol w:w="1134"/>
        <w:gridCol w:w="993"/>
        <w:gridCol w:w="992"/>
        <w:gridCol w:w="851"/>
        <w:gridCol w:w="992"/>
        <w:gridCol w:w="851"/>
        <w:gridCol w:w="992"/>
        <w:gridCol w:w="851"/>
        <w:gridCol w:w="849"/>
        <w:gridCol w:w="1276"/>
        <w:gridCol w:w="426"/>
        <w:gridCol w:w="458"/>
        <w:gridCol w:w="426"/>
        <w:gridCol w:w="425"/>
        <w:gridCol w:w="425"/>
        <w:gridCol w:w="425"/>
        <w:gridCol w:w="426"/>
        <w:gridCol w:w="1067"/>
      </w:tblGrid>
      <w:tr>
        <w:trPr>
          <w:trHeight w:val="64" w:hRule="atLeast"/>
        </w:trPr>
        <w:tc>
          <w:tcPr>
            <w:tcW w:w="16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Реконструкция объектов социальной сферы и административных зданий для обеспечения доступности в учреждениях социальной инфраструктуры люд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  <w:br/>
              <w:t xml:space="preserve">Капитальный ремонт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БУ ЦФП «Надежда», ШШК «Белая ладь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-астов, 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ДЮСШ «Виктория»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К «Таежный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Аэрофло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СДЮСШОР «Югория», улица Пушкина, 1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ЮСШ «Виктория», улица Москов-ская, 3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пор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  <w:br/>
              <w:t>Капитальный ремонт объектов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 ПРСМ «Наше время», Центр молодежного дизайна, улица Быстрин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Вариант», МЦТМ «Амулет», улица Энтузиас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молодежной полити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</w:t>
              <w:br/>
              <w:t xml:space="preserve">Капитальный ремонт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7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0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7 8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9 0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Детск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Г. Кукуе-виц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етская школа искусств № 1», улица 50 лет ВЛКСМ, 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7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7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Централизо-ванная библиотечная система», Центральная городская библиотека, улица Респуб-лики, 7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ИКЦ «Старый Сургут», улица Энергетиков, 2 (строительство туал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ММГ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Централизо-ванная библиотечная система», библиот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 улица Бажов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У «Городской культурный центр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«Строи-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Централизо-ванная библиотечная система», Центральная детская библиотек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Дружбы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кус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</w:t>
              <w:br/>
              <w:t>Капитальный ремонт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9 346 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3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79 346 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3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92"/>
        <w:gridCol w:w="1136"/>
        <w:gridCol w:w="992"/>
        <w:gridCol w:w="992"/>
        <w:gridCol w:w="851"/>
        <w:gridCol w:w="992"/>
        <w:gridCol w:w="851"/>
        <w:gridCol w:w="992"/>
        <w:gridCol w:w="851"/>
        <w:gridCol w:w="849"/>
        <w:gridCol w:w="1276"/>
        <w:gridCol w:w="426"/>
        <w:gridCol w:w="458"/>
        <w:gridCol w:w="426"/>
        <w:gridCol w:w="425"/>
        <w:gridCol w:w="425"/>
        <w:gridCol w:w="425"/>
        <w:gridCol w:w="426"/>
        <w:gridCol w:w="1067"/>
      </w:tblGrid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48 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-ДС №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8 имен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ибирце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НОШ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ДОД ДООЦП «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56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«А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1 «Маш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ОД «Центр детского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бразования, 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</w:t>
              <w:br/>
              <w:t>Капитальный ремонт зданий и помещений администра-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мещений администра-тивного назнач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ро технической инвентари-зации, улиц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зержинского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милици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р. П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енных проектных работ, про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тивное здание, проезд Советов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зд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мещений администра-тивного назнач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выполнен капитальный ремонт, 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оприя-тиям задач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4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44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92"/>
        <w:gridCol w:w="1136"/>
        <w:gridCol w:w="992"/>
        <w:gridCol w:w="992"/>
        <w:gridCol w:w="851"/>
        <w:gridCol w:w="992"/>
        <w:gridCol w:w="851"/>
        <w:gridCol w:w="992"/>
        <w:gridCol w:w="851"/>
        <w:gridCol w:w="849"/>
        <w:gridCol w:w="1276"/>
        <w:gridCol w:w="426"/>
        <w:gridCol w:w="458"/>
        <w:gridCol w:w="426"/>
        <w:gridCol w:w="425"/>
        <w:gridCol w:w="425"/>
        <w:gridCol w:w="425"/>
        <w:gridCol w:w="426"/>
        <w:gridCol w:w="1067"/>
      </w:tblGrid>
      <w:tr>
        <w:trPr>
          <w:trHeight w:val="6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ассигнований на реализаци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администра-тора программы – департамента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6"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33 646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81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9 500 000,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4T06:30:00Z</dcterms:modified>
  <cp:revision>2</cp:revision>
  <dc:subject/>
  <dc:title/>
</cp:coreProperties>
</file>