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6455 от 16.09.2015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 xml:space="preserve">города от 13.12.2013 № 8984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Охрана окружающей 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 xml:space="preserve">среды города Сургута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14 – 2020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pacing w:val="-4"/>
          <w:sz w:val="28"/>
          <w:szCs w:val="28"/>
        </w:rPr>
        <w:t xml:space="preserve">соответствии с решением Думы города от </w:t>
      </w:r>
      <w:r>
        <w:rPr>
          <w:rStyle w:val="StrongEmphasis"/>
          <w:b/>
          <w:sz w:val="28"/>
          <w:szCs w:val="28"/>
          <w:shd w:fill="FFFFFF" w:val="clear"/>
        </w:rPr>
        <w:t xml:space="preserve">02.06.2015 № 711-V ДГ                                        </w:t>
      </w:r>
      <w:r>
        <w:rPr>
          <w:rStyle w:val="Appleconvertedspace"/>
          <w:b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  <w:shd w:fill="FFFFFF" w:val="clear"/>
        </w:rPr>
        <w:t>Об исполнении бюджета городского округа город Сургут за 2014 год»</w:t>
      </w:r>
      <w:r>
        <w:rPr>
          <w:b w:val="false"/>
          <w:spacing w:val="-4"/>
          <w:sz w:val="28"/>
          <w:szCs w:val="28"/>
        </w:rPr>
        <w:t>, постановлением Администрации города от 17.07.2013 № 5159 «Об утверждении 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30.12.2005</w:t>
      </w:r>
      <w:r>
        <w:rPr>
          <w:b w:val="false"/>
          <w:sz w:val="28"/>
          <w:szCs w:val="28"/>
        </w:rPr>
        <w:t xml:space="preserve"> № 3686              «Об утверждении Регламента Администрации города» (с</w:t>
      </w:r>
      <w:r>
        <w:rPr>
          <w:b w:val="false"/>
          <w:spacing w:val="-4"/>
          <w:sz w:val="28"/>
          <w:szCs w:val="28"/>
        </w:rPr>
        <w:t xml:space="preserve"> последующими изменениями</w:t>
      </w:r>
      <w:r>
        <w:rPr>
          <w:b w:val="false"/>
          <w:sz w:val="28"/>
          <w:szCs w:val="28"/>
        </w:rPr>
        <w:t>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13.12.2013 № 8984        «Об утверждении муниципальной программы «Охрана окружающей среды города Сургута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6.03.2014 № 1983,                30.06.2014 № 4362, 19.08.2014 № 5757, 02.12.2014 № 8058, 15.12.2014 № 8438, 18.03.2015 № 175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.06.2015 № 4436) изменение, изложив приложение                       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3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города Сургута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Одной из наиболее важных проблем человечества на современном этапе является проблема взаимоотношений природы и человека. Качество </w:t>
      </w:r>
      <w:r>
        <w:rPr>
          <w:spacing w:val="-4"/>
          <w:sz w:val="28"/>
          <w:szCs w:val="28"/>
        </w:rPr>
        <w:t>атмосферного воздуха, земель, питьевой воды, количество зеленых насаждений –</w:t>
      </w:r>
      <w:r>
        <w:rPr>
          <w:sz w:val="28"/>
          <w:szCs w:val="28"/>
        </w:rPr>
        <w:t xml:space="preserve"> показатели, характеризующие состояние окружающей природной среды. Составной частью этого вопроса является решение проблем обеспечения эколо-гической безопасности населения. Это и сохранение окружающей природной среды, и снижение негативного влияния неблагоприятных антропогенных факторов на здоровье человека, экологическое просвещение и так да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этих проблем для города Сургута особенно актуально.                           Это связано в первую очередь тем, что суровые природно-климатические условия Крайнего Севера усиливают влияние негативных антропогенных факторов. Поэтому работа Администрации города нацелена на улучшение экологической ситуации в городе Сургуте за счет уменьшения негативного влияния на окружающ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ла продолжением долгосрочной целевой программы и ведомственных целевых программ управления по природопользо-ванию и экологии. До 01.01.2014 реализация направления деятельности                      по охране окружающей среды осуществлялась в рамках долгосрочной целевой программы «Строительство объектов природоохранного назначения на 2011 – 2015 годы» и ведомственных целевых программ «Организация мероприятий               по охране окружающей среды», «Благоустройство рекреационных зон», «Обустройство, использование, защита и охрана городских лесов», «Функцио-нирования управления по природопользованию и эк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природно-климатических особенностей города, в соответствии с российским и окружным природоохранным законода-тельством и является организационной основой муниципальной политики                    в области охраны окружающей среды и рационального использования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реализации программы в 2014 – 2020 годах являются снижение негативного воздействия отходов производства и потреб-ления на окружающую природную среду, обеспечение экологической безопасности населения, экологическое просвещение и пропаганда, благоустройство рекреационных зон, использование, охрана, защита, воспроиз-водство городских лесов, обеспечение реализации вопросов местного значения в области создания экологически безопасных условий для проживания человека, обеспечения рационального использования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инятия муниципальной программы и до 30.06.2015 реализация мероприятий осуществлялась в соответствии со Стратегией социально-экономического развития города Сургута до 2020 года. С 01.07.2015 </w:t>
      </w:r>
      <w:r>
        <w:rPr>
          <w:spacing w:val="-4"/>
          <w:sz w:val="28"/>
          <w:szCs w:val="28"/>
        </w:rPr>
        <w:t>мероприятия настоящей муниципальной программы реализуются в соответствии</w:t>
      </w:r>
      <w:r>
        <w:rPr>
          <w:sz w:val="28"/>
          <w:szCs w:val="28"/>
        </w:rPr>
        <w:t xml:space="preserve"> со Стратегией социально-экономического развития Ханты-Мансийского автономного округа – Югры до 2020 года и на период до 2030 года, утвер-жденной распоряжением Правительства Ханты-Мансийского автономного округа – Югры от 22.03.2013 № 101-р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униципальная программа направлена на решение существу-ющих проблем в области экологии городской среды, а также на улучшение экологической ситуации в городе и создание комфортных условий для прожи-ва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муниципальной программы реализуются 6 под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троительство объектов природоохранного назначении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мероприятий по охране окружающей сре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Благоустройство рекреационных з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устройство, использование, защита и охрана городских лес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Функционирование управления по природопользованию и эколог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сбора, вывоза, утилизации и переработки твердых бытовых и промышленных отходов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одпрограмма «Строительство объектов природоохранного назнач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, образующиеся на территории города Сургута, утилизируются путем захоронения на муниципальном полигоне твердых бытовых отходов. Рабочая часть II очереди полигона состоит из 5 карт,                      из которых построены и эксплуатируются 2 карты. Проектная мощность всего полигона (5 карт) составляет 490 000 куб. метров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ежегодно размещается около 800 000 куб. метров отходов,              что превышает проектную мощность полигона в 2 раза, это привело к прежде-временному заполнению существующих 2 карт. В 2014 году завершено строительство объекта «Расширение полигона твердых бытовых отходов». Сдача в 2015 году объекта «Расширение полигона твердых бытовых отходов                  в г. Сургуте» в эксплуатацию позволит решить проблему размещения твердых бытовых отходов от населения и организаций всех форм собственности                      на период ориентировочно до 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работ по рекультивации муниципального полигона твердых бытовых отходов в 2014 году определено вступившим в законную силу решением Сургутского городского суда от 20.06.2013, в котором возложена обязанность до 31.12.2014 произвести рекультивацию первой очереди полигона твердых бытовых отходов. Невыполнение работ по рекультивации первой очереди полигона твердых бытовых отходов в 2014 году привело бы к риску прекращения деятельности всего полигона твердых бытов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униципального бюджета на выполнение данных работ                 в 2014 году предусмотрено финансирование объемом 11 199,9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государственной программы «Обеспечение экологической безопасности Ханты-Мансийского автономного округа – Югры», утвержденной постановлением Правительства Ханты-Мансийского автономного округа – Югры, доля софинансирования работ по рекультивации первой очереди полигона из средств бюджета округа в 2014 году составляет 44 800 тыс. руб. (80% от стоимости 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по рекультивации первой очереди полигона твердых бытовых отходов завершены в 2014 году.</w:t>
      </w:r>
    </w:p>
    <w:p>
      <w:pPr>
        <w:pStyle w:val="Normal"/>
        <w:widowControl w:val="false"/>
        <w:ind w:right="-143" w:firstLine="567"/>
        <w:jc w:val="both"/>
        <w:rPr/>
      </w:pPr>
      <w:r>
        <w:rPr>
          <w:sz w:val="28"/>
          <w:szCs w:val="28"/>
        </w:rPr>
        <w:t>1.3. Подпрограмма «Организация мероприятий по охране окружающей сред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ой в работе по обеспечению экологической безопасности является ежегодное увеличение объема несанкционированных свалок, которое напрямую зависит от увеличения объемов потребления товаров и услуг                            и, как следствие, увеличения объемов образующихся отходов. На сегодняшний день контрольные функции в отношении малого и среднего бизнеса в сфере обращения с отходами сведены к миниму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блемой в работе по ликвидации несанкционированных свалок является их возобновляемость в местах, где невозможно ограничить доступ недобросовестным предпринимателям и физическим лицам, не желающим платить за вывоз и утилизацию своих отходов на специализированный полигон твердых бытовых отходов. Наиболее проблемными территориями в этом отношении являются остров Заячий, пойма протоки Кривуля, район Восточной объездной дороги, временные поселки, территории городских л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в рамках заключенного муниципального контракта                и гражданско-правового договора объем убранных несанкционированных свалок составил 7 325 куб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 рамках полномочий отдела экологической безопас-ности были выявлены несанкционированные свалки общим объемом более 20 000 куб. метров. В 2015 году планируется выполнение работ по ликвидации несанкционированных свалок объемом 10 089,66 куб.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аловажной экологической проблемой является захламление акваторий водных объектов затонувшими судами и их фрагментами. Всего в реках Черная и Обь зафиксировано 18 судов, подлежащ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ургутского городского суда от 24.12.2012                     об организации Администрацией города очистки акваторий реки Черной                      и реки Оби и прилегающих береговых полос от затонувших судов в 2014 году                      в акватории водных объектов в границах города Сургута ликвидировано                            6 затонувших судов. В рамках заключенного долгосрочного муниципального контракта в 2015 году будут осуществлены работы по ликвидации оставшихся 12 затонувших судов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экологической культуры населения, позиция «временщика» значительно усложняют работу по созданию комфортных и экологически безопасных условий для проживания горожан и отчасти обусловлен недостаточным уровнем информированности населения в области охраны окружающей среды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>Мероприятия по экологическому просвещению и пропаганде предусматри-вают организацию мероприятий по следующим направлениям: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>1.3.1. Информирование населения о деятельности Администрации города                   в области охраны окружающей сре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официальном интернет-сайте Администрации города, в печатных и телевизионных средствах массовой информаци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е отчетные пресс-конференци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обращениями граждан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>1.3.2. Организация участия Сургута в Международной экологической акции «Спасти и сохранить» путем организации конкурсов, выставок, маршей, слетов, олимпиад и тому подобного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3. Привлечение населения к практической природоохранной деятельности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Организация массовых городских экологических акций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ропаганда экологических знаний: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ация научно-практических конференций и семинаров по проблемам</w:t>
      </w:r>
      <w:r>
        <w:rPr>
          <w:color w:val="000000"/>
          <w:sz w:val="28"/>
          <w:szCs w:val="28"/>
        </w:rPr>
        <w:t xml:space="preserve"> экологи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здание книг, сборников, брошюр, буклетов экологической направленност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>- размещение социальной рекламы в средствах массовой информации                       и на улицах города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>В 2014 году в мероприятиях, проводимых в рамках Международной экологической акции «Спасти и сохранить», в массовых экологических акциях приняли участие 12 027 человек. Всего проведено 12 мероприятий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2015 по 2017 годы управлением по природопользованию                       и экологии будут организованы природоохранные и эколого-просветительские мероприятия в соответствии с утвержденными объемами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дпрограмма «Благоустройство рекреационных зон»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овые природно-географические факторы, продолжительность</w:t>
      </w:r>
      <w:r>
        <w:rPr>
          <w:sz w:val="28"/>
          <w:szCs w:val="28"/>
        </w:rPr>
        <w:t xml:space="preserve"> зимнего периода, </w:t>
      </w:r>
      <w:r>
        <w:rPr>
          <w:color w:val="000000"/>
          <w:sz w:val="28"/>
          <w:szCs w:val="28"/>
        </w:rPr>
        <w:t>работа в зоне рискованного земледелия создают определенные трудности в создании благоприятной и комфортной городской среды, благоустройстве и озеленен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города уже не помнит пыльные бури в городе и воспринимает сформированную систему озеленения как привычн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ая площадь зеленых насаждений вдоль улиц, магистралей, находящихся в ведении управления по природопользованию и экологии,                         с учетом переданной на содержание площади озелененной территории муниципального бюджетного учреждения «Дворец Торжеств» составляет 283,9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Сургуте общая площадь обустраиваемых                     и находящихся на содержании парков и скверов составляет 169,57 га. Все парки и скверы располагаются непосредственно в зоне уже существующей жилой застройки и используются для прогулок и отдыха населения, проведения культурно-оздоровительных и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цветников на городских территориях является неотъемлемой частью работ по благоустройству города. В плановом периоде увеличится показатель объема выполнения муниципальной работы и составит 2,8 га за счет создания цветочной полосы из тюльпанов на транспортной развязке проспекта Ленина – проспекта Мира. Для обеспечения разнообразия                    и новизны в цветочном оформлении городских территорий ежегодно обновля-ется ассортимент цветов и рисунок цве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ном объеме используются имеющиеся в наличие элементы верти-кального озеленения: подвесные кашпо, вазоны, пирамиды, цветочные                            и топиарные фигуры. В качестве инертного материала для декоративного оформления цветников используется природный камень – щебень и мраморная крошка различной фр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периода декоративности цветочного оформления города с 2013 года в осенний период на цветниках высаживаются тюльп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зелененными территориями общего пользо-вания в 2014 году составила 13,3 кв. метра на 1 человека. Значение показателя зависит от нескольких факторов: численности населения, степени застройки города, площади зеленых насаждений общего 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 Подпрограмма «Обустройство, использование, защита и охрана городских лесов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лияние антропогенной деятельности негативно сказывается на состоянии городских ле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условиях активного развития города, массовой застройки, увеличения </w:t>
      </w:r>
      <w:r>
        <w:rPr>
          <w:spacing w:val="-4"/>
          <w:sz w:val="28"/>
          <w:szCs w:val="28"/>
        </w:rPr>
        <w:t>численности населения, а также некоторых существующих природных факторов</w:t>
      </w:r>
      <w:r>
        <w:rPr>
          <w:sz w:val="28"/>
          <w:szCs w:val="28"/>
        </w:rPr>
        <w:t xml:space="preserve"> (болотистость местности, воздействие низких температур и тому подобное) негативное влияние на леса, находящиеся в границах городского округа                  город Сургут, ежегодно увеличив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ля эффективного </w:t>
      </w:r>
      <w:r>
        <w:rPr>
          <w:color w:val="000000"/>
          <w:sz w:val="28"/>
          <w:szCs w:val="28"/>
        </w:rPr>
        <w:t xml:space="preserve">обустройства, использования, защиты и охраны город-ских лесов </w:t>
      </w:r>
      <w:r>
        <w:rPr>
          <w:sz w:val="28"/>
          <w:szCs w:val="28"/>
        </w:rPr>
        <w:t>разработан лесохозяйственный регламент городских лесов города Сургута, утвержденный постановлением Администрации города от 07.10.2010 № 515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ородских лесов, согласно материалам лесохозяйствен-ного регламента составляет 4 445 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бъем работ по санитарным рубкам и рубкам по очистке леса от захламленности определен лесохозяйственным регламентом и составляет 281,0 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проведены санитарные рубки и рубки по очистке леса                        от захламленности на площади 15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ощадь лесов, подлежащая санитарному содержанию, зеленых зон актив-</w:t>
      </w:r>
      <w:r>
        <w:rPr>
          <w:color w:val="000000"/>
          <w:spacing w:val="-6"/>
          <w:sz w:val="28"/>
          <w:szCs w:val="28"/>
        </w:rPr>
        <w:t>ного отдыха населения в 2014 году остается на одном уровне и составляет 385,3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последние годы объем финансирования, предусмотренный на проведение</w:t>
      </w:r>
      <w:r>
        <w:rPr>
          <w:color w:val="000000"/>
          <w:sz w:val="28"/>
          <w:szCs w:val="28"/>
        </w:rPr>
        <w:t xml:space="preserve"> лесохозяйственных работ, практически не менялся, что обусловило выполнение лишь основных первоочередных лесохозяйственных мероприят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итарные рубки и рубки по очистке леса от захламленност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е содержание зеленых зон активного отдыха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предусмотренные лесохозяйственным регламентом,                 на выделяемые из бюджета средства выполнить не представляется возмож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 Подпрограмма «Функционирование управления по природопользо-ванию и эколог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ширение полномочий органов местного самоуправления при уменьшении</w:t>
      </w:r>
      <w:r>
        <w:rPr>
          <w:sz w:val="28"/>
          <w:szCs w:val="28"/>
        </w:rPr>
        <w:t xml:space="preserve"> возможности административного воздействия в отношении нарушителей природоохранного законодательства, низкий уровень экологической  культуры населения, сложные природно-климатические условия Крайнего Севера создают необходимость повышения в существующих условиях эффективности деятельности управления по природопользованию экологии по реализации вопросов местного значения в области охраны окружающей среды, обеспе-чения экологической безопасности территории городского округа, рациональ-ного использования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иродопользованию и экологии создано в 1993 году                  в целях реализации вопросов местного значения, части вопросов местного знач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оприятий по охране окружающей среды в границах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и благоустройства территорий городского округ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рганизации сбора, вывоза, утилизации и переработки бытовых                            и промышлен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я условий для массового отдыха жителей городского округа                     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а на создание условий для развития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по природопользованию и экологии направлена            на </w:t>
      </w:r>
      <w:r>
        <w:rPr>
          <w:color w:val="000000"/>
          <w:sz w:val="28"/>
          <w:szCs w:val="28"/>
        </w:rPr>
        <w:t xml:space="preserve">повышение результативности расходования бюджетных средств на реали-зацию полномочий управления в области охраны окружающей среды                            и рационального </w:t>
      </w:r>
      <w:r>
        <w:rPr>
          <w:sz w:val="28"/>
          <w:szCs w:val="28"/>
        </w:rPr>
        <w:t>использования природных ресурсов, обеспечение выполнения муниципальной работы и оказания муниципальных услуг с учетом приоритетов природоохранной политики на муниципальном уровне, определенных                            в соот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одпрограмма «Организация сбора, вывоза, утилизации и переработки твердых  бытовых и промышленных отх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качества предоставления услуг и реализации единой политики в области обращения с отходами с 2015 года функции заказчика                     и лимиты на оплату оказания услуг по сбору, вывозу и размещению твердых бытовых отходов от муниципальных учреждений, подведомственных департа-менту образования, департаменту культуры, молодёжной политики и спорта,                   а также муниципального казенного учреждения «Хозяйственно-эксплуата-ционное управление» переданы управлению по природопользованию                            и эк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позволит оптимизировать процесс сбора и вывоза отходов, обеспечить единый подход к обустройству мест сбора отходов (контейнерных площадок), улучшить их эстетический вид и привести                   в соответствие с санитарно-гигиеническими требованиями, усилить контроль               в области обращения с отходами на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по сбору, вывозу и утилизации отходов будут выполняться                     в соответствии с федеральными законами от 10.01.2002 № 7-ФЗ «Об охране окружающей среды», от 24.06.1998 № 89-ФЗ «Об отходах производства                      и потреб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2011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2013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оенных объектов природоохранного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рего-укреп-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асса-жирского вок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квидированных  несанкционированных свалок в промышленных райо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ах общего пользования  от общего объема несанкционированных свалок в промышленных райо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ах общего пользования, выявленных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Сургу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населения города Сургу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актической природоохранной деятельности от общего количества людей, прожив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Сургу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одержания зеленых насаждений на территориях общего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еализованных вопросов местного значения от общего количества вопросов местного значения, выполняемых упра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родополь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бранных, вывезенных и утилизированных твердых бытовых от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муниципальных учреждений, подведомственных департаменту образования, департаменту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униципальному казенному учреждению «Хозяйственно-эксплуата-ционное управ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объема отходов, образованных да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городских ле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объектов природоохранного назначения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Количество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обустроенных карт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для утилизации отходов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на полиг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Доля выполненных работ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от общего объема работ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по объекту «Расширение полигона твердых бытовых отходов в г. Сургут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ликвидированных несанкционированных свалок в промышленных района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ах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/д в связи</w:t>
            </w:r>
          </w:p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введе-нием показателя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введе-нием показателя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 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илизированных затонувших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введе-нием показателя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введе-нием показателя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введе-нием показателя в 201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мероприятий эколог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/д в связи</w:t>
            </w:r>
          </w:p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введе-нием показателя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введе-нием показателя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влеченных к практической природоохра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рекреационных зон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держания территорий общего пользования, занятых зелеными насаждениями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2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ощадь цветников, находящихся на содерж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ощадь содержания объектов благоустройства (парки, скверы и набереж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устройство, использование, защита и охрана городских лесов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одержания </w:t>
            </w:r>
            <w:r>
              <w:rPr>
                <w:color w:val="000000"/>
                <w:sz w:val="24"/>
                <w:szCs w:val="24"/>
              </w:rPr>
              <w:t>зеленых зон активного отдыха населения на территории городских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городских ле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й осуществляется патру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санитарных руб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рубок по очистке ле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захлам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формлен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 в связи с введе-нием показателя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 в связи с введе-нием показателя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 в связи с введе-нием показателя в 201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ункционирование управления по природопользованию и экологии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административных правонарушений в области охраны окружающей ср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авленных проток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административных правонарушениях в области охраны окружающей ср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административных правонарушениях в области охраны окружающей среды, переданных в Управление Министерства внутренних дел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оду Сургу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едеральные контрольные о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обеспеченности населения озелененными территориями общего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анных разрешений на снос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требности муниципального образования в объектах утилизации бытовых и промышлен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мест для массового отдыха населения, находящаяся на содерж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страиваемых экологических маршрутов, находящихся на содерж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готов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огласованных проектов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ят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ассмотренных обращений граждан от общего количества поступивших обращен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ых предприятий, в отношении которых выполняются функции ку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муниципальной программы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управления по природопользованию и экологии является охрана окружающей среды, обеспечение экологической безопасности территории городского округа и рационального использования природных ресурсов, что также определено комплексной целью муниципальной программы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ряда задач                         в соответствии с направлениями деятельности (подпрограммами)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4 – 2020 годы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34"/>
              <w:jc w:val="center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Обоснование соответствия тактических задач цели программы, сроков реализации программ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Комплексная цель муниципальной программы: охрана окружающей среды, обеспечение экологической безопасности территории городского округа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 рационального использования природных ресурсов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Подпрограмма 1 </w:t>
            </w:r>
            <w:r>
              <w:rPr>
                <w:color w:val="000000"/>
                <w:sz w:val="28"/>
                <w:szCs w:val="28"/>
              </w:rPr>
              <w:t>«Строительство объектов природоохранного назначения»</w:t>
            </w:r>
          </w:p>
          <w:p>
            <w:pPr>
              <w:pStyle w:val="Normal"/>
              <w:ind w:right="-14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обеспечение места для размещения твердых 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ind w:right="-142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Обустройство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ультивация мест захоронения твердых бытовых от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решение тактической задачи в течение срока реализации муниципальной программы позволит снизить негативное воздействие отходов производства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и потребления на окружающую природную среду и предотвратить проблему размещения твердых бытовых отходов от населения и организаций всех форм собственности на период ориентировочно до 7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2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Ликвидация несанкционированных свалок мусора;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просвещение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ропаган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решение тактической задачи в период реализации подпрограммы способствует уменьшению несанкционированных свалок мусора и обеспечению экологической безопасности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территории городского округа, а также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улучшению информированности 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и экологической грамотности населения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города Сургута в сфере охраны окружающей среды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 природопользова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3«Благоустройство рекреационных зон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Задача 3.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уровня благоустроенности территорий 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щего пользования: сохранение текущего уровня состояния зелены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решение тактической задачи в период реализации подпрограммы способствует созданию комфортных условий проживания населения, повышению эстетической привлекательности территории общего пользования муниципального образования городской округ город Сургу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4 «Обустройство, использование, защита и охрана городских лесов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Цель: эффективное осуществление использования, защиты, охраны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 обустройства городских лесов, а также создание условий для безопасного отдыха населения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Задача 4. Выполнение муниципальной работы по обустройству, использованию, защите и охране городских лесов в соответствии 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с лесохозяйственным регламентом городских лесов города Сург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решение тактической задачи в период реализации подпрограммы позволит эффективно осуществлять использование, защиту, охрану 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и обустройство городских лесов, а также способствовать безопасному отдыху  населен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Подпрограмма 5«Функционирование управления по природопользованию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 экологии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Цель: повышение результативности расходования бюджетных средств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5. Повышение эффективности деятельности управления 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тактической задачи позволит повысить результативность расходования бюджетных средств на мероприятия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6 «Организация сбора, вывоза, утилизации и переработки  твердых бытовых и промышленных отходов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Цель: совершенствование системы сбора, вывоза твердых бытовых отходов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6. </w:t>
            </w:r>
            <w:r>
              <w:rPr>
                <w:sz w:val="28"/>
                <w:szCs w:val="28"/>
              </w:rPr>
              <w:t>Улучшение качества работ по сбору, вывозу твердых бытовых от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тактической задачи позволит эффективно и комплексно осуществлять сбор, вывоз твердых бытовых отходов 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муниципальных учреждений, подведомственных департаменту образования, департаменту культуры, молодёжной политики и спорта, муниципального казенного учреждения «Хозяйственно-эксплуатационное управление», усилить контроль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утилизацией твердых бытовых отходов</w:t>
            </w:r>
          </w:p>
        </w:tc>
      </w:tr>
    </w:tbl>
    <w:p>
      <w:pPr>
        <w:pStyle w:val="Style21"/>
        <w:spacing w:lineRule="auto" w:line="240" w:before="0" w:after="0"/>
        <w:ind w:left="567" w:right="-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.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ind w:left="851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4.1. Механизм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муниципальной программы «Охрана окружающей среды города Сургута на 2014 – 2020 годы», подпрограмм «Строительство </w:t>
      </w:r>
      <w:r>
        <w:rPr>
          <w:spacing w:val="-4"/>
          <w:sz w:val="28"/>
          <w:szCs w:val="28"/>
        </w:rPr>
        <w:t>объектов природоохранного назначения», «Организация мероприятий по охране</w:t>
      </w:r>
      <w:r>
        <w:rPr>
          <w:sz w:val="28"/>
          <w:szCs w:val="28"/>
        </w:rPr>
        <w:t xml:space="preserve"> окружающей среды», «Благоустройство рекреационных зон», «Обустройство, использование, защита и охрана городских лесов» «Функционирование управ-ления по природопользованию и экологии», «Организация сбора, вывоза, утилизации и переработки твердых бытовых и промышленных отходов» является управление по природопользованию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муниципальной программы является управление по природопользованию и эк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ом муниципальной программы является заместитель главы Администрации города, курирующий сферу городского хозяйства, экологии                  и природопользования. Куратор осуществляет контроль за ходом реализации программы путем координации действий администратора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-чаются приказом администратора с учетом замены на период отсутств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тчет администратора об исполнении муниципальной программы в разрез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программ представляется ежегодно в департамент по экономической политике</w:t>
      </w:r>
      <w:r>
        <w:rPr>
          <w:sz w:val="28"/>
          <w:szCs w:val="28"/>
        </w:rPr>
        <w:t xml:space="preserve"> в соответствии с пунктами 11.2, 11.3 порядка принятия решений о разработке, формировании и реализации муниципальных программ городского округа город Сургут, утвержденного постановлением Администрации города                      от 17.07.2013 № 5159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ор муниципальной программы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и качества подготовки отчетов         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                         ее реализации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, их содержание                  и объемы финансирования в установленном порядке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ценки полученных результатов, проведенной на основании системы целевых показателей программы, отражаются в отчетности о реализации программы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еализации программы используются куратором программы, администратором программы для принятия управленческих решений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ходом реализации муниципальной программы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45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спол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 (УПиЭ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целей, задач, мероприятий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ой программы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оительство объектов природоохранного назначения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рганизация ме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кружающей среды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ство рекреационных зон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Функционирование управления по природопользова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сбора, вывоза, утилизации и переработки  твердых  бытовых и промышленных отходов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установленных цел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 муниципальной программы, внесение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муниципального правового ак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программу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тчетов  об исполнен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водного отч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муниципальной программ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«Охрана окружающей среды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города Сургута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"/>
        <w:gridCol w:w="57"/>
        <w:gridCol w:w="755"/>
        <w:gridCol w:w="6"/>
        <w:gridCol w:w="79"/>
        <w:gridCol w:w="757"/>
        <w:gridCol w:w="6"/>
        <w:gridCol w:w="19"/>
        <w:gridCol w:w="121"/>
        <w:gridCol w:w="697"/>
        <w:gridCol w:w="5"/>
        <w:gridCol w:w="71"/>
        <w:gridCol w:w="712"/>
        <w:gridCol w:w="8"/>
        <w:gridCol w:w="128"/>
        <w:gridCol w:w="850"/>
        <w:gridCol w:w="127"/>
        <w:gridCol w:w="31"/>
        <w:gridCol w:w="125"/>
        <w:gridCol w:w="680"/>
        <w:gridCol w:w="6"/>
        <w:gridCol w:w="74"/>
        <w:gridCol w:w="167"/>
        <w:gridCol w:w="594"/>
        <w:gridCol w:w="67"/>
        <w:gridCol w:w="60"/>
        <w:gridCol w:w="39"/>
        <w:gridCol w:w="180"/>
        <w:gridCol w:w="480"/>
        <w:gridCol w:w="165"/>
        <w:gridCol w:w="141"/>
        <w:gridCol w:w="519"/>
        <w:gridCol w:w="10"/>
        <w:gridCol w:w="267"/>
        <w:gridCol w:w="580"/>
        <w:gridCol w:w="32"/>
        <w:gridCol w:w="20"/>
        <w:gridCol w:w="190"/>
        <w:gridCol w:w="22"/>
        <w:gridCol w:w="49"/>
        <w:gridCol w:w="817"/>
        <w:gridCol w:w="16"/>
        <w:gridCol w:w="23"/>
        <w:gridCol w:w="216"/>
        <w:gridCol w:w="54"/>
        <w:gridCol w:w="61"/>
        <w:gridCol w:w="185"/>
        <w:gridCol w:w="7"/>
        <w:gridCol w:w="13"/>
        <w:gridCol w:w="20"/>
        <w:gridCol w:w="228"/>
        <w:gridCol w:w="10"/>
        <w:gridCol w:w="19"/>
        <w:gridCol w:w="36"/>
        <w:gridCol w:w="13"/>
        <w:gridCol w:w="214"/>
        <w:gridCol w:w="10"/>
        <w:gridCol w:w="9"/>
        <w:gridCol w:w="16"/>
        <w:gridCol w:w="261"/>
        <w:gridCol w:w="25"/>
        <w:gridCol w:w="247"/>
        <w:gridCol w:w="7"/>
        <w:gridCol w:w="19"/>
        <w:gridCol w:w="292"/>
        <w:gridCol w:w="23"/>
        <w:gridCol w:w="13"/>
        <w:gridCol w:w="7"/>
        <w:gridCol w:w="93"/>
        <w:gridCol w:w="108"/>
        <w:gridCol w:w="7"/>
        <w:gridCol w:w="13"/>
        <w:gridCol w:w="299"/>
        <w:gridCol w:w="45"/>
        <w:gridCol w:w="16"/>
        <w:gridCol w:w="7"/>
        <w:gridCol w:w="32"/>
        <w:gridCol w:w="140"/>
        <w:gridCol w:w="7"/>
        <w:gridCol w:w="10"/>
        <w:gridCol w:w="319"/>
        <w:gridCol w:w="67"/>
        <w:gridCol w:w="12"/>
        <w:gridCol w:w="23"/>
        <w:gridCol w:w="10"/>
        <w:gridCol w:w="103"/>
        <w:gridCol w:w="8"/>
        <w:gridCol w:w="7"/>
        <w:gridCol w:w="16"/>
        <w:gridCol w:w="293"/>
        <w:gridCol w:w="10"/>
        <w:gridCol w:w="26"/>
        <w:gridCol w:w="51"/>
        <w:gridCol w:w="54"/>
        <w:gridCol w:w="121"/>
        <w:gridCol w:w="7"/>
        <w:gridCol w:w="305"/>
        <w:gridCol w:w="379"/>
        <w:gridCol w:w="456"/>
      </w:tblGrid>
      <w:tr>
        <w:trPr>
          <w:trHeight w:val="5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сего,  руб.)</w:t>
            </w:r>
          </w:p>
        </w:tc>
        <w:tc>
          <w:tcPr>
            <w:tcW w:w="6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ветст-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админи-стратор или соад-мини-стратор)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3944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в том числе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>
                <w:sz w:val="14"/>
                <w:szCs w:val="14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161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4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5 </w:t>
            </w:r>
          </w:p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</w:t>
            </w:r>
          </w:p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</w:t>
            </w:r>
          </w:p>
          <w:p>
            <w:pPr>
              <w:pStyle w:val="Normal"/>
              <w:ind w:left="-108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цель программы: 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4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остроенных объектов природо-охранного назначения,  шт.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ликвидиро-ванных  несанкциони-ро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объема несанкциони-ро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зования, выяв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а Сургута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924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я участия населения города Сургута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практической природо-охранной деятельности от общего количества людей, проживающих в городе Сургуте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924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одержания зеленых насажд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ях общего пользования, га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2,59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52</w:t>
            </w:r>
          </w:p>
        </w:tc>
      </w:tr>
      <w:tr>
        <w:trPr/>
        <w:tc>
          <w:tcPr>
            <w:tcW w:w="924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территории городских лесов, га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</w:tr>
      <w:tr>
        <w:trPr/>
        <w:tc>
          <w:tcPr>
            <w:tcW w:w="924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ровень исполнения бюджета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924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реализованных вопросов местного знач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количества вопросов местного значения, выполняемых управлением по природо-пользова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24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обранных, вывез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тилизиро-ванных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муници-пальных учреждений, подведомст-венных департаменту образования, департаменту культуры, молодё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, муниципальному казенному учреждению «Хозяйственно-эксплуата-ционное управление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общего объема отходов, образованных данными учреждениями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«Строительство объектов природоохранного назна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Цель подпрограммы 1 </w:t>
            </w:r>
            <w:r>
              <w:rPr>
                <w:color w:val="000000"/>
                <w:sz w:val="14"/>
                <w:szCs w:val="14"/>
              </w:rPr>
              <w:t>обеспечение места для размещения твердых 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84" w:hRule="atLeast"/>
        </w:trPr>
        <w:tc>
          <w:tcPr>
            <w:tcW w:w="100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вод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эксплуа-тацию объек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Расширение полигона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. Сургуте»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722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: обустройство и рекультивация мест захоронения твердых бытовых отх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. Строительство объек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твердых бытовых отходов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373 293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 373 29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устроенных кар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ля утили-зации отходов на полигоне, шт.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37 375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37 375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ыполненных раб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объема работ по объекту «Расширение полигона твердых бытовых отход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г. Сургуте»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5 91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5 91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.1. Строительство объекта: «Расширение полигона 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. Сургуте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373 293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373 29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37 375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37 3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5 91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5 91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ультивация объек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несанкциони-рованных мест размещения твердых бытовых отходов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996 38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996 38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0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1 199 27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99 27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0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4 797 104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797 1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2.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ультивация первой очереди муниципального полигона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 Сургут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0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5 996 38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996 38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рекульти-вации, га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0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1 199 27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99 27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0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4 797 104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797 1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«Строительство объектов природоохран-ного назначения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93 369 673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369 67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4 936 65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936 65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8 433 02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433 02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«Организация мероприятий по охране окружающей сред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2</w:t>
            </w:r>
            <w:r>
              <w:rPr>
                <w:color w:val="365F91"/>
                <w:sz w:val="14"/>
                <w:szCs w:val="14"/>
              </w:rPr>
              <w:t xml:space="preserve">: </w:t>
            </w:r>
            <w:r>
              <w:rPr>
                <w:color w:val="000000"/>
                <w:sz w:val="14"/>
                <w:szCs w:val="14"/>
              </w:rPr>
              <w:t>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 ликвидиро-ванных несанкциони-ро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объема несанкциони-ро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зования, выяв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территор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Сургута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я участия населения города Сургут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практической природо-охранной деятельности от общего количества людей, проживающих в городе Сургуте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</w:tr>
      <w:tr>
        <w:trPr>
          <w:trHeight w:val="53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1: ликвидация несанкционированных свалок мус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1.1. Ликвидация несанкциониро-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мышленных районах и местах общего поль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275 44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15 44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10 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 ликвидиро-ванных несанкциони-ро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зова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 м</w:t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27" w:right="-10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7 325</w:t>
            </w:r>
          </w:p>
        </w:tc>
        <w:tc>
          <w:tcPr>
            <w:tcW w:w="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27" w:right="-10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10 089,66</w:t>
            </w:r>
          </w:p>
        </w:tc>
        <w:tc>
          <w:tcPr>
            <w:tcW w:w="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7" w:right="-109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5 116</w:t>
            </w:r>
          </w:p>
        </w:tc>
        <w:tc>
          <w:tcPr>
            <w:tcW w:w="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27" w:right="-10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15 116</w:t>
            </w:r>
          </w:p>
        </w:tc>
        <w:tc>
          <w:tcPr>
            <w:tcW w:w="6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27" w:right="-10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15 116</w:t>
            </w:r>
          </w:p>
        </w:tc>
        <w:tc>
          <w:tcPr>
            <w:tcW w:w="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27" w:right="-10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15 116</w:t>
            </w:r>
          </w:p>
        </w:tc>
        <w:tc>
          <w:tcPr>
            <w:tcW w:w="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27" w:right="-10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15 116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 994,66</w:t>
            </w:r>
          </w:p>
        </w:tc>
      </w:tr>
      <w:tr>
        <w:trPr>
          <w:trHeight w:val="495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275 44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15 44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10 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1.2. Очистка акватор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. Черная, р. Обь и прилегающих береговых полос от затонувших су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111 59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000 0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111 59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утилизиро-ванных затонувших судов, шт.</w:t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111 59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000 0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11 59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2: экологическое просвещение и пропага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 Организация мероприятий экологической направленности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 977 66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578 26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9 900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организо-ванных мероприятий экологической направлен-ности, шт.</w:t>
            </w:r>
          </w:p>
        </w:tc>
        <w:tc>
          <w:tcPr>
            <w:tcW w:w="5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 977 66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578 26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9 900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9 90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2.2. Привлечение населения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практической природо-охранной деятельности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42 449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 8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человек, привлеченных к практической природо-охранной деятельности, чел.</w:t>
            </w:r>
          </w:p>
        </w:tc>
        <w:tc>
          <w:tcPr>
            <w:tcW w:w="5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7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 027</w:t>
            </w:r>
          </w:p>
        </w:tc>
        <w:tc>
          <w:tcPr>
            <w:tcW w:w="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7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300</w:t>
            </w:r>
          </w:p>
        </w:tc>
        <w:tc>
          <w:tcPr>
            <w:tcW w:w="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7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300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7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300</w:t>
            </w:r>
          </w:p>
        </w:tc>
        <w:tc>
          <w:tcPr>
            <w:tcW w:w="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7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300</w:t>
            </w:r>
          </w:p>
        </w:tc>
        <w:tc>
          <w:tcPr>
            <w:tcW w:w="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7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300</w:t>
            </w:r>
          </w:p>
        </w:tc>
        <w:tc>
          <w:tcPr>
            <w:tcW w:w="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7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300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827</w:t>
            </w:r>
          </w:p>
        </w:tc>
      </w:tr>
      <w:tr>
        <w:trPr>
          <w:trHeight w:val="89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2 449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 8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100</w:t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2.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мониторинга соблюдения стандартов качества выполняемой муниципальной работы «Орган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хране окружающей среды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2.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мониторинга уровня удовлетворен-ности населения качеством выполняемой муниципальной работы «Орган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хране окружающей среды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ровень удовлетворен-ности населения качеством выполняемой муниципальной работы, %</w:t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5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-рамме «Орган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хране окружающей среды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 207 154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535 55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21 59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 207 154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535 55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21 59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10 00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«Благоустройство рекреационных з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ь подпрограммы 3: </w:t>
            </w:r>
            <w:r>
              <w:rPr>
                <w:color w:val="000000"/>
                <w:sz w:val="14"/>
                <w:szCs w:val="14"/>
              </w:rPr>
              <w:t>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одержания зеленых насажд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ях общего пользования, га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2,59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,52</w:t>
            </w:r>
          </w:p>
        </w:tc>
      </w:tr>
      <w:tr>
        <w:trPr>
          <w:trHeight w:val="53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дача 3: </w:t>
            </w:r>
            <w:r>
              <w:rPr>
                <w:color w:val="000000"/>
                <w:sz w:val="14"/>
                <w:szCs w:val="14"/>
              </w:rPr>
              <w:t>обеспечение устойчивого уровня благоустроенности территорий общего пользования</w:t>
            </w:r>
            <w:r>
              <w:rPr>
                <w:sz w:val="14"/>
                <w:szCs w:val="14"/>
              </w:rPr>
              <w:t>: сохранение текущего уровня состояния зеленых насажд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3.1. Обеспечение деятельност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развития учреждения, выполняющего муниципальную работу «Благоустрой-ство рекреационных зон», в том числе содержание территорий общего пользования, занятых зелеными насаждениями, содержание объектов благоустройства (парки, скверы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набережные)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213 405 50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 400 35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4 505 29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4 671 477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  <w:p>
            <w:pPr>
              <w:pStyle w:val="Normal"/>
              <w:ind w:left="-131" w:right="-156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ощадь содержания территорий общего пользования, занятых зелеными насаждениями, га, в том числе 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14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3,32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14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3,95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14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3,95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14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3,95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14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3,95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14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3,95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</w:tr>
      <w:tr>
        <w:trPr>
          <w:trHeight w:val="34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213 405 508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 400 352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4 505 299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4 671 477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  <w:p>
            <w:pPr>
              <w:pStyle w:val="Normal"/>
              <w:ind w:left="-131" w:right="-156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цветников, находящихся на содержании, га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</w:tr>
      <w:tr>
        <w:trPr>
          <w:trHeight w:val="371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лощадь содержания озелененной территори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ца Торжеств, га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</w:tr>
      <w:tr>
        <w:trPr>
          <w:trHeight w:val="1188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одержания объектов благоустрой-ства (парки, скве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бережные), га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2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,27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,57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,57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,57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,57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,57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9,5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57</w:t>
            </w:r>
          </w:p>
        </w:tc>
      </w:tr>
      <w:tr>
        <w:trPr>
          <w:trHeight w:val="5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3.2. Проектиро-вание, обустройство (строительство) объектов благоустройст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арки, скве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бережные), в том числ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11 964 77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1 232 7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77 244 03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0 62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86 11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40 41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 040 41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 040 415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11 964 7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11 232 74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77 244 03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0 62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86 11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40 41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40 41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40 415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Сквер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микр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е 40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5 538 66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00 18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86 11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 252 36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5 538 66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00 18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86 11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 252 36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ер в 31 мкр.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04 37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04 37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04 37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04 37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ер «Старожилов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745 77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745 77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745 77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745 77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5 «А» микрорайон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4 27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65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80 62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4 27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65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80 62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рк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За Саймой»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993 69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993 69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993 69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993 69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6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к «Кедровый лог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253 6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3 6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000 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53 6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3 6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000 0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7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квер в 13 «А» ммикрорайоне по улице Профсоюзов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90 12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90 12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90 12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90 12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8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2 микро-район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0 14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0 14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0 1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0 1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9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е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микр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оне 25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роезду Первопроходцев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80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80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80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80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икр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оне 27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улице Мелик-Карамов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57 20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 9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 127 29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57 20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91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 127 29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админи-стративным здание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улице Восход, 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45 69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 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5 19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5 69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5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5 19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44 микро-район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776 6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776 61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776 6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776 61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1А микро-район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743 6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743 630</w:t>
            </w:r>
          </w:p>
          <w:p>
            <w:pPr>
              <w:pStyle w:val="Normal"/>
              <w:ind w:left="-18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43 63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8 743 63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9 микро-район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 746 16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12 86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13 12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 520 17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 746 16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12 86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13 12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 520 17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.3. Развитие общественной инфраструктуры    и реализация приоритетных направлений развития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 833 39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79 09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954 29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776 39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850 59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25 79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057 0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1 микро-район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79 09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879 09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850 59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850 59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7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А микро-район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54 29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954 29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25 79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25 79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3.4.  Проведение мониторинга соблюдения стандартов качества выполняемой муниципальной работы «Благоустрой-ство рекреационных зон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епень соблюдения стандартов качества выполняемой муници-пальной работы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3.5. Проведение мониторинга уровня удовлетворен-ности населения качеством выполняемой муниципальной работы «Благоустрой-ство рекреационных зон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ровень удовлетворен-ности населения качеством выполняемой муници-пальной работы, %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4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126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«Благоустрой-ство рекреационных зон»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6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601 203 67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6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80 633 1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749 33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 831 19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 747 5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 747 51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9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36 747 5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36 747 51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057 0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6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579 146 67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6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80 633 1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749 33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 802 69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 719 0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 747 51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36 747 5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36 747 51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 4 «Обустройство, использование, защита и охрана городских лесо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ь подпрограммы 4: эффективное осуществление использования, защиты, охраны и обустройства городских лесов, а также создание условий для безопасного отдыха насе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территории городских лесов,  га</w:t>
            </w:r>
          </w:p>
        </w:tc>
        <w:tc>
          <w:tcPr>
            <w:tcW w:w="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</w:tr>
      <w:tr>
        <w:trPr>
          <w:trHeight w:val="56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4: выполнение муниципальной работы по обустройству, использованию, защите и охране городских лесов в соответствии с лесохозяйственным регламентом городских лесов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.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азвития учреждения, выполняющего муниципальную работу «Обустройство, использование, защита и охрана городских лесов», в том числе содержание зеленых зон активного отдыха населения н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 территории городских лесов; патрулирование территории городских лесов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 468 93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529 8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89 85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89 85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89 854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89 85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6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6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одержания </w:t>
            </w:r>
            <w:r>
              <w:rPr>
                <w:color w:val="000000"/>
                <w:sz w:val="14"/>
                <w:szCs w:val="14"/>
              </w:rPr>
              <w:t xml:space="preserve">зеленых зон активного отдыха насел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рритории городских лесов</w:t>
            </w:r>
            <w:r>
              <w:rPr>
                <w:sz w:val="14"/>
                <w:szCs w:val="14"/>
              </w:rPr>
              <w:t>, га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 468 93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529 80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89 85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89 85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89 854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89 85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6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6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городских лесов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которой осущест-вляется патрулиро-вание, га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</w:tr>
      <w:tr>
        <w:trPr>
          <w:trHeight w:val="5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4.2. Санитарные рубки и рубки по очистке леса от захламлен-ности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424 876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061 0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санитарных рубок и рубок по очистке леса от захлам-ленности,  га</w:t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424 876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061 0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060 646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4.3. Оформление участка городских лесов города Сургута  в муници-пальную собственность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 541 10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10 96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15 06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15 06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оформленных участков, га</w:t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5</w:t>
            </w:r>
          </w:p>
        </w:tc>
        <w:tc>
          <w:tcPr>
            <w:tcW w:w="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</w:t>
            </w:r>
          </w:p>
        </w:tc>
        <w:tc>
          <w:tcPr>
            <w:tcW w:w="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 541 10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10 96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15 06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15 06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.4. Проведение мониторинга соблюдения стандартов качества выполняемой муниципальной работы «Обустройство, использование, защита и охрана городских лесов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епень соблюдения стандартов качества выполняемой муници-пальной работы, %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4.5. Проведение мониторинга уровня удовлетворен-ности населения качеством выполняемой муниципальной работы «Обустройство, использование, защита и охрана городских лесов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ровень удовлетворен-ности населения качеством выполняемой муници-пальной работы, %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«Обустройство, использование, защита и охрана городских лесов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 434 90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101 77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65 56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65 56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50 50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50 5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50 5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50 5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 434 90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101 77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65 56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565 56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50 50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50 5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50 5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50 5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5 «Функционирование управления по природопользованию и эколог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5</w:t>
            </w:r>
            <w:r>
              <w:rPr>
                <w:color w:val="000000"/>
                <w:sz w:val="14"/>
                <w:szCs w:val="14"/>
              </w:rPr>
              <w:t>: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82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ровень исполнения бюджета, %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56" w:hRule="atLeast"/>
        </w:trPr>
        <w:tc>
          <w:tcPr>
            <w:tcW w:w="982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реализованных вопросов местного знач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количества вопросов местного значения, выполняемых управлением по природо-пользова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, %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604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5: повышение эффективности деятельности  управления по природопользованию и экологии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1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явление администра-тивных правонарушений в области охраны окружающей сред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выявленных администра-тивных правонару-ш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ласти охраны окружающей среды, шт.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1 514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5.2. Составление протокол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 администра-тивных правонаруше-ниях в области охраны окружающей сред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оставленных протокол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админи-стративных правонару-шения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ласти охраны окружающей среды, шт.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9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5.3. Передача дел об админи-стративных правонаруше-ниях в области охраны окружающей среды в УМВ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федеральные контрольные органы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де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админи-стративных правонару-шениях в области охраны окружающей среды, переданных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УМВД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федеральные контрольные органы, шт.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роприятие 5.4.</w:t>
            </w:r>
          </w:p>
          <w:p>
            <w:pPr>
              <w:pStyle w:val="2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населения озелененными территориями общего пользования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уровень обеспечен-ности населения озелененными территориями общего пользования, %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 Выдача разрешений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снос зеленых наса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данных разрешений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 снос зеленых насаждений,  шт.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5.6. Работ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обеспечению потребности муниципального образ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бъектах утилизации бытов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ромышленных от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потребности муниципаль-ного образ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бъектах утилизации быто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промыш-ленных отходов, %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5.7. Содержание ме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ля массового  отдыха</w:t>
            </w:r>
            <w:r>
              <w:rPr>
                <w:sz w:val="14"/>
                <w:szCs w:val="14"/>
              </w:rPr>
              <w:t xml:space="preserve"> населе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мест для массового  отдыха населения, находящаяся на содер-жании, га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5.8. Обустрой-ство, содержание экологических маршрут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обустра-иваемых экологических маршрутов, находящихся на содер-жании, шт.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5.9. Подготовка и согласование проектов муниципальных правовых актов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одготов-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огласо-ванных проектов муници-пальных правовых актов, шт.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5.10. Рабо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обращениями граждан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ринятых и рассмот-ренных обращений гражда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общего количества поступивших обращений граждан, %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5.11. Осущест-вление кураторских функций муниципальных  организац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уници-пальных предприяти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тношении которых выполняются функции куратора, шт.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аппарата управ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 514 14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317 54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 514 14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317 54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-рамме «Функциониро-вание управлени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риродо-пользованию и экологии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 514 14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317 54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 514 14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317 54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66 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5588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6 «Организация сбора, вывоза, утилизации и переработки твердых  бытовых и промышленных отходо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5588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6: совершенствование системы сбора, вывоза твердых бытовых отх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8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обранных, вывез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тилизи-рованных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муници-пальных учреждений, подведомст-венных департаменту образования, культуры, молодё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КУ «ХЭУ» от общего объема отходов, образованных данными учреждениями, %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47"/>
        <w:gridCol w:w="863"/>
        <w:gridCol w:w="857"/>
        <w:gridCol w:w="847"/>
        <w:gridCol w:w="959"/>
        <w:gridCol w:w="970"/>
        <w:gridCol w:w="927"/>
        <w:gridCol w:w="995"/>
        <w:gridCol w:w="1136"/>
        <w:gridCol w:w="718"/>
        <w:gridCol w:w="1284"/>
        <w:gridCol w:w="571"/>
        <w:gridCol w:w="561"/>
        <w:gridCol w:w="424"/>
        <w:gridCol w:w="433"/>
        <w:gridCol w:w="7"/>
        <w:gridCol w:w="571"/>
        <w:gridCol w:w="574"/>
        <w:gridCol w:w="574"/>
        <w:gridCol w:w="674"/>
      </w:tblGrid>
      <w:tr>
        <w:trPr>
          <w:trHeight w:val="56" w:hRule="atLeast"/>
        </w:trPr>
        <w:tc>
          <w:tcPr>
            <w:tcW w:w="16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6: улучшение качества работ по сбору, вывозу твердых  бытовых отход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6.1 Сбор, выво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тилизация твердых бытовых отход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муници-пальных учреждений, подведомст-венных департаментау образования, департаменту культуры, молодёжной политик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 и МКУ «ХЭУ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784 6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48 7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895 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210 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Пи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собранных, вывез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тилизиро-ванных  твердых бытовых отходов от муници-пальных учреждений, подведомст-венных департаменту образования, департа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 и МКУ «ХЭУ», куб. 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6 40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7 82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8 380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8 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9 4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9 9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 800</w:t>
            </w:r>
          </w:p>
        </w:tc>
      </w:tr>
      <w:tr>
        <w:trPr>
          <w:trHeight w:val="49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784 6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48 7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895 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210 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«Организация сбора, вывоза и  утилизации твердых  бытовых и промышленных  отход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784 6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48 7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895 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210 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784 6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48 7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895 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210 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0 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ий объем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реализацию программы – всего, в том числ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76 514 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 957 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 351 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868 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 490 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 433 02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 176 024 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5 524 6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351 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 839 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 055 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ъем ассигнований администр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ра – упр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поль-зова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 276 514 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53 957 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 351 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868 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 490 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 433 02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76 024 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 524 6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351 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 839 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 055 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084 2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09:24:00Z</dcterms:modified>
  <cp:revision>2</cp:revision>
  <dc:subject/>
  <dc:title/>
</cp:coreProperties>
</file>