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148 от 04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97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комплекса в город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е на 2014 – 2020 годы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В соответствии с решением Думы города от </w:t>
      </w:r>
      <w:r>
        <w:rPr>
          <w:spacing w:val="-8"/>
          <w:szCs w:val="28"/>
        </w:rPr>
        <w:t xml:space="preserve">23.12.2014 № 636-V ДГ               </w:t>
      </w:r>
      <w:r>
        <w:rPr>
          <w:szCs w:val="28"/>
        </w:rPr>
        <w:t xml:space="preserve">«О бюджете городского округа город Сургут на 2014 год и плановый период 2015 – 2016 годов» (с последующими изменениями), </w:t>
      </w:r>
      <w:r>
        <w:rPr/>
        <w:t>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-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97 «Об утверждении муниципальной программы «Развитие коммунального комплекса в городе Сургуте на 2014 – 2020 годы» (с изменениями от 07.04.2014 № 2278, 14.07.2014 № 4832, 10.09.2014 № 6232, 08.12.201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№ 8214, 12.12.2014   № 8340, 27.02.2015 № 1350, 09.07.2015 № 4746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сятый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настоящей программы направлена на развитие городской среды, что соответствовало приоритетному направлению Стратегии социально-экономического развития муниципального образования городской округ город Сургут на период до 2020 года, действовавшей до 30.06.2015.                   С 01.07.2015 мероприятия настоящей программы реализуются в соответствии                  с направлением «Социальная и жилищная инфраструктура»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двадцать восьмой – сорок шестой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В рамках программы планируется выполнить за период 2014 – 2020 годов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онструкцию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4 объектов электросетевого хозяйства, не соответствующих требованиям ПУЭ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электроснабжения протяженностью 0,729 км для обес-печения населения надежным электроснабж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отведения протяженностью 2,573 к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питальный ремон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теплоснабжения – 7,591 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снабжения – 5,44 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отведения – 1,455 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анализационных насосных станций – 1 е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рансформаторных подстанций – 5 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ом числе в 2014 году в рамках программы выполн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онструк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2 объекта электросетевого хозяйства, не соответствующих требования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Э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отведения протяженностью 2,573 к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питальный ремон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теплоснабжения – 3,367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снабжения – 1,871 к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женерных сетей водоотведения 0,091 к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Таблицу 2 «Динамика изменения значений показателей» изложить       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879"/>
        <w:gridCol w:w="1134"/>
        <w:gridCol w:w="1134"/>
        <w:gridCol w:w="1134"/>
        <w:gridCol w:w="1134"/>
      </w:tblGrid>
      <w:tr>
        <w:trPr>
          <w:trHeight w:val="2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роектных изыскательски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реконструированных кабельных линий 10 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реконструированных кабельных линий 0,4 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онструированных трансформаторных подстанций (Т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879"/>
        <w:gridCol w:w="1134"/>
        <w:gridCol w:w="1134"/>
        <w:gridCol w:w="1134"/>
        <w:gridCol w:w="1134"/>
      </w:tblGrid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онструированных комплектных трансформаторных подстанций наружных (КТП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реконструированных сетей водоот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73</w:t>
            </w:r>
          </w:p>
        </w:tc>
      </w:tr>
      <w:tr>
        <w:trPr>
          <w:trHeight w:val="98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сетей теплоснаб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67</w:t>
            </w:r>
          </w:p>
        </w:tc>
      </w:tr>
      <w:tr>
        <w:trPr>
          <w:trHeight w:val="9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сетей водоснаб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1</w:t>
            </w:r>
          </w:p>
        </w:tc>
      </w:tr>
      <w:tr>
        <w:trPr>
          <w:trHeight w:val="99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тремонтированных сетей водоот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1</w:t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трансформаторных подстанций (Т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емонтированных групповых установок сжижженного га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озмещения недополученных доходов газоснабжающей организации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озмещения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влекаемым заемным средствам на оплату задолженности за энергоресурсы от уплаченной суммы проц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Технологически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схем водоснаб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схем водоот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двенадцатый пункта 4.3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ероприятия 1.1.1, 1.2.1, 1.2.2, 3.1.1 – МКУ «ДДТиЖКК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муниципальной программе «Развитие коммунального комплекса в городе Сургуте на 2014 – 2020 годы» считать приложением 1,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м 2 к муниципальной программе «Развитие коммунального комплекса в городе Сургуте на 2014 – 2020 годы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точ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финанси-рования (всего, руб.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енный (админи-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ли соад-мини-страто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 показателя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вое значение показателя</w:t>
            </w:r>
          </w:p>
        </w:tc>
      </w:tr>
      <w:tr>
        <w:trPr>
          <w:trHeight w:val="5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7" w:right="-1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0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реконст-рукции объектов коммунальной инфраструктуры от запланиро-ванных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ыполнен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капитальному ремонту объектов коммунальной инфраструктуры от запланиро-ванных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ровень возмещения недополученных доходов газоснабжающей организации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озмещения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ивлека-емым заемным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оплату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энергоресурсы от уплаченной суммы процентов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снабж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отвед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10 кВ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36</w:t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0,4 кВ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93</w:t>
            </w:r>
          </w:p>
        </w:tc>
      </w:tr>
      <w:tr>
        <w:trPr>
          <w:trHeight w:val="571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комплексных трансформа-торных подстанций наружных (КТПН)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сетей водоотвед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73</w:t>
            </w:r>
          </w:p>
        </w:tc>
      </w:tr>
      <w:tr>
        <w:trPr>
          <w:trHeight w:val="87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результатам инженерных изысканий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,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,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91</w:t>
            </w:r>
          </w:p>
        </w:tc>
      </w:tr>
      <w:tr>
        <w:trPr>
          <w:trHeight w:val="448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44</w:t>
            </w:r>
          </w:p>
        </w:tc>
      </w:tr>
      <w:tr>
        <w:trPr>
          <w:trHeight w:val="218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отвед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455</w:t>
            </w:r>
          </w:p>
        </w:tc>
      </w:tr>
      <w:tr>
        <w:trPr>
          <w:trHeight w:val="53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КНС, 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демонтиро-ванных групповых установок сжижженного газа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80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1.1. Реконструкция, расширение, модернизация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1.1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eastAsia="ru-RU"/>
              </w:rPr>
              <w:t xml:space="preserve">Реконструкция,  </w:t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ширение, модернизация  объектов коммуналь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 297 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 313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984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 689 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705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984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П-219 (строительный номер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256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256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256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256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27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электроснаб-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КЛ-0,4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4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4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0,4 кВ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93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4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4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наружные сети электро-снабжения больничного комплекса                        МГБ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27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27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27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27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трансфор-маторная  под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727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727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727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727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КТПН-6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в составе ЭСК Олимпий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70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70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комплексных трансформа-торных подстанций наружных (КТПН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70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70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канализа-ционный колл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КНС-12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 786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 786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сетей водоотвед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57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178 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178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КЛ-10 кВ ПС-Сев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П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6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6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10 кВ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36</w:t>
            </w:r>
          </w:p>
        </w:tc>
      </w:tr>
      <w:tr>
        <w:trPr>
          <w:trHeight w:val="9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6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6 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тепло-снабжения, водоснабжения по улице Таеж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6-й ли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0-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поселке Лу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результатам инженерных изысканий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тепло-снабжения, водоснабжения по улице Л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2-й ли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0-й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поселке Лу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результатам инженерных изысканий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 297 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 313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984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607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 689 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705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984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1.2. Капитальный ремонт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ероприятие 1.2.1. Предо-ставлени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капи-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(с заменой) газопроводов, систем тепло-снабжения, водоснабжения и водоотве-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ля подготовки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2 360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 184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405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6 691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 617 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9 607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 975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9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20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 1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327 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09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113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6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480 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тепло-, водоснаб-жения, водоснабжения от ж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оезду Первопро-ходцев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ж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Геологической, 18/1 в микро-районе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93 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93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5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52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843 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843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26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9 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9 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тепло-снабжения. Поселок Юность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точки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дома № 19 по улице Транспортных строителей. Участок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К-4 до точки В по улице Са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73 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73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18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181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45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4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8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8 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водо-снабжения. Поселок Юность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точки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дома № 19 по улице Транспортных строителей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ТК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точ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Са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20 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120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54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4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комплекс сетей тепло-, водоснабжения от ЦТП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 микро-районе 13А. Участок сетей тепло-, водоснабжения 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от ТК-4 – ТК-5 –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ТК-6. Участок сетей тепло-, водоснабжения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eastAsia="ru-RU"/>
              </w:rPr>
              <w:t>от ТК-4 – ТК-3 –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ТК-1. Участок сетей тепло-, водоснабжения от ТК-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 ввода в ж.д. ул. Остров-ского, 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068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068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18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615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615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3 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3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водоснабжения ВК-1 (улица Мира) мкр. 27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оспекту Комсомоль-ский от В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лицы Геоло-гическая до ВК улицы Юг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931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93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9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11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84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84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6 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6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-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теплома-гистраль № 2 от 2ТК28, 2ТК27, 2ТК25, 2ТК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улица Профсоюзная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2ТК24, 2ТК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 2ТК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16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внутри-площадочные сети канализации, поселок Юность. Участок от К66 до К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Шуше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6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6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отвед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9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91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31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31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 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водо-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 тепло-снабжения.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УТ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ущ. до ТК-3 поселок Лу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87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887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28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9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9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6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64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95 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95 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КНС.      Поселок               Мостоотряд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17 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17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КНС, ш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17 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517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тепло-магист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9 по улице Привокзальной от кот.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ТК2 (надземн.)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НО-9 (Н-8 проекти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 Т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656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656 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1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146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 000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 000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36 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36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при-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19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19 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транспортная развязка № 1 от 1ТК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ТК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оспекту Мира до т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улице Кукуевицкого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1ТК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ТК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оспекту Мира до т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Кукуев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 243 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 243 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16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101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 101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36 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36 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при-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05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05 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тепло-снабжения, водоснабжения поселок Таежный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точк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дома № 78 по улице Березовского, дома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Пил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790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790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тепл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034</w:t>
            </w:r>
          </w:p>
        </w:tc>
      </w:tr>
      <w:tr>
        <w:trPr>
          <w:trHeight w:val="2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100 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100 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17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9 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9 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маги-стральные сети водопровода по улице Дзержинского. Участок от ж.д. 7/3 по улице Дзержинского до улицы Респуб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463 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463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4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48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740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740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3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3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вод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улице Маяковского (от 8 п/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у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лет ВЛК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153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 153 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39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 395 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 395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757 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757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сети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4 микрорайон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ж.д. 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 ж.д.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Губ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отвед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04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69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сооружение «Внутрипло-щадочниые сети канализации». Участки сетей к65-к54-к125-к2, к139-к95 поселок 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отвед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6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20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маги-стральный вод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улице Республики-Энгельса. Участо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 улицы Дзержинского до улицы Раб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отремонтиро-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2. Выполнение капитального ремонта объектов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240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9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81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71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240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9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81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71 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групповые установки сжиженного газа № 11,       № 15 (демон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590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9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81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демонтиро-ванных групповых установок сжижженного газа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590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9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581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групповая установка сжиженного газа № 6 (демон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7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7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демонтиро-ванных групповых установок сжижженного газа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7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37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рансфор-маторная подстанция ТП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34 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34 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34 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34 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рансфор-маторная подстанция ТП-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673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рансформа-торная подстанция ТП-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0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рансфор-маторная подстанция ТП-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00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СКТП-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тремонтиро-ванных трансформа-торных подстанций (ТП)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4 600 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194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986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4 86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4 290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9 607 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 975 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9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20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 1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9 568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18 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94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34 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5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при-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1.3. Формирование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роприятие 1.3.1</w:t>
              <w:br/>
              <w:t>Приобретение оборудования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риобретенного оборудования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8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одпрог-рамме 1 «Создание усл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ля обеспе-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6 607 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 217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970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4 86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4 290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5 214 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 583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9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7 20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 1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5 967 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633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678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34 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5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при-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2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ь подпрограммы 2: недопущение роста платы населения за поставляе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ровень возмещения недополученных доходов газоснабжающей организации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озмещения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ивлека-емым заемным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оплату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энергоресурсы от уплаченной суммы процентов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дача 2.1. Возмещение недополученных доходов организациям, осуществляющим реализацию населению сжиженного газа по социально-ориентированным розничным це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1.1. Возме-щение недополу-ченных доходов организациям, осуществля-ющим реализацию населению сжижен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социально-ориентиро-ванным розничным це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74 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42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ровень возмещения недополученных доходов газоснабжающей организации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74 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42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3"/>
        <w:gridCol w:w="992"/>
        <w:gridCol w:w="992"/>
        <w:gridCol w:w="851"/>
        <w:gridCol w:w="850"/>
        <w:gridCol w:w="992"/>
        <w:gridCol w:w="851"/>
        <w:gridCol w:w="850"/>
        <w:gridCol w:w="1275"/>
        <w:gridCol w:w="426"/>
        <w:gridCol w:w="426"/>
        <w:gridCol w:w="425"/>
        <w:gridCol w:w="567"/>
        <w:gridCol w:w="425"/>
        <w:gridCol w:w="567"/>
        <w:gridCol w:w="426"/>
        <w:gridCol w:w="993"/>
      </w:tblGrid>
      <w:tr>
        <w:trPr>
          <w:trHeight w:val="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предостав-лени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возмещение недополу-ченных доходов организациям, осуществля-ющим реализацию населению сжиженного г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социально-ориентиро-ванным розничным цен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64 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39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1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64 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39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1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оплата труда муници-пальных служащих органов местного самоуправ-ления, осущест-вляющих переданное отдельное государст-венное полном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едостав-лению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возмещение недополу-ченных доходов организациям, осуществля-ющим реализацию населению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74 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42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4 674 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142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2.2. Возмещение части затрат на уплату процентов по привлекаемым заемным средствам на оплату задолженности за энерго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1. Предостав-лени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возмещение  части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ивлека-емым заемным средств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 оплату задолженности за энергоре-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272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272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озмещения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ривлека-емым заемным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 оплату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энергоресурсы от уплаченной суммы процентов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89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8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272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272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89 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89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одпрог-рамме 2 «Обеспечение равных прав потребителей на получение энергетических ресурс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2 947 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 415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2 864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 332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 7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25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 55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3 «Технологически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Цель подпрограммы 3: обеспечение реализаци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снаб-ж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отве-д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5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ача 3.1. Разработка схем водоснабжения и водоотведен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роприятие 3.1.1.</w:t>
              <w:br/>
              <w:t xml:space="preserve">Разработка схем водоснаб-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 водоотве-дения муниципаль-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94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94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снабжения, 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941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94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схем водоотведения, 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одпрог-рамме «Технологи-ческие разработ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94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94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94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94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ий объем ассигнований на реализацию программы – всего, в том чис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7 496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4 632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632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3 117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4 84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6 020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 915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7 95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5 45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 69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 050 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716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78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34 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5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-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ассигнований администра-тора – 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57 496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4 632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632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3 117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4 84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межбюд-жетных транс-ф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6 020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 915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7 95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5 45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6 69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 050 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716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 678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234 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153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5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093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 661 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 (средства предпри-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425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ельная потреб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объеме бюджетных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1"/>
        <w:gridCol w:w="952"/>
        <w:gridCol w:w="749"/>
        <w:gridCol w:w="851"/>
        <w:gridCol w:w="850"/>
        <w:gridCol w:w="851"/>
        <w:gridCol w:w="850"/>
        <w:gridCol w:w="851"/>
        <w:gridCol w:w="992"/>
        <w:gridCol w:w="850"/>
        <w:gridCol w:w="1134"/>
        <w:gridCol w:w="426"/>
        <w:gridCol w:w="567"/>
        <w:gridCol w:w="426"/>
        <w:gridCol w:w="424"/>
        <w:gridCol w:w="425"/>
        <w:gridCol w:w="426"/>
        <w:gridCol w:w="425"/>
        <w:gridCol w:w="992"/>
      </w:tblGrid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6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точники финанси-р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2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финанси-рования (всего, руб.)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ветст-венный (админи-ст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ли соад-мини-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 показател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вое значение показателя</w:t>
            </w:r>
          </w:p>
        </w:tc>
      </w:tr>
      <w:tr>
        <w:trPr>
          <w:trHeight w:val="46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оля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реконст-рукции объектов коммунальной инфраструк-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заплани-рованных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актуализиро-ванных схем теплоснаб-ж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*</w:t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фраструктуры, формирования 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-ских рабо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-рованных кабельных линий 10 кВ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36</w:t>
            </w:r>
          </w:p>
        </w:tc>
      </w:tr>
      <w:tr>
        <w:trPr>
          <w:trHeight w:val="840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0,4 кВ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7</w:t>
            </w:r>
          </w:p>
        </w:tc>
      </w:tr>
      <w:tr>
        <w:trPr>
          <w:trHeight w:val="1005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-маторных подстанций (ТП), 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сетей теплоснаб-ж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сетей водоснаб-ж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</w:t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1.1. Реконструкция, расширение, модернизация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1.1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  <w:lang w:eastAsia="ru-RU"/>
              </w:rPr>
              <w:t>Реконструкция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  <w:br/>
              <w:t xml:space="preserve">расширение, модернизация  объектов коммуналь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сети электроснаб-жения КЛ-10 кВ ПС-11-РП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75 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75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-рованных кабельных линий 10 кВ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3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36</w:t>
            </w:r>
          </w:p>
        </w:tc>
      </w:tr>
      <w:tr>
        <w:trPr>
          <w:trHeight w:val="7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75 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75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- КЛ-0,4 кВ ТП-249 Ленинград-ская, 1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в составе ЭСК РП-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87 0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87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кабельных линий 0,4 кВ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3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7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87 0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87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трансфор-маторная подстанция ТП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9 8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9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-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трансформа-торных подстанций (ТП), 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9 8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79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 сети тепло-снабжения, водоснабжения в поселке Лу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190 7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190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ых проектных изыскатель-ских рабо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-ванных сетей теплоснаб-ж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190 7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190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тяженность реконструированных сетей водоснабжения, 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 132 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3 «Технологически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Цель подпрограммы 3: обеспечение реализаци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актуализиро-ванных схем теплоснаб-жения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*</w:t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дача 3.2. Актуализация схемы теплоснабжен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3.2.1. Актуализация схемы теплоснаб-жения муниципаль-ного образования городской округ город Сург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 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333 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актуализиро-ванных схем теплоснаб-жения, ш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*</w:t>
            </w:r>
          </w:p>
        </w:tc>
      </w:tr>
      <w:tr>
        <w:trPr>
          <w:trHeight w:val="13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 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333 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по подпрог-рамме «Технологиче-ские разработ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 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333 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3 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333 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466 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66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466 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66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ассигнований администра-тора – 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466 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66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 счет межбюд-жетных транс-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466 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66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 счет других источ-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ежегодная актуализация схемы теплоснабжен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66CC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cs="Symbol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349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09:24:00Z</dcterms:modified>
  <cp:revision>2</cp:revision>
  <dc:subject/>
  <dc:title/>
</cp:coreProperties>
</file>