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6147 от 04.09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от 13.12.2013 № 8985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Обеспечение жиль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ьных категорий гражд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в городе Сургуте, </w:t>
      </w:r>
    </w:p>
    <w:p>
      <w:pPr>
        <w:pStyle w:val="Normal"/>
        <w:rPr>
          <w:sz w:val="28"/>
        </w:rPr>
      </w:pPr>
      <w:r>
        <w:rPr>
          <w:sz w:val="28"/>
        </w:rPr>
        <w:t>на 2014 – 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решениями Думы города от 02.06.2015 № 7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исполнении бюджета городского округа город Сургут за 2014 год», от 30.06.2015 № 7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«О внесении изменений в решение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«О бюджете городского округа города Сургута на 2015 год и плановый период 2016 – 2017 годов», постановлением Администрации города от 17.07.2013        № 5159 «Об утверждении порядка принятия решений о разработке, формиро-</w:t>
      </w:r>
      <w:r>
        <w:rPr>
          <w:spacing w:val="-4"/>
          <w:sz w:val="28"/>
          <w:szCs w:val="28"/>
        </w:rPr>
        <w:t>вания и реализации муниципальных программ городского округа город Сургут»</w:t>
      </w:r>
      <w:r>
        <w:rPr>
          <w:sz w:val="28"/>
          <w:szCs w:val="28"/>
        </w:rPr>
        <w:t xml:space="preserve">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85 «Об утверждении муниципальной программы «Обеспечение жильем отдельных категорий граждан, проживающих в городе Сургуте, на 2014 – 2020 годы»                   (с изменениями от 30.04.2014 № 2895, 16.07.2014 № 4941, 15.12.2014 № 8404, 15.12.2014 № 8439, 31.07.2015 № 5336) изменение, изложив приложение 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firstLine="698"/>
        <w:jc w:val="center"/>
        <w:rPr/>
      </w:pPr>
      <w:r>
        <w:rPr>
          <w:sz w:val="28"/>
        </w:rPr>
        <w:t xml:space="preserve">«Обеспечение жильем отдельных категорий граждан, проживающих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>в городе Сургуте, на 2014 – 2020 годы»</w:t>
      </w:r>
    </w:p>
    <w:p>
      <w:pPr>
        <w:pStyle w:val="Normal"/>
        <w:ind w:firstLine="72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</w:t>
      </w:r>
      <w:r>
        <w:rPr>
          <w:bCs/>
          <w:sz w:val="28"/>
          <w:szCs w:val="28"/>
        </w:rPr>
        <w:t xml:space="preserve">казом Президента Российской Федерации от 07.05.2012 № 600 «О мерах по обеспечению граждан Российской Федерации доступным      и комфортным жильем и повышению качества жилищно-коммунальных услуг», государственной программой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,                   </w:t>
      </w:r>
      <w:r>
        <w:rPr>
          <w:bCs/>
          <w:spacing w:val="-4"/>
          <w:sz w:val="28"/>
          <w:szCs w:val="28"/>
        </w:rPr>
        <w:t>и основными направлениям деятельности Правительства Российской Федерации</w:t>
      </w:r>
      <w:r>
        <w:rPr>
          <w:bCs/>
          <w:sz w:val="28"/>
          <w:szCs w:val="28"/>
        </w:rPr>
        <w:t xml:space="preserve"> на период до 2018 года, утвержденными Председателем Правительства Российской Федерации от 31.01.2013 № 404п-П13, определены приоритеты государственной политики по поддержке отдельных категорий граждан, нужда-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реализация направления деятельности по улучшению жилищных условий отдельных категорий граждан, проживающих в городе Сургуте, в том числе молодых семей и молодых учителей муниципальных образовательных учреждений, ветеранов боевых действий, инвалидов и семей, имеющих детей-инвалидов, вставших на учет в качестве нуждающихся                     в жилых помещениях до 01.01.2005, ветеранов Великой Отечественной войны, осуществляется в рамках государственной программы Ханты-Мансийского автономного округа – Югры «Обеспечение доступным и комфортным жильем </w:t>
      </w:r>
      <w:r>
        <w:rPr>
          <w:spacing w:val="-4"/>
          <w:sz w:val="28"/>
          <w:szCs w:val="28"/>
        </w:rPr>
        <w:t>жителей Ханты-Мансийского автономного округа – Югры в 2014 – 2020 годах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Правительства Ханты-Мансийского автономного</w:t>
      </w:r>
      <w:r>
        <w:rPr>
          <w:sz w:val="28"/>
          <w:szCs w:val="28"/>
        </w:rPr>
        <w:t xml:space="preserve"> округа – Югры от 09.10.2013 № 408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, решением Думы города  от 26.12.2013 № 4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          в виде предоставления субсидий на строительство или приобретение жилья отдельным категориям граждан, проживающих на территории города, на 2014 – 2018 годы», на основании паспорта муниципальной программы, утвержденного распоряжением Администрации города от 29.08.2013 № 3056 «Обеспечение </w:t>
      </w:r>
      <w:r>
        <w:rPr>
          <w:spacing w:val="-4"/>
          <w:sz w:val="28"/>
          <w:szCs w:val="28"/>
        </w:rPr>
        <w:t>жильем отдельных категорий граждан, проживающих в городе Сургуте на 2014 –</w:t>
      </w:r>
      <w:r>
        <w:rPr>
          <w:sz w:val="28"/>
          <w:szCs w:val="28"/>
        </w:rPr>
        <w:t xml:space="preserve"> 2020 годы», содержащего перечень правовых оснований для ее формирования    и 4 под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рограмма 1 «Обеспечение мерами государственной поддержки              по улучшению жилищных условий отдельных категорий граждан в городе  Сургут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рограмма 2 «Предоставление субсидий на строительство или приоб-ретение жилья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3 «Улучшение жилищных условий ветеранов боевых действий, инвалидов и семей, имеющих детей-инвалидов, вставших на учет                     в качестве нуждающихся в жилых помещениях до 01.01.200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4 «Улучшение жилищных условий ветеранов Великой Отечественной войн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дпрограмма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мерами государственной поддержки    по улучшению жилищных условий отдельных категорий граждан в городе Сургут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.12.2010 № 1050 «О федеральной целевой программе «Жилище»                       на 2011 – 2015 годы»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в рамках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, утвержденной постановле-нием Правительства Ханты-Мансийского автономного округа – Югры                        от 09.10.2013 № 408-п, отдельные категории граждан, проживающие                 на территории автономного округа, в том числе молодые семьи и молодые учителя государственных и муниципальных образовательных учреждений, реализующих образовательные программы начального, общего, основного общего и среднего (полного) общего образования, имеют право на получение государственной поддержки в виде социальных выплат (субсидий) на приобре-тение (строительство) жиль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ддержка молодых семей и молодых учителей, нуждающихся в улучшении</w:t>
      </w:r>
      <w:r>
        <w:rPr>
          <w:sz w:val="28"/>
          <w:szCs w:val="28"/>
        </w:rPr>
        <w:t xml:space="preserve"> жилищных условий, путем предоставления государственной поддержки                     на приобретение или строительство жилья, является важным направлением жилищной политики, проводимой Администраци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граждане данных категорий не могут получить доступ                    на рынок жилья без бюджетной поддержки, в большинстве случаев не имеют средств для уплаты первоначального взноса при получении жилищного кредита или займа и не имеют возможности накопить необходимые средства. Однако данная категория населения имеет хорошие перспективы роста заработной платы по мере повышения квалификации, и государственная помощь                             в предоставлении средств на уплату первоначального взноса при получении жилищных кредитов или займов будет являться для них значительным стимулом дальнейшего профессиональн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и молодых учителей при решении жилищной проблемы станет основой стабильных условий жизни для этих категорий населения, будет способствовать улучшению демографической ситуации                     в городе, повлияет на привлечение выпускников высших учебных заведений                  к осуществлению педагогической деятельности и закрепление молодых педаго-гических кадров в образовательных учреждения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шения жилищной проблемы, в том числе с привлечением средств жилищного кредита или займа, создаст стимул к повышению качества трудовой деятельности, уровня квалификации в целях роста заработной платы. Решение жилищной проблемы участников программы будет способствовать формированию экономически активного слоя населения города Сургу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о 01.01.2014 предоставление мер государственной поддержки на улучшение</w:t>
      </w:r>
      <w:r>
        <w:rPr>
          <w:sz w:val="28"/>
          <w:szCs w:val="28"/>
        </w:rPr>
        <w:t xml:space="preserve"> жилищных условий молодым семьям и молодым учителям на территории Ханты-Мансийского автономного округа – Югры было предусмотрено в рамках долгосрочной целевой программы Ханты-Мансийского автономного округа – Югры «Улучшение жилищных условий населения Ханты-Мансийского автономного  округа – Югры на 2011 – 2013 годы и на период до 2015 года», утвержденной постановлением Правительства Ханты-Мансийского автоном-ного округа – Югры от 23.12.2010 № 368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требованием для участия муниципального образования                          в реализации государственной программы «Обеспечение доступным                            и комфортным жильем жителей Ханты-Мансийского автономного округа – Югры в 2014 – 2020 годах» и получения средств федерального и окружного бюджетов является наличие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4 году социальные выплаты на приобретение жилья предоставлены 28 молодым семьям, 1 молодая семья в связи с неприобретением жилого </w:t>
      </w:r>
      <w:r>
        <w:rPr>
          <w:spacing w:val="-4"/>
          <w:sz w:val="28"/>
          <w:szCs w:val="28"/>
        </w:rPr>
        <w:t>помещения в 2014 году в рамках переходящих обязательств получит социальную</w:t>
      </w:r>
      <w:r>
        <w:rPr>
          <w:sz w:val="28"/>
          <w:szCs w:val="28"/>
        </w:rPr>
        <w:t xml:space="preserve"> выплату в 2015 году. Также в 2014 году предоставлены субсидии на приобре-тение жилья 2 молодым уч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2 «Предоставление субсидий на строительство                         или приобретение жилья за счет средств местного бюдже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решением Думы города от 26.12.2013 № 4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в виде предоставления субсидий на строительство                или приобретение жилья отдельным категориям граждан, проживающих                   на территории города, на 2014 – 2018 годы», Администрация города предоставляет дополнительные меры социальной поддержки в форме субсидий на строительство или приобретение жилья за счет средств местного бюджета таким категориям, как граждане, состоящие в трудовых отношениях в муници-пальных учреждениях, финансируемых из средств бюджета города, работникам органов местного самоуправления города Сургута и гражданам, проживающим в жилищном фонде деревянного исполнения и строениях, не относящихся                    к жилищному фонду города (балках, вагон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отметить, что уровень доходов граждан, работающих                          в бюджетной сфере, невысок, многие работники достигли пенсионного                       или предпенсионного возраста, рыночная стоимость жилья в городе Сургуте очень высокая, что в целом затрудняет, а в основном не позволяет многим гражданам воспользоваться ипотечным кредитом, в том числе и по причине отказов банковских учреждений в выдаче кредитных средств. Это обуславли-вает отсутствие у многих граждан, работающих в бюджетной сфере, реальной возможности самостоятельного приобретения жилья без дополнительной </w:t>
      </w:r>
      <w:r>
        <w:rPr>
          <w:spacing w:val="-4"/>
          <w:sz w:val="28"/>
          <w:szCs w:val="28"/>
        </w:rPr>
        <w:t>безвозмездной финансовой помощи. Бюджетная поддержка поможет гражданам</w:t>
      </w:r>
      <w:r>
        <w:rPr>
          <w:sz w:val="28"/>
          <w:szCs w:val="28"/>
        </w:rPr>
        <w:t xml:space="preserve">    в решении жилищной проблемы, в том числе с привлечением средств жилищ-ного кредита или займ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рамках подпрограммы «Обеспечение мерами государственной поддержки</w:t>
      </w:r>
      <w:r>
        <w:rPr>
          <w:sz w:val="28"/>
          <w:szCs w:val="28"/>
        </w:rPr>
        <w:t xml:space="preserve"> по улучшению жилищных условий отдельных категорий граждан» государст-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на 2014 – 2020 годы» предоставление государ-ственной поддержки в форме субсидий для строительства (приобретения) жилья гражданам, проживающим в строениях, не относящихся к жилищному фонду города (балках, вагонах),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«Предоставление субсидий из бюджета автономного округа бюджетам муниципальных образований автономного округа (городских округов и муниципальных районов) по ликвидации и расселению приспособ-</w:t>
      </w:r>
      <w:r>
        <w:rPr>
          <w:spacing w:val="-4"/>
          <w:sz w:val="28"/>
          <w:szCs w:val="28"/>
        </w:rPr>
        <w:t>ленных для проживания строений» государственной программы предусматривает</w:t>
      </w:r>
      <w:r>
        <w:rPr>
          <w:sz w:val="28"/>
          <w:szCs w:val="28"/>
        </w:rPr>
        <w:t xml:space="preserve"> ликвидацию и расселение приспособленных для проживания строений, расположенных в промышленных зонах. Однако на территории города Сургута существуют приспособленные для проживания строения, расположенные как     в промышленных зонах, так и в зонах жилой, общественно-деловой застройки. Такие граждане в рамках утвержденной государственной программы Ханты-Мансийского автономного округа – Югры лишаются возможности улучшения жилищных условий и, соответственно, единственной возможностью улучшения жилищных условий для них остается получение финансовой поддержки              в рамках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проблем требуется участие и взаимодействие органов власти всех уровней с другими организациями, что обуславливает необходимость применения программных мет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ой метод дает возможность провести анализ программы по годам и выработать механизм совершенствования программы в период                    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едоставления мер социальной поддержки в виде предостав-</w:t>
      </w:r>
      <w:r>
        <w:rPr>
          <w:spacing w:val="-4"/>
          <w:sz w:val="28"/>
          <w:szCs w:val="28"/>
        </w:rPr>
        <w:t>ления субсидий на строительство или приобретение жилья отдельным категориям</w:t>
      </w:r>
      <w:r>
        <w:rPr>
          <w:sz w:val="28"/>
          <w:szCs w:val="28"/>
        </w:rPr>
        <w:t xml:space="preserve"> граждан, проживающих на территории города, на 2014 – 2018 годы, утвержден постановлением Администрации города от 25.04.2014 № 28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за счет средств местного бюджета на приобретение (строительство) жилья предоставлены субсидии 22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рограмма 3 «Улучшение жилищных условий ветеранов боевых действий, инвалидов и семей, имеющих детей-инвалидов, вставших на учет                        в качестве нуждающихся в жилых помещениях до 01.01.2005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5 № 5-ФЗ                            «О ветеранах», от 24.11.1995 № 181-ФЗ «О социальной защите инвалидов                     в Российской Федерации», законами Ханты-Мансийского автономного округа – </w:t>
      </w:r>
      <w:r>
        <w:rPr>
          <w:spacing w:val="-4"/>
          <w:sz w:val="28"/>
          <w:szCs w:val="28"/>
        </w:rPr>
        <w:t>Югры от 06.07.2005 № 57-оз «О регулировании отдельных жилищных отношений</w:t>
      </w:r>
      <w:r>
        <w:rPr>
          <w:sz w:val="28"/>
          <w:szCs w:val="28"/>
        </w:rPr>
        <w:t xml:space="preserve"> в Ханты-Мансийском автономном округе – Югре», от 31.03.2009 № 36-оз               «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для обеспечения жилыми помещениями отдельных категорий граждан, определенных федеральным законодательством», постановлением Правительства Ханты-Мансийского автономного округа – </w:t>
      </w:r>
      <w:r>
        <w:rPr>
          <w:spacing w:val="-4"/>
          <w:sz w:val="28"/>
          <w:szCs w:val="28"/>
        </w:rPr>
        <w:t>Югры от 10.10.2006 № 237-п «Об утверждении Положения о порядке и условия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оставления субсидий за счет субвенций из федерального бюджета отдельным</w:t>
      </w:r>
      <w:r>
        <w:rPr>
          <w:sz w:val="28"/>
          <w:szCs w:val="28"/>
        </w:rPr>
        <w:t xml:space="preserve"> категориям граждан на территории Ханты-Мансийского автономного округа – Югры для приобретения жилых помещений в собственность» ветераны боевых действий, инвалиды и семьи, имеющие детей-инвалидов, нуждающиеся в улуч-шении жилищных условий, вставшие на учет до 01.01.2005, имеют право          на получение субсидии за счет субвенций из федерального бюджета в целях приобретения жилых помещений в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тераны боевых действий, инвалиды и семьи, имеющие детей-инвалидов, </w:t>
      </w:r>
      <w:r>
        <w:rPr>
          <w:spacing w:val="-4"/>
          <w:sz w:val="28"/>
          <w:szCs w:val="28"/>
        </w:rPr>
        <w:t>нуждающиеся в улучшении жилищных условий, вставшие на учет до 01.01.2005</w:t>
      </w:r>
      <w:r>
        <w:rPr>
          <w:sz w:val="28"/>
          <w:szCs w:val="28"/>
        </w:rPr>
        <w:t>, при Администрации города по своему желанию вправе получить субсидию за счет субвенций из федерального бюджета либо жилое помещение муници-пального жилищного фонда на условиях договора социального найм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едоставление субсидии за счет средств федерального бюджета ветеранам</w:t>
      </w:r>
      <w:r>
        <w:rPr>
          <w:sz w:val="28"/>
          <w:szCs w:val="28"/>
        </w:rPr>
        <w:t xml:space="preserve"> боевых действий, инвалидам и семьям, имеющим детей-инвалидов, позволит сократить список очередности граждан, нуждающихся в предоставлении жилых помещений по договорам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 счет средств федерального бюджета семьям из числа семей ветеранов боевых действий, инвалидов и семей, имеющих детей-инвалидов, предоставлено 8 субсидий на приобретение жиль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вязи с тем, что период ожидания получения жилых помещений                  на условиях</w:t>
      </w:r>
      <w:r>
        <w:rPr>
          <w:sz w:val="28"/>
          <w:szCs w:val="28"/>
        </w:rPr>
        <w:t xml:space="preserve"> договора социального найма для данной категории граждан составляет не менее 20 лет, предоставление субсидии за счет субвенций                        из федерального бюджета является одним из вариантов улучшения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рограмма 4 «Улучшение жилищных условий ветеранов Великой Отечественной вой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08 № 714 «Об обеспечении жильем ветеранов Великой Отечественной войны   1941 – 1945 годов», Законом Ханты-Мансийского автономного округа – Югры от 06.07.2005 №57-оз «О регулировании отдельных жилищных отношений                   в Ханты-Мансийском автономном округе – Югре» ветераны Великой Отечест-венной войны, имеющие право на меры социальной поддержки в обеспечении жильем согласно Федеральному закону от 12.01.1995 № 5-ФЗ «О ветеранах», обеспечиваются жильем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учшение жилищных условий ветеранов Великой Отечественной войны осуществляется Администрацией города на основании переданных государст-</w:t>
      </w:r>
      <w:r>
        <w:rPr>
          <w:spacing w:val="-4"/>
          <w:sz w:val="28"/>
          <w:szCs w:val="28"/>
        </w:rPr>
        <w:t>венных полномочий в соответствии с Законом Ханты-Мансийского автономного</w:t>
      </w:r>
      <w:r>
        <w:rPr>
          <w:sz w:val="28"/>
          <w:szCs w:val="28"/>
        </w:rPr>
        <w:t xml:space="preserve"> округа – Югры от 31.03.2009 № 36-оз «О наделении органов местного самоуправления муниципальных образований Ханты-Мансийского автоном-ного округа – Югры отдельными государственными полномочиями                         для обеспечения жилыми помещениями отдельных категорий граждан, опреде-ленных федеральным законодательством» в рамках реализации мероприятия «Улучшения жилищных условий ветеранов Великой Отечественной войны» </w:t>
      </w:r>
      <w:r>
        <w:rPr>
          <w:spacing w:val="-4"/>
          <w:sz w:val="28"/>
          <w:szCs w:val="28"/>
        </w:rPr>
        <w:t>подпрограммы «Обеспечение мерами государственной поддержки по улучш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лищных условий отдельных категорий граждан» государственной программы</w:t>
      </w:r>
      <w:r>
        <w:rPr>
          <w:sz w:val="28"/>
          <w:szCs w:val="28"/>
        </w:rPr>
        <w:t xml:space="preserve"> Ханты-Мансийского автономного округа – Югры «Обеспечение доступным       и комфортным жильем жителей Ханты-Мансийского автономного округа – Югры в 2014 – 2020 годах», утвержденной постановлением Правительства Ханты-Мансийского автономного округа – Югры от 09.10.2013 № 408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огнозировать количество ветеранов, которые могут обратиться                   по вопросу улучшения жилищных условий,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средства федерального и окружного бюджетов на обеспечение жильем ветеранов Великой Отечественной войны в бюджет города Сургута      не поступ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принят на учет в качестве нуждающегося в обеспечении жильем 1 ветеран Великой Отечественн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значений целевых показателей результатов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135"/>
        <w:gridCol w:w="1417"/>
        <w:gridCol w:w="127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мерами государственной поддержки по улучшению жилищных условий отдельных категорий граждан в городе Сургуте»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семей, улучшивших жилищные условия, от общего количества состоящих на уче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молодых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ых учителей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образовате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Молодых сем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Молодых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135"/>
        <w:gridCol w:w="1417"/>
        <w:gridCol w:w="1276"/>
        <w:gridCol w:w="1417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едоставление субсидий на строительство или приобретение жилья за счет средств местного бюджет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семей, улучшивших жилищные условия, от общего количества состоящих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граждан, имеющих право на обеспечение жилье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.01.2005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семей, улучшивших жилищные условия, от общего количества состоящих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семей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Улучшение жилищных условий ветеранов Великой Отечественной войн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ля ветеранов Великой Отечественной войны, включенных в список участников подпрограммы, от общего количества ветеранов Великой Отечественной войны, имеющих право на обеспечение жильем за счет средств федерального бюджета, обратившихся с заявлением в установленном порядк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-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улучшивших жилищные условия, от общего количества состоящих на уч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числа семей ветеранов Великой Отечественной войн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-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соответствия тактических задач цели программы, сроков реализаци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ь муниципальной программы: улучшение жилищных условий отдельных категорий граждан, признанных в установленном порядке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мерами государственной поддержки                         по улучшению жилищных условий отдельных категорий граждан в городе Сургут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отдельных категорий граждан, признанных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финансовой поддержки отдельным категориям граждан – участника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обретения (строительства) отдельного благоустроенного жилья путем предоставления социальных выплат (субсидий) на приобретение жилья или строительство индивидуального жилого дом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чи к окончанию реализации программы позволит улучшить жилищные условия молодых семей и молодых учителей государственных и муниципальных образовательных учреждений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28"/>
                <w:szCs w:val="28"/>
              </w:rPr>
              <w:t xml:space="preserve">состоящих на учете в целях получения социальной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обретения (строительства)  жил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едоставление субсидий на строительство                                    или приобретение жилья за счет средств местного бюджет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, имеющих право                                  на обеспечение жильем за счет средств 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Повышение доступности жилья путем предоставления дополнительных мер социальной поддержки в форме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или приобретение жилья за счет средств местного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к окончанию реализации программы позволит улучшить жилищные условия граждан, состоящих на уч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еющих право на обеспечение жильем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м, что удовлетворение потребности всех граждан, состоящих в очеред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роительство или приобретение жилья за счет средств местного бюджета, в полном объ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ткий срок не представляется возможным, программа ориентирована на долгосрочный пери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«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.01.2005»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: улучшение жилищных условий граждан, имеющих право на обеспечение</w:t>
            </w:r>
            <w:r>
              <w:rPr>
                <w:sz w:val="28"/>
                <w:szCs w:val="28"/>
              </w:rPr>
              <w:t xml:space="preserve"> жильем за счет средств федераль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беспечение финансовой поддержки гражданам, имеющим право на обеспечение жильем за счет средств федерального бюджета, путем предоставления субси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обретение 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к окончании реализации программы, с учетом субвенций, выде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, позволит улучшить жилищные условия семей, состоящих на учете, из числа семей ветеранов боевых действий, инвалидов и семей, имеющих детей-инвалидов, имеющих 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субсидии за счет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боевых действий, инвалидов и семей, имеющих детей-инвалидов, вставших на 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05, будет зависе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ъема финансирования под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Улучшение жилищных условий ветеранов Великой Отечественной войн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лучшение жилищных условий ветеранов Великой Отечественной войны, имеющих право на обеспечение жильем за счет средств федераль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4. Обеспечение жильем ветеранов Великой Отечественной войны путем предоставления жилых помещений на условиях социального найма либо безвозмездной финансовой помощи в виде единовременной денежной выплаты на приобретение или строительство жилья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будет осуществляться при условии наличия участников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тветствующего финансир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граммных мероприятиях, объеме ассигнований на реализацию муниципальной программы и показателях результата реализации муниципальной программы представлена в приложении к настоящей муници-пальн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ом муниципальной программы является заместитель главы Администрации города, курирующий соответствующую отрасль. Куратор осуществляет координацию действий администратора и соадминистратора                   по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подпрограмме 1 «Обеспечение мерами государственной поддержки по улучшению жилищных условий отдельных категорий граждан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сет ответственность за реализацию муниципальной программы в целом,</w:t>
      </w:r>
      <w:r>
        <w:rPr>
          <w:sz w:val="28"/>
          <w:szCs w:val="28"/>
        </w:rPr>
        <w:t xml:space="preserve"> за соблюдение сроков представления и качества подготовки отчетов                            по исполнен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результато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целевое использование средств, выделенных      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своевременное внесение изменений в муници-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направляет предложения в управление бюджетного учёта             и отчётности по объему средств, выделяемых на реализацию мероприятий муниципальной программы из бюджета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о внесении изменений в муниципальную программу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предоставляет информацию о количестве участников муници-пальной программы в уполномоченный орган исполнительной власти – Департамент строительства Ханты-Мансийского автономного округа – Югры (далее – уполномоченный орг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отовит уведомления участникам муниципальной программы, получившим</w:t>
      </w:r>
      <w:r>
        <w:rPr>
          <w:sz w:val="28"/>
          <w:szCs w:val="28"/>
        </w:rPr>
        <w:t xml:space="preserve"> и реализовавшим в установленном порядке социальную выплату (субсидию)         на строительство или приобретение жилого помещения, об исключении                           их из числа участников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едставляет в уполномоченный орган отчет об использовании полученных</w:t>
      </w:r>
      <w:r>
        <w:rPr>
          <w:sz w:val="28"/>
          <w:szCs w:val="28"/>
        </w:rPr>
        <w:t xml:space="preserve"> ассигнований, выделенных на предоставление социальных выплат (субсидий) участникам муниципальной программы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в департамент по экономической политике информацию               о реализации муниципальной программы в соответствии с распоряжением Администрации города от 19.02.2015 № 560 «О реализации государственных программ Ханты-Мансийского автономного округа – Югры и муниципальных программ, реализуемых на территории городского округа город Сургут» ежеквартально на 01 апреля, на 01 июля текущего года, а начиная с 01 августа текущего года – ежемесячно, не позднее 02 числа месяца, следующего                за отчет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департамент по экономической политике до 05 февраля года, следующего за отчетным финансовым годом, годовой отчет об испол-нении муниципальной программы по форме, утвержденной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изует освещение целей и порядка реализации программы в средствах</w:t>
      </w:r>
      <w:r>
        <w:rPr>
          <w:sz w:val="28"/>
          <w:szCs w:val="28"/>
        </w:rPr>
        <w:t xml:space="preserve">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 подпрограмме 2 «Предоставление субсидий на строительство                       или приобретение жилья за счет средств местн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сет ответственность за целевое и эффективное использование бюджетных</w:t>
      </w:r>
      <w:r>
        <w:rPr>
          <w:sz w:val="28"/>
          <w:szCs w:val="28"/>
        </w:rPr>
        <w:t xml:space="preserve">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результатов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спользованием субсидий из средств местного бюджета, за освобождением муниципальных жилых помещений, занимаемых на условиях договора социального, коммерческого найма, найма специализированных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атывает, утверждает и своевременно вносит изменения                                 в соответствующие порядки оказания финансовой поддерж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о внесении изменений в муниципальную программу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в департамент по экономической политике информацию               о реализации муниципальной программы в соответствии с распоряжением Администрации города от 19.02.2015 № 560 «О реализации государственных программ Ханты-Мансийского автономного округа – Югры и муниципальных программ, реализуемых на территории городского округа город Сургут» ежеквартально на 01 апреля, на 01 июля текущего года, а начиная с 01 августа текущего года – ежемесячно, не позднее 02 числа месяца, следующего                          за отчет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в департамент по экономической политике до 05 февраля </w:t>
      </w:r>
      <w:r>
        <w:rPr>
          <w:spacing w:val="-4"/>
          <w:sz w:val="28"/>
          <w:szCs w:val="28"/>
        </w:rPr>
        <w:t>года, следующего за отчетным финансовым годом, годовой отчет об исполнении</w:t>
      </w:r>
      <w:r>
        <w:rPr>
          <w:sz w:val="28"/>
          <w:szCs w:val="28"/>
        </w:rPr>
        <w:t xml:space="preserve"> муниципальной программы по форме, утвержденной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рганизует освещение целей и порядка реализации программы в средствах</w:t>
      </w:r>
      <w:r>
        <w:rPr>
          <w:sz w:val="28"/>
          <w:szCs w:val="28"/>
        </w:rPr>
        <w:t xml:space="preserve">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 (департамент городского хозяйст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 представляет информацию о гражданах, улучшивших жилищные условия в рамках программы «Улучшение жилищных условий </w:t>
      </w:r>
      <w:r>
        <w:rPr>
          <w:spacing w:val="-4"/>
          <w:sz w:val="28"/>
          <w:szCs w:val="28"/>
        </w:rPr>
        <w:t>населения муниципального образования городской округ город Сургут на 2014 –</w:t>
      </w:r>
      <w:r>
        <w:rPr>
          <w:sz w:val="28"/>
          <w:szCs w:val="28"/>
        </w:rPr>
        <w:t xml:space="preserve"> 2020 годы», для исключения их из списков очередности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свобождением жилых помещений в домах деревянного исполнения и строений, не относящихся к жилищному фонду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и качественное исполнение мероприятий программы в рамках установленной сферы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исполнение мероприятий муниципальной программы                    в соответствии с разделом 5 порядка принятия решений о разработке, формирования и реализации муниципальных программ городского округа город Сургут, утвержденного постановлением Администрации города                       от 17.07.2013 № 5159 (с последующими изме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 подпрограмме 3 «Улучшение жилищных условий ветеранов боевых действий, инвалидов и семей, имеющих детей-инвалидов, вставших на учет                  в качестве нуждающихся в жилых помещениях до 01.01.2005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сет ответственность за реализацию муниципальной программы в целом,</w:t>
      </w:r>
      <w:r>
        <w:rPr>
          <w:sz w:val="28"/>
          <w:szCs w:val="28"/>
        </w:rPr>
        <w:t xml:space="preserve"> за соблюдение сроков представления и качества подготовки отчетов                           по исполнен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результато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целевое использование средств, выделенных              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своевременное внесение изменений в муници-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о внесении изменений в муниципальную программу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предоставляет информацию о количестве участников муници-пальной программы в уполномоченный ор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отовит уведомления участникам муниципальной программы, получившим</w:t>
      </w:r>
      <w:r>
        <w:rPr>
          <w:sz w:val="28"/>
          <w:szCs w:val="28"/>
        </w:rPr>
        <w:t xml:space="preserve"> и реализовавшим в установленном порядке субсидию на приобретение жилого помещения в собственность, об исключении их из числа участников муници-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жеквартально в уполномоченный орган отчет об использо-вании полученных ассигнований, выделенных на предоставление субсидий участникам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в департамент по экономической политике информацию     о реализации муниципальной программы в соответствии с распоряжением Администрации города от 19.02.2015 № 560 «О реализации государственных программ Ханты-Мансийского автономного округа – Югры и муниципальных программ, реализуемых на территории городского округа город Сургут» ежеквартально на 01 апреля, на 01 июля текущего года, а начиная с 01 августа текущего года – ежемесячно, не позднее 02 числа месяца, следующего                за отчет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департамент по экономической политике до 05 февраля года, следующего за отчетным финансовым годом, годовой отчет об испол-нении муниципальной программы по форме, утвержденной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изует освещение целей и порядка реализации программы в средствах</w:t>
      </w:r>
      <w:r>
        <w:rPr>
          <w:sz w:val="28"/>
          <w:szCs w:val="28"/>
        </w:rPr>
        <w:t xml:space="preserve"> массовой информации и на официальном интернет-сайте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подпрограмме 4 «Улучшение жилищных условий ветеранов Великой Отечественной вой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есет ответственность за реализацию муниципальной программы в целом,</w:t>
      </w:r>
      <w:r>
        <w:rPr>
          <w:sz w:val="28"/>
          <w:szCs w:val="28"/>
        </w:rPr>
        <w:t xml:space="preserve"> за соблюдение сроков предоставления и качества подготовки отчетов                         по исполнен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результато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целевое использование средств, выделенных                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своевременное внесение изменений в муници-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о внесении изменений в муниципальную программу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предоставляет информацию о количестве участников муници-пальной программы в уполномоченный орган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наличии оснований включения в список граждан (исключения                      </w:t>
      </w:r>
      <w:r>
        <w:rPr>
          <w:spacing w:val="-4"/>
          <w:sz w:val="28"/>
          <w:szCs w:val="28"/>
        </w:rPr>
        <w:t>из списка граждан) вносит в него соответствующие изменения. Список, сведения</w:t>
      </w:r>
      <w:r>
        <w:rPr>
          <w:sz w:val="28"/>
          <w:szCs w:val="28"/>
        </w:rPr>
        <w:t xml:space="preserve"> о внесенных в него изменениях направляется в уполномоченный орган                в трехдневный срок с даты принятия решения о его утверждении или внесении в него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отовит уведомления участникам муниципальной программы, получившим</w:t>
      </w:r>
      <w:r>
        <w:rPr>
          <w:sz w:val="28"/>
          <w:szCs w:val="28"/>
        </w:rPr>
        <w:t xml:space="preserve"> жилые помещения на условиях социального найма либо получившим                            и реализовавшим в установленном порядке единовременную денежную </w:t>
      </w:r>
      <w:r>
        <w:rPr>
          <w:spacing w:val="-4"/>
          <w:sz w:val="28"/>
          <w:szCs w:val="28"/>
        </w:rPr>
        <w:t>выплату на строительство или приобретение жилого помещения, об исключении</w:t>
      </w:r>
      <w:r>
        <w:rPr>
          <w:sz w:val="28"/>
          <w:szCs w:val="28"/>
        </w:rPr>
        <w:t xml:space="preserve"> их из числа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ежеквартально в уполномоченный орган отчет об использо-</w:t>
      </w:r>
      <w:r>
        <w:rPr>
          <w:spacing w:val="-4"/>
          <w:sz w:val="28"/>
          <w:szCs w:val="28"/>
        </w:rPr>
        <w:t>вании полученных ассигнований, выделенных на обеспечение жильем участников</w:t>
      </w:r>
      <w:r>
        <w:rPr>
          <w:sz w:val="28"/>
          <w:szCs w:val="28"/>
        </w:rPr>
        <w:t xml:space="preserve">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в департамент по экономической политике информацию                 о реализации муниципальной программы в соответствии с распоряжением Администрации города от 19.02.2015 № 560 «О реализации государственных программ Ханты-Мансийского автономного округа – Югры и муниципальных программ, реализуемых на территории городского округа город Сургут» ежеквартально на 01 апреля, на 01 июля текущего года, а начиная с 01 августа текущего года – ежемесячно, не позднее 02 числа месяца, следующего                        за отчет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в департамент по экономической политике до 05 февраля </w:t>
      </w:r>
      <w:r>
        <w:rPr>
          <w:spacing w:val="-4"/>
          <w:sz w:val="28"/>
          <w:szCs w:val="28"/>
        </w:rPr>
        <w:t>года, следующего за отчетным финансовым годом, годовой отчет об исполнении</w:t>
      </w:r>
      <w:r>
        <w:rPr>
          <w:sz w:val="28"/>
          <w:szCs w:val="28"/>
        </w:rPr>
        <w:t xml:space="preserve"> муниципальной программы по форме, утвержденной постановлением Админи-страции города от 17.07.2013 № 5159«Об утверждении порядка принятия решений о разработке, формирования и реализации муниципальных программ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рганизует освещение целей и порядка реализации программы в средствах</w:t>
      </w:r>
      <w:r>
        <w:rPr>
          <w:sz w:val="28"/>
          <w:szCs w:val="28"/>
        </w:rPr>
        <w:t xml:space="preserve">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 (департамент архитектуры и градостроительст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и качественное исполнение мероприятий программы в рамках установленной сферы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целевое использование средств, выделенных     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администратору информацию по основаниям, указанным        в пунктах 8.1.1 – 8.1.6 постановления Администрации города от 17.07.2013       № 5159 «Об утверждении порядка принятия решений о разработке, формиро-</w:t>
      </w:r>
      <w:r>
        <w:rPr>
          <w:spacing w:val="-4"/>
          <w:sz w:val="28"/>
          <w:szCs w:val="28"/>
        </w:rPr>
        <w:t xml:space="preserve">вания и реализации муниципальных программ городского округа город Сургут»   </w:t>
      </w:r>
      <w:r>
        <w:rPr>
          <w:sz w:val="28"/>
          <w:szCs w:val="28"/>
        </w:rPr>
        <w:t xml:space="preserve"> в сроки, установленные пунктом 8.3 настоящего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мероприятий муниципальной программы                     в соответствии с разделом 5 порядка принятия решений о разработке, формиро-вания и реализации муниципальных программ городского округа город Сургут, утвержденного постановлением Администрации города от 17.07.2013 № 5159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с учетом замены на период отсутствия назначаются приказами администратора и соадминистратора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«Обеспечение жильем отдельных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атегорий граждан, проживающих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в городе Сургуте, на 2014 – 2020 годы»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8"/>
        <w:gridCol w:w="1133"/>
        <w:gridCol w:w="850"/>
        <w:gridCol w:w="850"/>
        <w:gridCol w:w="851"/>
        <w:gridCol w:w="850"/>
        <w:gridCol w:w="851"/>
        <w:gridCol w:w="850"/>
        <w:gridCol w:w="851"/>
        <w:gridCol w:w="1064"/>
        <w:gridCol w:w="1292"/>
        <w:gridCol w:w="571"/>
        <w:gridCol w:w="496"/>
        <w:gridCol w:w="385"/>
        <w:gridCol w:w="425"/>
        <w:gridCol w:w="689"/>
        <w:gridCol w:w="689"/>
        <w:gridCol w:w="689"/>
        <w:gridCol w:w="798"/>
      </w:tblGrid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финанси-рова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сего,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админи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ли соадми-нистратор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ед. измер.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, в том числе*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вое значение показателя</w:t>
            </w:r>
          </w:p>
        </w:tc>
      </w:tr>
      <w:tr>
        <w:trPr>
          <w:trHeight w:val="7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8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  <w:p>
            <w:pPr>
              <w:pStyle w:val="Normal"/>
              <w:ind w:left="-153" w:right="-8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(прогноз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ind w:left="-133" w:right="-10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(прогноз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0 </w:t>
            </w:r>
          </w:p>
          <w:p>
            <w:pPr>
              <w:pStyle w:val="Normal"/>
              <w:ind w:left="-68" w:right="-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 (прогноз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цель программы: улучшение жилищных условий отдельных категорий граждан, признанных в установленном порядке участниками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0" w:hRule="atLeast"/>
        </w:trPr>
        <w:tc>
          <w:tcPr>
            <w:tcW w:w="10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е из числа молодых сем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молодых учителей государственных и муници-пальных образовательных учреждений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</w:t>
            </w:r>
          </w:p>
        </w:tc>
      </w:tr>
      <w:tr>
        <w:trPr>
          <w:trHeight w:val="136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е из числа семей, имеющих пра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беспечение жильем за счет средств местного бюджета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</w:tr>
      <w:tr>
        <w:trPr>
          <w:trHeight w:val="1845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чете из числа семей ветеранов боевых действий, инвалид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емей, имеющих детей-инвалидов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1845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общего количества состоящи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чете из числа семей ветеранов Великой Отечественной войны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3240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ветеранов Великой Отечественной войны, вклю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писок участников подпрограммы, от общего количества ветеранов Великой Отечественной войны, имеющих пра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обеспечение жильем за счет средств федерального бюджета, обративш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заявление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установленном порядке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дпрограмма 1 «Обеспечение мерами государственной поддержки по улучшению жилищных условий отдельных категорий граждан в городе Сургуте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1: улучшение жилищных условий отдельных категорий граждан, признанных участниками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25" w:hRule="atLeast"/>
        </w:trPr>
        <w:tc>
          <w:tcPr>
            <w:tcW w:w="10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учете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числа молодых семе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молодых учителей государственных и муници-пальных образовательных учреждений, %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9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,8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</w:t>
            </w:r>
          </w:p>
        </w:tc>
      </w:tr>
      <w:tr>
        <w:trPr>
          <w:trHeight w:val="945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дача 1. Обеспечение финансовой поддержки отдельным категориям граждан – участников программы для приобретения (строительства) отдельного благоустроенного жилья путем предоставления социальных выплат (субсидий) на приобретение жиль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строительство индивидуального жилого дом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1. Прием заяв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документов от молодых семей, желающих участвоват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програм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 распре-деления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принятых заявлений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4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1.2. Признание молодых семей участникам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молодых семей, признанных участниками программы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3. Уведом-ление молодых сем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участникам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уведом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молодых семей участниками программы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4. Формиро-вание списка участников программ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атегории «молодые семь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ичие сформированного списка молодых семей – участников подпрограммы, да/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3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5. Оформ-ление и выдача свидетельств на приобре-тение (строи-тельство) жилья молодым семья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выписко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утвержден-ного органом исполни-тельной власти субъекта Российской Федерации списка молод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емей – претендентов на получение социальных выплат в соответству-юще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свидетельст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риобретение (строительство) жилья молодым семьям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6. Улуч-шение жилищных условий молодых семей в соответствии с федеральной целевой программой «Жилищ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554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92 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4 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феде-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9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2 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лучшение жилищных условий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111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50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3 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жилых помещений, постро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ли приобре-тенных участниками программы, кв.м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5" w:hanging="0"/>
              <w:jc w:val="center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  <w:t>1 705,5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4519</w:t>
            </w:r>
          </w:p>
        </w:tc>
      </w:tr>
      <w:tr>
        <w:trPr>
          <w:trHeight w:val="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3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9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7. Прием заяв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окументов от молодых учителей – участников программы, желающих участвовать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програм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принятых заявлений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1.8. Признание молодых учителей участникам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олодых учителей, признанных участниками программы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0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9. Уведом-ление молодых учителе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участникам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уведом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молодых учителей участниками программы, 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.10. Формиро-вание списка участников подпрограммы по категории  «молодые учител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ичие сформированного списка молодых учителей – участников подпрограммы, да/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11. Оформ-ление и выдача свидетельств на приобре-тение (строи-тельство) жилья молодым учителя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выписко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утвержден-ного органом исполни-тельной власти субъекта Российской Федерации списка молодых учителей – претендентов на получение субсид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 соответст-вующе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свидетельст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риобретение (строительство) жилья молодым учителям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1.12. Улуч-шение жилищных условий молодых учи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лучшение жилищных условий, сем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жилых помещений, постро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ли приобре-тенных участниками программы, кв. 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7,07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  <w:t>107</w:t>
            </w:r>
          </w:p>
        </w:tc>
      </w:tr>
      <w:tr>
        <w:trPr>
          <w:trHeight w:val="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color w:val="00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даче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311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9 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4 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0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3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489 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28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3 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1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одпрог-рамме «Обеспечение мерами государст-венной поддерж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учшению жилищных условий отдельных категорий граждан в городе Сургут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311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9 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4 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1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0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3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489 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28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3 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1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дпрограмма 2 «Предоставление субсидий на строительство или приобретение жилья за счет средств местного бюджета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2: улучшение жилищных условий граждан, имеющих право на обеспечение жильем за счет средств местного бюдж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е из числа семей, имеющих пра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беспечение жильем за счет средств местного бюджета, %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. Повышение доступности жилья путем предоставления дополнительных мер социальной поддержки в форме субсидии на строительство или приобретение жилья за счет средств местного бюджета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1. Прием заявлений </w:t>
              <w:br/>
              <w:t xml:space="preserve">и документов от семей, желающих участвовать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ограм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 распре-деления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принятых заявлений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</w:tr>
      <w:tr>
        <w:trPr>
          <w:trHeight w:val="14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2. Рассмот-рение принятых докумен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наличие основа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участ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ограм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семей, признанных участниками программы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3. Уведом-ление граждан,        </w:t>
              <w:br/>
              <w:t xml:space="preserve">принят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участниками 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уведом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семей участниками программы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8"/>
        <w:gridCol w:w="1133"/>
        <w:gridCol w:w="850"/>
        <w:gridCol w:w="850"/>
        <w:gridCol w:w="851"/>
        <w:gridCol w:w="850"/>
        <w:gridCol w:w="851"/>
        <w:gridCol w:w="850"/>
        <w:gridCol w:w="851"/>
        <w:gridCol w:w="1064"/>
        <w:gridCol w:w="1292"/>
        <w:gridCol w:w="571"/>
        <w:gridCol w:w="496"/>
        <w:gridCol w:w="385"/>
        <w:gridCol w:w="425"/>
        <w:gridCol w:w="689"/>
        <w:gridCol w:w="689"/>
        <w:gridCol w:w="689"/>
        <w:gridCol w:w="798"/>
      </w:tblGrid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2.4. Формиро-вание списков участников под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ичие сформированного списка участников подпрограммы, да/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5. Предостав-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строи-тель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ли приоб-ретение жилья участникам под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лучшение жилищных условий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111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жилых помещений, постро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ли приобре-тенных участниками программы,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76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276</w:t>
            </w:r>
          </w:p>
        </w:tc>
      </w:tr>
      <w:tr>
        <w:trPr>
          <w:trHeight w:val="21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6. Осущест-вление контрол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освобож-дением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жилых домах деревянного исполн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ени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относя-щ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жилищному фонду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доля юридически и фактически    </w:t>
              <w:br/>
              <w:t xml:space="preserve">освобожденных  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домах деревянного  исполн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ениях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жилищному фонду город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от подлежащих освобождению, %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7. Перереги-страц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ыявление семей, утративших осн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олучения субсидии    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 распреде-ления жилья, департамент городск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заявителей, исклю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числа участников подпрограмм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вяз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лучшением жилищных условий в рамках других жилищных программ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даче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8"/>
        <w:gridCol w:w="1133"/>
        <w:gridCol w:w="850"/>
        <w:gridCol w:w="850"/>
        <w:gridCol w:w="851"/>
        <w:gridCol w:w="850"/>
        <w:gridCol w:w="851"/>
        <w:gridCol w:w="850"/>
        <w:gridCol w:w="851"/>
        <w:gridCol w:w="1064"/>
        <w:gridCol w:w="1292"/>
        <w:gridCol w:w="571"/>
        <w:gridCol w:w="496"/>
        <w:gridCol w:w="385"/>
        <w:gridCol w:w="425"/>
        <w:gridCol w:w="689"/>
        <w:gridCol w:w="689"/>
        <w:gridCol w:w="689"/>
        <w:gridCol w:w="798"/>
      </w:tblGrid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одпрог-рамме «Предостав-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строитель-ст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ли приоре-тение жиль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93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.01.2005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3: улучшение жилищных условий граждан, имеющих право на обеспечение жильем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0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е из числа семей ветеранов боевых действий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емей, имеющих детей-инвалидов, %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дача 3. Обеспечение финансовой поддержки гражданам, имеющим право на обеспечение жильем за счет средств федерального бюджета, путем предоставления  субсидий на приобретение жилых помещений в собствен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1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1. Формиро-вание списка ветеранов боевых действий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ей, имеющих детей-инвалидов, вставш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нуждающихся в жиль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01.01.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 распреде-ления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ичие сформированного списка ветеранов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емей, имеющих детей-инвалидов, имеющих право на обеспечение жильем за счет средств федерального бюджета, да/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25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2. Формиро-вание списка граждан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числа ветеранов боевых действий, инвалидов 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мей, имеющих детей-инвалидов, вставш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нуждающихся в жиль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01.01.2005, изъявивших желание получить субсид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ланируемо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ичие сформированного списка ветеранов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ей, имеющих детей-инвалидов, имеющих право на обеспечение жильем за счет средств федерального бюджета, изъявивших желание получить субсид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ланируемом году, да/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16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3. Уведом-ление граждан, вклю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водный списо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олучение субсид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уведомлений гражданам, включенны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водный список получателей субсидии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4. Рассмот-рение документов граждан, вклю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водный список получателей субсид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федерального бюджет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целях принятия реш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выдаче/ отказ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выдаче гарантийного письм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олучение субсид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гарантийных писе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риобретения жилых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ь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</w:tr>
      <w:tr>
        <w:trPr>
          <w:trHeight w:val="14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5. Улуч-шение жилищных условий ветеранов боевых действий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ей, имеющих детей-инвалидов, вставш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нуждающихся в жилых помещени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 01.01.2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02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7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емей, получивших субсидию за счет субвенц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федерального бюджет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риобретение жилых помещ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ь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</w:tr>
      <w:tr>
        <w:trPr>
          <w:trHeight w:val="80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02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7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жилых помещений, приобретенных ветеранами, инвалид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семьями, имеющими детей-инвалидов, кв.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0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1 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1 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76</w:t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6.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нятие с учета в качестве нуждающихся в жилье граждан, получивших субсид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риобре-тение жиль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едераль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етеранов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ей, имеющих детей-инвалидов, исклю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писка в связи с получением субсидии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</w:tr>
      <w:tr>
        <w:trPr>
          <w:trHeight w:val="18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7. Уведом-ление граждан, получивших субсид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риобре-тение жиль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федерального бюджет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снятии с учет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качестве нуждающихся в жиль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направленных уведом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снятии с учета в качестве нуждающ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жилье гражданам, получившим субсид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риобретение жиль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ь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8"/>
        <w:gridCol w:w="1133"/>
        <w:gridCol w:w="850"/>
        <w:gridCol w:w="850"/>
        <w:gridCol w:w="851"/>
        <w:gridCol w:w="850"/>
        <w:gridCol w:w="851"/>
        <w:gridCol w:w="850"/>
        <w:gridCol w:w="851"/>
        <w:gridCol w:w="1064"/>
        <w:gridCol w:w="1292"/>
        <w:gridCol w:w="571"/>
        <w:gridCol w:w="496"/>
        <w:gridCol w:w="385"/>
        <w:gridCol w:w="425"/>
        <w:gridCol w:w="689"/>
        <w:gridCol w:w="689"/>
        <w:gridCol w:w="689"/>
        <w:gridCol w:w="798"/>
      </w:tblGrid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даче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02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7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02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7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одпрог-рамме «Улучшение жилищных условий ветеранов боевых действий,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ей, имеющих детей-инвалидов, вставш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уче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нуждающихся в жилых помещения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01.01.2005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02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7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202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7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4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дпрограмма 4 «Улучшение жилищных условий ветеранов Великой Отечественной войн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4: улучшение жилищных условий ветеранов Великой Отечественной войны, имеющих право на обеспечение жильем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10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ветеранов Великой Отечественной войны, вклю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писок участников подпрограммы, от общего количества ветеранов Великой Отечественной войны, имеющих пра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обеспечение жильем за счет средств федерального бюджета, обративших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заявление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установленном порядке, %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10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семей, улучшивших жилищные услов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общего количества состоя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чете из числа семей ветеранов Великой Отечественной войны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16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дача 4. Обеспечение жильем ветеранов Великой Отечественной войны путем предоставления жилых помещений на условиях социального найма либо  безвозмездной финансовой помощи в виде единовременной денежной выплаты на приобрете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строительство жиль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4.1. Прием заяв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документов от ветеранов Великой Отечественн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учё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 распре-деления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принятых заявлений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4.2. Признание ветеранов Великой Отечественной войны участникам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личество семей, признанных участниками программы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4.3. Уведом-ление ветеранов Великой Отечественной войн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участниками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выданных уведомл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признании участниками программы, шту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4.4. Формиро-вание списка участников программ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категории «ветераны Великой Отечественной войны»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(при наличии участников подпрог-рамм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личие сформированного списка участников подпрограммы (при наличии участников), да/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4.5. Улуч-шение жилищных условий ветеранов Великой Отечественн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партамент архитектуры и градострои-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улучшение жилищных условий,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лощадь жилых помещений предоставленных (приобретенных) участниками программы, кв. 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12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даче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одпрог-рамме «Улучшение жилищных условий ветеранов Великой Отечественной войн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з окруж-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319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418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58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0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8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83 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173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68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20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300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28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83 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44 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20 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ассигнований администра-тора – управление учё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распреде-ления жиль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508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418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47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0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8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83 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173 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68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20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11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489 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28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3 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7 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844 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20 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ассигнований соадмини-стратора – департамент архите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градострои-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1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Примечание: </w:t>
      </w:r>
    </w:p>
    <w:p>
      <w:pPr>
        <w:pStyle w:val="Normal"/>
        <w:ind w:firstLine="567"/>
        <w:rPr/>
      </w:pPr>
      <w:r>
        <w:rPr>
          <w:color w:val="000000"/>
        </w:rPr>
        <w:t>*достижение показателей в указанных объемах возможно при условии поступления денежных средств из всех бюджетов;</w:t>
      </w:r>
    </w:p>
    <w:p>
      <w:pPr>
        <w:pStyle w:val="Normal"/>
        <w:ind w:firstLine="567"/>
        <w:rPr/>
      </w:pPr>
      <w:r>
        <w:rPr>
          <w:color w:val="000000"/>
        </w:rPr>
        <w:t>**исполнение мероприятия возможно при наличии участников подпрограммы.</w:t>
      </w:r>
    </w:p>
    <w:sectPr>
      <w:headerReference w:type="default" r:id="rId4"/>
      <w:type w:val="nextPage"/>
      <w:pgSz w:orient="landscape" w:w="16838" w:h="11906"/>
      <w:pgMar w:left="454" w:right="45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raditional Arabic" w:hAnsi="Traditional Arabic" w:cs="Traditional Arabic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raditional Arabic" w:hAnsi="Traditional Arabic" w:cs="Traditional Arabic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raditional Arabic" w:hAnsi="Traditional Arabic" w:cs="Traditional Arabic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09:32:00Z</dcterms:modified>
  <cp:revision>2</cp:revision>
  <dc:subject/>
  <dc:title/>
</cp:coreProperties>
</file>