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24 от 25.08.201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76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Капелька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13.07.2015), Уставом муниципального образования городской округ город Сургут, распоряжением Администрации города                от 30.12.2005 № 3686 «Об утверждении Регламента Администрации города»                        (с последующими изменениями), в целях приведения устава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№ 76             «Капелька» в</w:t>
      </w:r>
      <w:r>
        <w:rPr>
          <w:sz w:val="28"/>
          <w:szCs w:val="28"/>
        </w:rPr>
        <w:t xml:space="preserve"> соответствие с действующим законодательством Российской            Федера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№ 76 «Капелька» </w:t>
      </w:r>
      <w:r>
        <w:rPr>
          <w:sz w:val="28"/>
          <w:szCs w:val="28"/>
          <w:lang w:eastAsia="en-US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1. Пункт 3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 различных направленнос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2. Подпункт 3.4.1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программам – образовательным программам дошкольного образования в соот-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3. Пункт 3.5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Оказание платных образовательных услуг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</w:t>
      </w:r>
      <w:r>
        <w:rPr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целя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4. Подпункт 3.6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 xml:space="preserve">- сдача в аренду имущества, находящегося в муниципальной собственности                   </w:t>
      </w:r>
      <w:r>
        <w:rPr>
          <w:sz w:val="28"/>
          <w:szCs w:val="28"/>
        </w:rPr>
        <w:t xml:space="preserve"> и закрепленного на праве оперативного управления за учреждением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ейных и детских праздников».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</w:t>
        <w:tab/>
        <w:t xml:space="preserve"> В разделе 5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1. Подпункт 5.3.3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«5.3.3. Утверждает основные общеобразовательные программы – образо-вательные программы дошкольного образования и дополнительные общеоб-разовательные</w:t>
      </w:r>
      <w:r>
        <w:rPr>
          <w:sz w:val="28"/>
          <w:szCs w:val="28"/>
        </w:rPr>
        <w:t xml:space="preserve"> программы – дополнительные общеразвивающие программы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2.2. Абзац третий подпункта 5.7.6 изложить в следующей редакции: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«- согласование основных общеобразовательных программ – образовательных программ</w:t>
      </w:r>
      <w:r>
        <w:rPr>
          <w:sz w:val="28"/>
          <w:szCs w:val="28"/>
        </w:rPr>
        <w:t xml:space="preserve">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;».     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 В разделе 6: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1. Пункт 6.5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6.5. Финансовое обеспечение учреждения осуществляется в виде субсидий, предоставляемых учредителем: субсидии на финансовое обеспечение выполнения</w:t>
      </w:r>
      <w:r>
        <w:rPr>
          <w:sz w:val="28"/>
          <w:szCs w:val="28"/>
        </w:rPr>
        <w:t xml:space="preserve"> муниципального задания, рассчитанной с учетом нормативных затрат                              на оказание муниципальных услуг и нормативных затрат на содержание муниципального имущества, субсидий на иные цел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76 «Капелька» зарегистрировать изменения в устав          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главы Администрации города Пелевина А.Р.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Глава города                                                                                                Д.В. Попов</w:t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76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апель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Д.В. Поп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76 «Капель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1. Пункт 3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 различных направленнос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2. Подпункт 3.4.1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программам – образовательным программам дошкольного образования в соот-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3. Пункт 3.5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Оказание платных образовательных услуг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</w:t>
      </w:r>
      <w:r>
        <w:rPr>
          <w:spacing w:val="-6"/>
          <w:sz w:val="28"/>
          <w:szCs w:val="28"/>
        </w:rPr>
        <w:t>образовательной деятельности, финансовое обеспечение которой осуществляется</w:t>
      </w:r>
      <w:r>
        <w:rPr>
          <w:sz w:val="28"/>
          <w:szCs w:val="28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целя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4. Подпункт 3.6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2. К приносящей доход деятельности относитс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 xml:space="preserve">- сдача в аренду имущества, находящегося в муниципальной собственности                   </w:t>
      </w:r>
      <w:r>
        <w:rPr>
          <w:sz w:val="28"/>
          <w:szCs w:val="28"/>
        </w:rPr>
        <w:t xml:space="preserve"> и закрепленного на праве оперативного управления за учреждением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ейных и детских праздников».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</w:t>
        <w:tab/>
        <w:t xml:space="preserve"> В разделе 5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1. Подпункт 5.3.3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«5.3.3. Утверждает основные общеобразовательные программы – образо-вательные программы дошкольного образования и дополнительные общеоб-разовательные</w:t>
      </w:r>
      <w:r>
        <w:rPr>
          <w:sz w:val="28"/>
          <w:szCs w:val="28"/>
        </w:rPr>
        <w:t xml:space="preserve"> программы – дополнительные общеразвивающие программы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2.2. Абзац третий подпункта 5.7.6 изложить в следующей редакции: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«- согласование основных общеобразовательных программ – образовательных программ</w:t>
      </w:r>
      <w:r>
        <w:rPr>
          <w:sz w:val="28"/>
          <w:szCs w:val="28"/>
        </w:rPr>
        <w:t xml:space="preserve">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;».     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 В разделе 6: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1. Пункт 6.5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6.5. Финансовое обеспечение учреждения осуществляется в виде субсидий, предоставляемых учредителем: субсидии на финансовое обеспечение выполнения</w:t>
      </w:r>
      <w:r>
        <w:rPr>
          <w:sz w:val="28"/>
          <w:szCs w:val="28"/>
        </w:rPr>
        <w:t xml:space="preserve"> муниципального задания, рассчитанной с учетом нормативных затрат                              на оказание муниципальных услуг и нормативных затрат на содержание муниципального имущества, субсидий на иные ц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9:00Z</dcterms:created>
  <dc:creator>user</dc:creator>
  <dc:description/>
  <dc:language>en-US</dc:language>
  <cp:lastModifiedBy>Якушева Жанна Александровна</cp:lastModifiedBy>
  <dcterms:modified xsi:type="dcterms:W3CDTF">2015-08-28T04:49:00Z</dcterms:modified>
  <cp:revision>2</cp:revision>
  <dc:subject/>
  <dc:title/>
</cp:coreProperties>
</file>