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791 от 20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ых игр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</w:rPr>
        <w:t>«Зарница», «Орленок», «Щ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 (с изменениями от 29.06.2015), Уставом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дежная политика Сургута на 2014 – 2020 годы» (с последующими изменениями), распоряжениями Администрации города о 30.12.2005 № 3686 «Об утверждении Регламента Администрации города» (с последующими </w:t>
      </w:r>
      <w:r>
        <w:rPr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sz w:val="28"/>
          <w:szCs w:val="28"/>
        </w:rPr>
        <w:t xml:space="preserve"> должностным лицам Администрации города» (с последующими изменениями) в целях военно-патриотического воспитания молодеж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роведении городских военно-спортивных игр «Зарница», «Орленок», «Щит» согласно приложению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Департаменту культуры, молодёжной политики и спорта </w:t>
      </w:r>
      <w:r>
        <w:rPr>
          <w:sz w:val="28"/>
          <w:szCs w:val="28"/>
        </w:rPr>
        <w:t>обеспечить своевременное финансирование городских военно-спортивных игр «Зарница», «Орленок», «Щит» в пределах утвержденных бюджетных ассигнований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му бюджетному учреждению «Центр специальной подготовки «Сибирский легион» организовать и провести городские военно-спортивные игры «Зарница», «Орленок», «Щ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образования обеспечить участие учащихся муници-пальных общеобразовательных учреждений в городских военно-спортивных играх «Зарница», «Орленок», «Щ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информационной политики опубликовать информацию                     о проведении городских военно-спортивных игр «Зарница», «Орленок», «Щит»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городских военно-спортивных игр «Зарница», «Орленок», «Щ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определяет порядок проведения и участия                     в городских военно-спортивных играх «Зарница», «Орленок», «Щит» (далее – игры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.2. Проведение игр осуществляется в соответствии с правилами проведения</w:t>
      </w:r>
      <w:r>
        <w:rPr>
          <w:sz w:val="28"/>
          <w:szCs w:val="28"/>
        </w:rPr>
        <w:t xml:space="preserve"> игр согласно приложению 1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гры проводя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пуляризации в молодежной среде службы в Российской арм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ления знаний, умений и навыков по основам безопасности жизне-деятельности, начальной военной, физической и огневой подгот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паганды здорового образа жизни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удейств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.1. Судейство осуществляется судейской бригадой, состоящей из главного судьи, заместителя главного судьи по медико-санитарному обеспечению, главного секретаря и членов судейской бригады. Судейская бригада выполняет следующие фун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ценивает участие каждой команды при прохождении конкурсов                 и соревнований иг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пределяет побе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дводит ито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удейская бригада назначается приказом муниципального бюджетного учреждения «Центр Специальной подготовки «Сибирский легион» из числа сотрудников учрежд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Сроки проведения игр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«Зарница» – 16.09.2015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«Орленок» – 17.09.2015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«Щит» – 18.09.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Участники игр – </w:t>
      </w:r>
      <w:r>
        <w:rPr>
          <w:bCs/>
          <w:sz w:val="28"/>
          <w:szCs w:val="28"/>
        </w:rPr>
        <w:t>подростки и молодежь. Участники игр принимают участие в играх в составе команд.</w:t>
      </w:r>
      <w:r>
        <w:rPr>
          <w:sz w:val="28"/>
          <w:szCs w:val="28"/>
        </w:rPr>
        <w:t xml:space="preserve"> Состав команды: </w:t>
      </w:r>
      <w:r>
        <w:rPr>
          <w:color w:val="000000"/>
          <w:sz w:val="28"/>
          <w:szCs w:val="28"/>
        </w:rPr>
        <w:t>7 человек</w:t>
      </w:r>
      <w:r>
        <w:rPr>
          <w:sz w:val="28"/>
          <w:szCs w:val="28"/>
        </w:rPr>
        <w:t xml:space="preserve"> и ответственный руководител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«Зарница» – учащиеся 12 – 14 лет включительно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«Орленок» – учащиеся 15 – 17 лет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Щит» – студенческая и работающая молодежь 18 – 29 лет включительно.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5. Материальное обеспечение и экипировка команды</w:t>
      </w:r>
    </w:p>
    <w:p>
      <w:pPr>
        <w:pStyle w:val="TextBodyIndent"/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Форма одежды – парадная, полевая, (спортивная) (единообразная                   с головным убором). На рукаве или груди – эмблема команды. Предусмотреть защиту от дождя.</w:t>
      </w:r>
    </w:p>
    <w:p>
      <w:pPr>
        <w:pStyle w:val="TextBodyIndent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5.2. Полевая (спортивная) – перчатки, куртка и брюки, комбинезон х/б, удобная обувь.</w:t>
      </w:r>
    </w:p>
    <w:p>
      <w:pPr>
        <w:pStyle w:val="TextBodyIndent"/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Наличие флага, штандарта, знамени.</w:t>
      </w:r>
    </w:p>
    <w:p>
      <w:pPr>
        <w:pStyle w:val="TextBodyIndent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5.4. Командное снаряжение:</w:t>
      </w:r>
    </w:p>
    <w:p>
      <w:pPr>
        <w:pStyle w:val="TextBodyIndent"/>
        <w:overflowPunct w:val="false"/>
        <w:autoSpaceDE w:val="false"/>
        <w:spacing w:before="0" w:after="0"/>
        <w:ind w:left="0"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комплектованная санитарная сумка, шины; противогазы – 7 шт.;</w:t>
      </w:r>
    </w:p>
    <w:p>
      <w:pPr>
        <w:pStyle w:val="TextBodyIndent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- общевойсковой защитный комплект (ОЗК) – 3 комплекта, компас                   (для средней и старшей групп) – 1;</w:t>
      </w:r>
    </w:p>
    <w:p>
      <w:pPr>
        <w:pStyle w:val="TextBodyIndent"/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- пневматическая винтовка – 1 шт., массогабаритный макет автомата Калашникова – 7 шт. (для средней и старшей групп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ограмма иг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ограмма каждой игры определяется условиями соревнований                    по каждому этапу. Каждая игра включает в себя следующие эта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ев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гнев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медицинской подготовки и гражданской обороны (теория                        и практ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ориентирования и топографии (теория и практ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борка – сборка массогабаритного макета автомата Калашник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хождение полосы препят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ктическая подготовка (теор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рическая виктор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уристск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ш-бро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Порядок и сложность прохождения этапов определяется условиями проведения игр в рамках каждой игры с учетом возрастных особенностей                     в соответствии с приложением 2 к настоящему полож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Заявки на участ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Для участия в играх необходимо до 12.09.2015 подать заявку по форме согласно приложению 3 к настоящему положения в муниципальное бюджетное учреждение «Центр специальной подготовки «Сибирский легион» по адресу: город Сургут, улица Мира, 40. Контактные телефоны: 51-52-42, 50-30-88,                 51-52-43 (факс). Электронная почта: </w:t>
      </w:r>
      <w:r>
        <w:rPr>
          <w:sz w:val="28"/>
          <w:szCs w:val="28"/>
          <w:lang w:val="en-US"/>
        </w:rPr>
        <w:t>leg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Часы работы:           с 9.00 до 17.0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 Награж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анда, победившая в общекомандном зачете военно-спортивной игры, награждается переходящим кубком и грамотой/плакеткой и получает право участвовать в окружных военно-спортивных играх «Зарница», «Орленок», «Щит» на Кубок Департамента образования и молодежной политик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 Команды, занявшие второе и третье место, награждаются грамотами/ плакеткам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Дополнительная информац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рганизацию питания участников игр осуществляет командирующая сторон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387" w:firstLine="6"/>
        <w:rPr/>
      </w:pPr>
      <w:r>
        <w:rPr>
          <w:sz w:val="28"/>
          <w:szCs w:val="28"/>
        </w:rPr>
        <w:t>городских военно-спортивных игр «Зарница», «Орлёнок», «Щи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про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их военно-спортивных игр «Зарница», «Орленок», «Щит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– игр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а и обязанности участников игр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Участники имеют право 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ние как своим снаряжением, так и снаряжением, предоставля-</w:t>
      </w:r>
      <w:r>
        <w:rPr>
          <w:bCs/>
          <w:spacing w:val="-4"/>
          <w:sz w:val="28"/>
          <w:szCs w:val="28"/>
        </w:rPr>
        <w:t>емым муниципальным бюджетным учреждением «Центр специальной подготовки</w:t>
      </w:r>
      <w:r>
        <w:rPr>
          <w:bCs/>
          <w:sz w:val="28"/>
          <w:szCs w:val="28"/>
        </w:rPr>
        <w:t xml:space="preserve"> «Сибирский легион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жалование решений судьи или результатов игр в течение одного часа по окончании прохождения этапов игр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лучение итоговой сводной информации по окончании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Участник обязан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ыть вежливым по отношению к другим участникам игр, судь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астоящее положение, а также правила техники безопас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режно относиться к инвентарю и оборудованию на дистанции, к снаря-жению, а также ко всему имуществу, находящемуся на базе Центра военно-прикладных видов спорта муниципального бюджетного учреждения «Центр специальной подготовки «Сибирский легион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Участнику запрещ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ить на трассу без разрешения судейской брига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менять снаряжение и средства передвижения, не предусмотренные настоящим полож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мешиваться в работу судейской бриг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манды, отдельные участники игр полностью или частично отстраняются</w:t>
      </w:r>
      <w:r>
        <w:rPr>
          <w:sz w:val="28"/>
          <w:szCs w:val="28"/>
        </w:rPr>
        <w:t xml:space="preserve"> от участия в играх в случа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настоящих правил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невыполнения требований судей по обеспечению мер безопас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использования посторонней помощи (кроме медицинской), в том числе           за вмешательство в действия команды ее представител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вершение действий, которые помешали участникам другой команды              во время их выступ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pacing w:val="-4"/>
          <w:sz w:val="28"/>
          <w:szCs w:val="28"/>
        </w:rPr>
        <w:t>- технической неподготовленности к соревнованиям а также неисправности</w:t>
      </w:r>
      <w:r>
        <w:rPr>
          <w:sz w:val="28"/>
          <w:szCs w:val="28"/>
        </w:rPr>
        <w:t xml:space="preserve"> личного (командного) снаряжения, не обеспечивающего безопас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несвоевременной явки на стар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учения участником травмы, требующей оказания медицинской помощи, по решению врача соревнований или службы безопас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евышения контрольного времен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выполнения задания этапа игр, нарушения порядка прохождения этап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транение команд (участников) от участия в играх, отдельных этапах или их временное отстранение от участия (с фиксацией задержки в протоколе) осуществляется только главным судьей или судьями, уполномоченными на это главным судьей соревнований. Их решение подлежит утверждению судейской бригадой соревнований.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Команды (отдельные участники), сошедшие с дистанции, </w:t>
      </w:r>
      <w:r>
        <w:rPr>
          <w:bCs/>
          <w:sz w:val="28"/>
          <w:szCs w:val="28"/>
        </w:rPr>
        <w:t>должны сообщить об этом главному судье на финише лично или через руководителей команды, а в случае, если это невозможно, – судье на дистан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отесты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1. Ответственный руководитель команды имеет право подать главному секретарю игр протест в письменном виде на решение судей с обязательным указанием пунктов, которые протестующий считает нарушен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отесты подаются не позднее чем за один час до начала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отесты на действия участников, судей, обслуживающего персонала подаются не позднее 60 минут после финиша команды-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тесты, касающиеся результатов выступления (техническая ошибка в подсчетах результатов), подаются не позднее 60 минут после опубликования предварительных результатов данного вида иг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Решения судейской бригады, связанные с вопросами безопасности, включая отмену игр или перерыв в их проведении, не могут служить поводом для проте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отест рассматривается судейской бригадой до утверждения техни-ческих результатов игр, но не позднее чем через два часа с момента подачи протеста. Окончательное решение по протестам принимает главный суд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Решение по протесту должно быть оформлено протоколом, подписано главным судьей и сообщено заявител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тветственность за инструктаж руководителей команд по мерам безо-пасности во время проведения игры возлагается на главного судью и на судей на этапа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9. Ответственность за соблюдение мер безопасности участниками в дни проведения игр, в пути следования к месту игры и обратно, а также за надле-жащую подготовку участников несут ответственные руководители коман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Руководитель, помощник руководителя, капитан команды (командир отдел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, направляющая команду для участия в играх, назначает своего ответственного руководителя команды. Руководитель и его помощник указываются в утвержденной заявке отправляющей организации. Обязанности руководителя в его отсутствие выполняет его помощ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апитан (командир отделения) выбирается из числа участников команды, включенных в зая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команды отвечает за дисциплину участников команды, обеспечивает их своевременную явку на дистанции, этапы иг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(помощник) команды имеет право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pacing w:val="-4"/>
          <w:sz w:val="28"/>
          <w:szCs w:val="28"/>
        </w:rPr>
        <w:t>- получать сведения о ходе и результатах соревнований у судейской брига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еобходимости подавать протесты и заявления в пись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(помощник) команды обязан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сутствовать на совещаниях, проводимых совместно с представите-лями, и доводить до участников все полученные там свед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выполнять все требования судей, соблюдать педагогическую этику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ивать своевременную явку команды на старт и все мероприятия иг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иться в период игр в отведенном для представителя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кидать место проведения игр, не убедившись, что все участники команды благополучно закончили участие в этапах, дистанциях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сообщать главному судье на финише об участниках команды, сошедших или не вернувшихся по истечении контрольного времен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кончании этапа, дистанции сообщить главному судье о возвращении всех участников команды с дистан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 руководством начальника дистанции принять участие в поисках                 не вернувшихся с дистанции участников кома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Руководителю (помощнику) команды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мешиваться в работу суд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авать указания участникам команды после их старт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находиться на дистанции без разрешения судейской бриг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андатная комиссия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6.1. Мандатная комиссия создается из числа сотрудников муниципального бюджетного учреждения «Центр специальной подготовки «Сибирский легион» и утверждается приказом по учреждени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6.2. Мандатная комиссия проверяет правильность оформления и подачи заявок, принадлежность команды к заявленной организации, даты рождения. Мандатная комиссия возглавляется председателем и включает в себя: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екретар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заместителя главного судьи по медико-санитарному обеспечени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3. Председатель мандатной комиссии перед совещанием судейской бригады с руководителями команд сдает отчет о проделанной работе главному судье и докладывает о проделанной работе на совещ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К участию в играх допускаются лица, прошедшие предварительную подготовку и имеющие разрешение врача, а также при наличии страхового медицинского поли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Именная заявка на участие в играх установленного образца представ-ляется в соответствии с положением и правилами проведения игр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firstLine="6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387" w:firstLine="6"/>
        <w:rPr/>
      </w:pPr>
      <w:r>
        <w:rPr>
          <w:sz w:val="28"/>
          <w:szCs w:val="28"/>
        </w:rPr>
        <w:t>городских военно-спортивных игр</w:t>
      </w:r>
    </w:p>
    <w:p>
      <w:pPr>
        <w:pStyle w:val="Heading7"/>
        <w:spacing w:before="0" w:after="0"/>
        <w:ind w:left="5387" w:firstLine="6"/>
        <w:rPr>
          <w:sz w:val="28"/>
          <w:szCs w:val="28"/>
        </w:rPr>
      </w:pPr>
      <w:r>
        <w:rPr>
          <w:sz w:val="28"/>
          <w:szCs w:val="28"/>
        </w:rPr>
        <w:t>«Зарница», «Орлёнок», «Щит»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ведения военно-спортивных иг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оенно-спортивная игра «Зарниц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«Строевая подготов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Конкурс осуществляется в соответствии со Строевым уставом Вооруженных Сил Российской Федерации от 11.03.2006 № 111 (далее – уста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Участвует отделение в количестве семи человек. Форма одежды – парадная. Отделение выстраивается в две шеренги на первом рабочем месте. Командир отделения докладывает главному судье по форме: «Товарищ (воинское звание)! Отделение юных патриотов (объединения, центра, клуба,                 и тому подобное) к строевому смотру готово. Командир отделения (фамилия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Главный судья приветствует личный состав отделения. Участники отвечают на приветствие: «Здравия желаем, товарищ (воинское звание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После этого следует команда главного судьи: «К строевому смотру приступи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5. Командир отделения приступает к проведению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6. Осмотр внешнего вида участников команды командиром отделения, подача и выполнение команд: «Вольно», «Заправить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7. Выполнение команд (статьи 27, 28 устава): «Становись», «Ровняйсь», «Смир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8. Повороты на месте (налево, направо, кругом – статья 30 уста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9. Построение отделения в одну шеренгу после команды «Разойдись» (статьи 23, 74, 76 уста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0. Перестроение отделения из одношереножного в двушереножный строй (статьи 85, 86, 87 уста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1. Размыкание и смыкание двушереножного строя (на интервалах, указанных командиром статьи 78, 79 уста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2. Движение строевым шагом в составе отделения (статьи 31, 32 устава). Повороты в движении (налево, направо, кругом) в составе отделения (статья 38 уста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3. Изменение направления движения (статья 84 уста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4. Отдание воинского приветствия в движении в составе отделения (статья 98 устава) и перестроения из колонны по два в колонну по одному                (статьи 84, 93, 94, 95 уста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5. Исполнение строевой пес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4. Одиночная строевая подготовка </w:t>
      </w:r>
      <w:r>
        <w:rPr>
          <w:color w:val="000000"/>
          <w:sz w:val="28"/>
          <w:szCs w:val="28"/>
        </w:rPr>
        <w:t>(глава 3</w:t>
      </w:r>
      <w:r>
        <w:rPr>
          <w:sz w:val="28"/>
          <w:szCs w:val="28"/>
        </w:rPr>
        <w:t xml:space="preserve"> устава) – 1 участник                   на выбор капитана команды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 Порядок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м судьей производится оценка по десятибалльной системе.                           На каждом рабочем месте судьи оценивают действия командира, дисциплину строя. Выполнение приемов элементов должно повторяться не менее двух                       и не более трех раз. При пропуске какого-либо элемента программы отделению выставляется «0» баллов за данный элемент. Командное место определяется             </w:t>
      </w:r>
      <w:r>
        <w:rPr>
          <w:spacing w:val="-4"/>
          <w:sz w:val="28"/>
          <w:szCs w:val="28"/>
        </w:rPr>
        <w:t>по среднеарифметической оценке всех судей за все показанные командой элементы</w:t>
      </w:r>
      <w:r>
        <w:rPr>
          <w:sz w:val="28"/>
          <w:szCs w:val="28"/>
        </w:rPr>
        <w:t>. Например: (С1+С2+С3):3=Б, где, С1, С2, С3 – суммы оценок судей,     3 – количество судей, Б – баллы команды за строевой конкурс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bCs/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. Военизированная полоса препятств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Участвует команда в полном составе, форма одежды – полевая (спортивная), соревнования проводятся на военизированной полосе препят-</w:t>
      </w:r>
      <w:r>
        <w:rPr>
          <w:spacing w:val="-4"/>
          <w:sz w:val="28"/>
          <w:szCs w:val="28"/>
        </w:rPr>
        <w:t>ствий, в эстафетном режиме, «эстафетная палочка» – противогаз. В зависимости</w:t>
      </w:r>
      <w:r>
        <w:rPr>
          <w:sz w:val="28"/>
          <w:szCs w:val="28"/>
        </w:rPr>
        <w:t xml:space="preserve"> от погодных условий главный судья имеет право внесения изменений в условия проведения данного конкурса с ознакомлением представителей команд за час до ст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Операция «Снайперская дуэл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Стрельба из пневматической винтовки. Участвует пять человек                  от команды. Винтовка пневматическая, любая, без оптического прицела. Пульки любые. Условия упраж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шень – диаметр 10 см (падающая), на каждого участника од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тояние – 20 м от линии старта до огневого рубежа, 7 м до миш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е пульки на каждого участника (в случае промаха первой обязателен выстрел втор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для стрельбы – люб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 после 20-метрового бега должен поразить свою миш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ещается передавать пульки другому участнику, стрелять за другого участ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нтовка и пульки лежат на огневом руб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2. За каждую непораженную мишень – плюс 5 сек. штрафа к командному</w:t>
      </w:r>
      <w:r>
        <w:rPr>
          <w:sz w:val="28"/>
          <w:szCs w:val="28"/>
        </w:rPr>
        <w:t xml:space="preserve"> времени выполнения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Разборка – сборка ММГ АК-7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1. Участвует команда в полном составе, время каждого участника </w:t>
      </w:r>
      <w:r>
        <w:rPr>
          <w:spacing w:val="-4"/>
          <w:sz w:val="28"/>
          <w:szCs w:val="28"/>
        </w:rPr>
        <w:t>фиксируется отдельно, в командный зачет идет сумма шести лучши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За каждое нарушение последовательности при разборке – сборке                  и каждое нарушение мер безопасности – штраф 5 с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Свое оружие допускается только после осмотра старшего судьи                      на эта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. Марш-брос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Команда участвует в полном составе. На старте команде вручается карта и маршрутный лист. Задача – как можно быстрее преодолеть весь маршрут. В командный зачет идет общее время марш-бро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Этапы оцениваются согласно их правилам и приносят командные места в зачет соревновани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5.3. Время марш-броска во время прохождения этапов не останавл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Операция «Защита» – гражданская оборона и медико-санитарная подготовка. Участвует вся кома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5. Теоретическая часть конкурса «Защита». Участники должны ответить на вопросы в виде тестовой системы, за неправильный ответ – штраф 10 сек. В билетах использован материал по основам безопасности жизнедеятельности за 7 – 9 классы по тем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резвычайная ситуация природ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резвычайная ситуация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зопасность и защ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медицинских зн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дачи «Действия человека в чрезвычайных ситуациях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5.6. Практическая часть конкурса «Защита»: участвуют четыре участника команды (в том числе статист). Экипир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ивогазы ГП-5 – 4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войсковой защитный комплект (ОЗК) – 3 ш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7. I станция. Надевание общевойскового защитного комплекта в виде плаща – штраф 10 сек. за каждую допущенную ошиб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8. II станция. Преодоление участка зараженной местности отравля-ющими и радиоактивными веществами 3 человеками – штраф 10 сек.                           за каждую допущенную ошибку. Ошиб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границы прох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яты средства индивидуальной защиты в проход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5.9. III станция. Оказание первой медицинской помощи (наложение повязок</w:t>
      </w:r>
      <w:r>
        <w:rPr>
          <w:sz w:val="28"/>
          <w:szCs w:val="28"/>
        </w:rPr>
        <w:t xml:space="preserve"> на голову в виде «Чепца», «Уздечки»). Надевание противогаза ГП-5 на пора-женного. Оказание первой медицинской помощи производится в средствах индивидуальной защиты (разрешается снять перчатки). Ошиб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наложение повязки – штраф 30 сек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асептики – штраф 30 сек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ска надета на пораженного с перекосом – штраф 10 сек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а последовательность при оказании первой медицинской помощи – штраф 30 сек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положение повязки, бинта – штраф 30 сек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пострадавшим – штраф 30 с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при оказании первой медицинской помощи разрешается снять перчатки, а после оказания первой медицинской помощи необходимо надеть 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0. IV станция. Транспортировка пораженного – 30 м на носилках. Ошиб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брежное отношение к пострадавшему – штраф 30 сек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ая транспортировка пострадавшего – штраф 10 с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1. V станция. Проведение частичной санитарной обработки. Ошибки: штраф 10 сек.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ятие противогаза ГП-5 при проведении частичной санитарной обрабо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олностью обработаны с помощью индивидуального противохимиче-ского пакета (ИПП-8) места попадания капельножидких отравляющи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левые тампоны после обработки не выкинуты в ров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м времени прохождения этапа двух или более команд первенство определяется по лучшим показателям на II 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2. Топографическая подготовка. Участвует вся коман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 часть. Знание топографических знаков, Определение азимута и расстояния по карте. За неправильный ответ или не данный ответ – штраф 10 сек. Максимальное время выполнения – 5 ми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ктическое ориентирование. Выполнение упражнения «Ромашка»                  или ориентирование по карте с нахождением контроль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3. Конкурс знатоков истории (теория). Участвует вся команда. Вопросы на тем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итвы и с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инские звания со времен Великой Отечественной войны по настояще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и воору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леристика и униформист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я – граждан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4. Тактика (теория). Участники должны знать условные обозначения, применяемые в боевых докумен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ш, разведка и охра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ужие массового поражения и защита от н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елковое оруж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ронированная техника, автомоби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правы, мосты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актико-технические характеристики стрелкового оружия, ручных гран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евые возможности и боевой порядок мотострелкового отделения                         в наступлении и в оборон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6. Итоговые места военно-спортивной игры определяются по наименьшей</w:t>
      </w:r>
      <w:r>
        <w:rPr>
          <w:sz w:val="28"/>
          <w:szCs w:val="28"/>
        </w:rPr>
        <w:t xml:space="preserve"> сумме занятых мест на этапах. В случае равенства суммы баллов преимущество получает команда, занявшая лучшее место в этапе Марш-брос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енно-спортивные игры «Орленок», «Щи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«Строевая подготов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Конкурс осуществляется в соответствии со Строевым уставом Вооруженных Сил Российской Федерации от 11.03.2006 № 111 (далее – устав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2. Участвует отделение в количестве семи человек. Форма одежды – парадна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3. Отделение выстраивается в две шеренги на первом рабочем </w:t>
      </w:r>
      <w:r>
        <w:rPr>
          <w:color w:val="000000"/>
          <w:sz w:val="28"/>
          <w:szCs w:val="28"/>
        </w:rPr>
        <w:t xml:space="preserve">месте. Командир отделения докладывает главному судье по форме: «Товарищ </w:t>
      </w:r>
      <w:r>
        <w:rPr>
          <w:iCs/>
          <w:color w:val="000000"/>
          <w:spacing w:val="3"/>
          <w:sz w:val="28"/>
          <w:szCs w:val="28"/>
        </w:rPr>
        <w:t>(воинское звание)! О</w:t>
      </w:r>
      <w:r>
        <w:rPr>
          <w:color w:val="000000"/>
          <w:spacing w:val="3"/>
          <w:sz w:val="28"/>
          <w:szCs w:val="28"/>
        </w:rPr>
        <w:t xml:space="preserve">тделение (наименование </w:t>
      </w:r>
      <w:r>
        <w:rPr>
          <w:color w:val="000000"/>
          <w:spacing w:val="2"/>
          <w:sz w:val="28"/>
          <w:szCs w:val="28"/>
        </w:rPr>
        <w:t>ВУЗа, ССУЗа, предприятия</w:t>
      </w:r>
      <w:r>
        <w:rPr>
          <w:color w:val="000000"/>
          <w:spacing w:val="1"/>
          <w:sz w:val="28"/>
          <w:szCs w:val="28"/>
        </w:rPr>
        <w:t xml:space="preserve">)                   к строевому </w:t>
      </w:r>
      <w:r>
        <w:rPr>
          <w:color w:val="000000"/>
          <w:sz w:val="28"/>
          <w:szCs w:val="28"/>
        </w:rPr>
        <w:t xml:space="preserve">смотру готово. Командир отделения </w:t>
      </w:r>
      <w:r>
        <w:rPr>
          <w:iCs/>
          <w:color w:val="000000"/>
          <w:sz w:val="28"/>
          <w:szCs w:val="28"/>
        </w:rPr>
        <w:t>(фамилия)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.4. Главный судья приветствует личный состав отделения. Участники отвечают на </w:t>
      </w:r>
      <w:r>
        <w:rPr>
          <w:color w:val="000000"/>
          <w:sz w:val="28"/>
          <w:szCs w:val="28"/>
        </w:rPr>
        <w:t xml:space="preserve">приветствие: «Здравия желаем, товарищ </w:t>
      </w:r>
      <w:r>
        <w:rPr>
          <w:iCs/>
          <w:color w:val="000000"/>
          <w:sz w:val="28"/>
          <w:szCs w:val="28"/>
        </w:rPr>
        <w:t xml:space="preserve">(воинское звание)». </w:t>
      </w:r>
      <w:r>
        <w:rPr>
          <w:color w:val="000000"/>
          <w:spacing w:val="3"/>
          <w:sz w:val="28"/>
          <w:szCs w:val="28"/>
        </w:rPr>
        <w:t xml:space="preserve">После этого следует команда главного судьи: «К строевому смотру </w:t>
      </w:r>
      <w:r>
        <w:rPr>
          <w:color w:val="000000"/>
          <w:spacing w:val="-2"/>
          <w:sz w:val="28"/>
          <w:szCs w:val="28"/>
        </w:rPr>
        <w:t xml:space="preserve">приступить». </w:t>
      </w:r>
      <w:r>
        <w:rPr>
          <w:color w:val="000000"/>
          <w:sz w:val="28"/>
          <w:szCs w:val="28"/>
        </w:rPr>
        <w:t>Командир отделения приступает к проведению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5. Осмотр внешнего вида участников командиром отделения, подача              и выполнение команд: «Вольно», </w:t>
      </w:r>
      <w:r>
        <w:rPr>
          <w:color w:val="000000"/>
          <w:spacing w:val="-3"/>
          <w:sz w:val="28"/>
          <w:szCs w:val="28"/>
        </w:rPr>
        <w:t>«Заправиться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2.1.6. Выполнение команд (статьи 27, 28 устава): «Становись», «Ровняйсь», «Смирно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7. Повороты на месте (налево, направо, кругом, статья 30 у</w:t>
      </w:r>
      <w:r>
        <w:rPr>
          <w:color w:val="000000"/>
          <w:sz w:val="28"/>
          <w:szCs w:val="28"/>
        </w:rPr>
        <w:t>става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1.8. Построение отделения в одну шеренгу после команды «Разойдись» (статьи 23, 74, 76 уста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2.1.9. Выполнение строевых приемов с оружием на месте (статьи 39, 40, 47 – </w:t>
      </w:r>
      <w:r>
        <w:rPr>
          <w:color w:val="000000"/>
          <w:sz w:val="28"/>
          <w:szCs w:val="28"/>
        </w:rPr>
        <w:t>52 устав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9. Перестроение отделения из одношереножного в двушереножный строй (статьи 85, 86,87 уста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0. Размыкание и смыкание двушереножного строя на интервалах, указанных </w:t>
      </w:r>
      <w:r>
        <w:rPr>
          <w:color w:val="000000"/>
          <w:spacing w:val="-2"/>
          <w:sz w:val="28"/>
          <w:szCs w:val="28"/>
        </w:rPr>
        <w:t>командиром (статьи 78, 79 у</w:t>
      </w:r>
      <w:r>
        <w:rPr>
          <w:color w:val="000000"/>
          <w:sz w:val="28"/>
          <w:szCs w:val="28"/>
        </w:rPr>
        <w:t>става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1. Движение строевым шагом в составе отделения (статьи 31, 32 устава). </w:t>
      </w:r>
      <w:r>
        <w:rPr>
          <w:color w:val="000000"/>
          <w:spacing w:val="2"/>
          <w:sz w:val="28"/>
          <w:szCs w:val="28"/>
        </w:rPr>
        <w:t>Повороты в движении (налево, направо, кругом) в составе отделения (статья 38 у</w:t>
      </w:r>
      <w:r>
        <w:rPr>
          <w:color w:val="000000"/>
          <w:sz w:val="28"/>
          <w:szCs w:val="28"/>
        </w:rPr>
        <w:t>става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z w:val="28"/>
          <w:szCs w:val="28"/>
        </w:rPr>
        <w:t>2.1.12. Изменение направления движения (статья 84 устава).</w:t>
      </w:r>
    </w:p>
    <w:p>
      <w:pPr>
        <w:pStyle w:val="Normal"/>
        <w:shd w:fill="FFFFFF" w:val="clear"/>
        <w:ind w:right="179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.1.13. Отдание воинской чести в движении в составе отделения (статья 98 </w:t>
      </w:r>
      <w:r>
        <w:rPr>
          <w:color w:val="000000"/>
          <w:sz w:val="28"/>
          <w:szCs w:val="28"/>
        </w:rPr>
        <w:t>устава</w:t>
      </w:r>
      <w:r>
        <w:rPr>
          <w:color w:val="000000"/>
          <w:spacing w:val="-2"/>
          <w:sz w:val="28"/>
          <w:szCs w:val="28"/>
        </w:rPr>
        <w:t>) и перестроения из колонны по два в колонну по одному (статьи 84, 93, 94, 95 у</w:t>
      </w:r>
      <w:r>
        <w:rPr>
          <w:color w:val="000000"/>
          <w:sz w:val="28"/>
          <w:szCs w:val="28"/>
        </w:rPr>
        <w:t>става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right="184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4. Исполнение строевой песн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15. Одиночная строевая подготовка (глава 3</w:t>
      </w:r>
      <w:r>
        <w:rPr>
          <w:color w:val="000000"/>
          <w:sz w:val="28"/>
          <w:szCs w:val="28"/>
        </w:rPr>
        <w:t xml:space="preserve"> устава, один</w:t>
      </w:r>
      <w:r>
        <w:rPr>
          <w:color w:val="000000"/>
          <w:spacing w:val="-1"/>
          <w:sz w:val="28"/>
          <w:szCs w:val="28"/>
        </w:rPr>
        <w:t xml:space="preserve"> участник                  на выбор судь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6. Порядок оценки. </w:t>
      </w:r>
      <w:r>
        <w:rPr>
          <w:sz w:val="28"/>
          <w:szCs w:val="28"/>
        </w:rPr>
        <w:t>Каждым судьей производится оценка по десяти-балльной системе. На каждом рабочем месте судьи оценивают действия командира, дисциплину строя. Выполнение приемов элементов должно повторяться не менее двух и не более трех раз. При пропуске какого-либо элемента программы отделению выставляется «0» баллов за данный элемент. Командное место определяется по среднеарифметической оценке всех судей                 за все показанные командой элементы. Например: (С1+С2+С3):3=Б, где С1, С2, С3 – суммы оценок судей, 3 – количество судей, Б – баллы команды за строевой конкурс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. Военизированная полоса препятств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Участвует команда в полном составе, форма одежды – полевая (спортивная), этап проводится на военизированной полосе препятствий,                       в эстафетном режиме, «эстафетная палочка» – ММГ АК-74. В зависимости                   от погодных условий главный судья имеет право внесения изменений в условия проведения данного конкурса с ознакомлением представителей команд за час до ст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Операция «Снайперская дуэл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Стрельба из пневматической винтовки. Участвует пять участников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Винтовка пневматическая, любая, без оптического прицела. Пульки любые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шень – диаметр 10 см (падающая), на каждого участника од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тояние – 20 м от линии старта до огневого рубежа, 10 м до миш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е пульки на каждого участника (в случае промаха первой обязателен выстрел втор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для стрельбы – сто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 после 20-метрового бега должен поразить свою миш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ещается передавать пульки другому участнику, стрелять за другого участ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нтовка и пульки лежат на огневом руб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За каждую непораженную мишень – плюс 10 сек. штрафа к команд-ному времени выполнения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Разборка – сборка ММГ АК-7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. Участвует команда в полном составе, время каждого участника </w:t>
      </w:r>
      <w:r>
        <w:rPr>
          <w:spacing w:val="-4"/>
          <w:sz w:val="28"/>
          <w:szCs w:val="28"/>
        </w:rPr>
        <w:t>фиксируется отдельно, в командный зачет идет сумма шести лучши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За каждое нарушение последовательности при разборке – сборке                 и каждое нарушение мер безопасности – штраф 5 с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Свое оружие допускается только после осмотра старшего судьи                          на эта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. Марш-брос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Команда участвует в полном составе. На старте получает карту                     и маршрутный лист. Задача – как можно быстрее преодолеть весь маршрут.                   </w:t>
      </w:r>
      <w:r>
        <w:rPr>
          <w:spacing w:val="-4"/>
          <w:sz w:val="28"/>
          <w:szCs w:val="28"/>
        </w:rPr>
        <w:t>В командный зачет идет общее время марш-броска. Этапы оцениваются согласно</w:t>
      </w:r>
      <w:r>
        <w:rPr>
          <w:sz w:val="28"/>
          <w:szCs w:val="28"/>
        </w:rPr>
        <w:t xml:space="preserve"> их правилам и приносят командные места в зачет соревнований. Время марш-броска во время прохождения этапов не останавл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2. Операция «Защита». Гражданская оборона и медико-санитарная подготовка.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5.3. </w:t>
      </w:r>
      <w:r>
        <w:rPr>
          <w:iCs/>
          <w:color w:val="000000"/>
          <w:sz w:val="28"/>
          <w:szCs w:val="28"/>
        </w:rPr>
        <w:t xml:space="preserve">Участвует вся команда. </w:t>
      </w:r>
      <w:r>
        <w:rPr>
          <w:bCs/>
          <w:iCs/>
          <w:color w:val="000000"/>
          <w:spacing w:val="-1"/>
          <w:sz w:val="28"/>
          <w:szCs w:val="28"/>
        </w:rPr>
        <w:t xml:space="preserve">Теоретическая часть конкурса «Защита». </w:t>
      </w:r>
      <w:r>
        <w:rPr>
          <w:iCs/>
          <w:color w:val="000000"/>
          <w:spacing w:val="-4"/>
          <w:sz w:val="28"/>
          <w:szCs w:val="28"/>
        </w:rPr>
        <w:t>Участники должны ответить на билеты в виде тестовой системы, за неправильный</w:t>
      </w:r>
      <w:r>
        <w:rPr>
          <w:iCs/>
          <w:color w:val="000000"/>
          <w:spacing w:val="-1"/>
          <w:sz w:val="28"/>
          <w:szCs w:val="28"/>
        </w:rPr>
        <w:t xml:space="preserve"> ответ – штраф 10 сек. Вопросы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ммиак – определение, признаки поражения и первая медицинская помощ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лор – определение, признаки поражения и первая медицинская </w:t>
      </w:r>
      <w:r>
        <w:rPr>
          <w:color w:val="000000"/>
          <w:spacing w:val="-3"/>
          <w:sz w:val="28"/>
          <w:szCs w:val="28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ероводород – определение, признаки поражения и первая медицинская </w:t>
      </w:r>
      <w:r>
        <w:rPr>
          <w:color w:val="000000"/>
          <w:spacing w:val="-2"/>
          <w:sz w:val="28"/>
          <w:szCs w:val="28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туть – определение, признаки поражения и первая медицинская </w:t>
      </w:r>
      <w:r>
        <w:rPr>
          <w:color w:val="000000"/>
          <w:spacing w:val="-2"/>
          <w:sz w:val="28"/>
          <w:szCs w:val="28"/>
        </w:rPr>
        <w:t>помощ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ядерное оружие – определение, поражающие фактор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- химическое оружие – определение, основные группы </w:t>
      </w:r>
      <w:r>
        <w:rPr>
          <w:spacing w:val="-4"/>
          <w:sz w:val="28"/>
          <w:szCs w:val="28"/>
        </w:rPr>
        <w:t>отравляющих вещест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бактериологическое оружие – определение, поражающие фактор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/>
      </w:pPr>
      <w:r>
        <w:rPr>
          <w:color w:val="000000"/>
          <w:sz w:val="28"/>
          <w:szCs w:val="28"/>
        </w:rPr>
        <w:t>- коллективные и индивидуальные средства защит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/>
      </w:pPr>
      <w:r>
        <w:rPr>
          <w:color w:val="000000"/>
          <w:sz w:val="28"/>
          <w:szCs w:val="28"/>
        </w:rPr>
        <w:t>- сигналы бедств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/>
      </w:pPr>
      <w:r>
        <w:rPr>
          <w:color w:val="000000"/>
          <w:sz w:val="28"/>
          <w:szCs w:val="28"/>
        </w:rPr>
        <w:t>- стихийные бедствия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жар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/>
      </w:pPr>
      <w:r>
        <w:rPr>
          <w:color w:val="000000"/>
          <w:sz w:val="28"/>
          <w:szCs w:val="28"/>
        </w:rPr>
        <w:t>- приборы радиационной развед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/>
      </w:pPr>
      <w:r>
        <w:rPr>
          <w:color w:val="000000"/>
          <w:sz w:val="28"/>
          <w:szCs w:val="28"/>
        </w:rPr>
        <w:t>- приборы химической развед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54" w:firstLine="567"/>
        <w:jc w:val="both"/>
        <w:rPr/>
      </w:pPr>
      <w:r>
        <w:rPr>
          <w:color w:val="000000"/>
          <w:sz w:val="28"/>
          <w:szCs w:val="28"/>
        </w:rPr>
        <w:t>- сигналы оповещения и правила действия по ним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ind w:right="-5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нятие о ране, классификация ран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ind w:right="-5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иды кровотечений и их характеристика, первая медицинская помощь при кровотечениях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ind w:right="-5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нятие об асептике и антисептике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ind w:right="-54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равила наложение стерильных повязок на голову, грудь, верхние                     и нижние </w:t>
      </w:r>
      <w:r>
        <w:rPr>
          <w:color w:val="000000"/>
          <w:spacing w:val="-1"/>
          <w:sz w:val="28"/>
          <w:szCs w:val="28"/>
        </w:rPr>
        <w:t>конечности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нятие о переломах и травматическом шоке, первая медицинская помощь при переломах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иды ожогов и </w:t>
      </w:r>
      <w:r>
        <w:rPr>
          <w:color w:val="000000"/>
          <w:spacing w:val="1"/>
          <w:sz w:val="28"/>
          <w:szCs w:val="28"/>
        </w:rPr>
        <w:t xml:space="preserve">первая медицинская помощь </w:t>
      </w:r>
      <w:r>
        <w:rPr>
          <w:color w:val="000000"/>
          <w:spacing w:val="-2"/>
          <w:sz w:val="28"/>
          <w:szCs w:val="28"/>
        </w:rPr>
        <w:t>при них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тморожения и </w:t>
      </w:r>
      <w:r>
        <w:rPr>
          <w:color w:val="000000"/>
          <w:spacing w:val="1"/>
          <w:sz w:val="28"/>
          <w:szCs w:val="28"/>
        </w:rPr>
        <w:t xml:space="preserve">первая медицинская помощь </w:t>
      </w:r>
      <w:r>
        <w:rPr>
          <w:color w:val="000000"/>
          <w:spacing w:val="-1"/>
          <w:sz w:val="28"/>
          <w:szCs w:val="28"/>
        </w:rPr>
        <w:t>при них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9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ервая медицинская помощь </w:t>
      </w:r>
      <w:r>
        <w:rPr>
          <w:color w:val="000000"/>
          <w:spacing w:val="-1"/>
          <w:sz w:val="28"/>
          <w:szCs w:val="28"/>
        </w:rPr>
        <w:t>при солнечном и тепловом ударах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 xml:space="preserve">2.5.4. Практическая часть конкурса «Защита». </w:t>
      </w:r>
      <w:r>
        <w:rPr>
          <w:sz w:val="28"/>
          <w:szCs w:val="28"/>
        </w:rPr>
        <w:t xml:space="preserve">Участвуют четыре участника команды (в том числе статист)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/>
      </w:pPr>
      <w:r>
        <w:rPr>
          <w:sz w:val="28"/>
          <w:szCs w:val="28"/>
        </w:rPr>
        <w:t>2.5.5. Экипиров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отивогазы ГП-5 – 4 шт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войсковой защитный комплект – 3</w:t>
      </w:r>
      <w:r>
        <w:rPr>
          <w:color w:val="000000"/>
          <w:spacing w:val="22"/>
          <w:sz w:val="28"/>
          <w:szCs w:val="28"/>
        </w:rPr>
        <w:t xml:space="preserve"> ш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5.6. </w:t>
      </w: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</w:rPr>
        <w:t xml:space="preserve"> станция.</w:t>
      </w:r>
      <w:r>
        <w:rPr>
          <w:color w:val="000000"/>
          <w:spacing w:val="-1"/>
          <w:sz w:val="28"/>
          <w:szCs w:val="28"/>
        </w:rPr>
        <w:t xml:space="preserve"> Надевание о</w:t>
      </w:r>
      <w:r>
        <w:rPr>
          <w:sz w:val="28"/>
          <w:szCs w:val="28"/>
        </w:rPr>
        <w:t xml:space="preserve">бщевойскового защитного комплекта                    </w:t>
      </w:r>
      <w:r>
        <w:rPr>
          <w:color w:val="000000"/>
          <w:spacing w:val="-1"/>
          <w:sz w:val="28"/>
          <w:szCs w:val="28"/>
        </w:rPr>
        <w:t xml:space="preserve">в виде комбинезона и преодоление участка зараженной местности </w:t>
      </w:r>
      <w:r>
        <w:rPr>
          <w:color w:val="000000"/>
          <w:sz w:val="28"/>
          <w:szCs w:val="28"/>
        </w:rPr>
        <w:t xml:space="preserve">отравляющими и радиоактивными веществами – </w:t>
      </w:r>
      <w:r>
        <w:rPr>
          <w:color w:val="000000"/>
          <w:spacing w:val="-1"/>
          <w:sz w:val="28"/>
          <w:szCs w:val="28"/>
        </w:rPr>
        <w:t>3 человека. Длина заражен-ного участка – 60 м. Ошибки:</w:t>
      </w:r>
    </w:p>
    <w:p>
      <w:pPr>
        <w:pStyle w:val="Style16"/>
        <w:shd w:fill="FFFFFF" w:val="clear"/>
        <w:ind w:left="0" w:right="540" w:firstLine="567"/>
        <w:jc w:val="both"/>
        <w:rPr/>
      </w:pPr>
      <w:r>
        <w:rPr>
          <w:color w:val="000000"/>
          <w:spacing w:val="-1"/>
          <w:sz w:val="28"/>
          <w:szCs w:val="28"/>
        </w:rPr>
        <w:t>- нарушение границы прохода;</w:t>
      </w:r>
    </w:p>
    <w:p>
      <w:pPr>
        <w:pStyle w:val="Normal"/>
        <w:shd w:fill="FFFFFF" w:val="clear"/>
        <w:ind w:right="540" w:firstLine="567"/>
        <w:jc w:val="both"/>
        <w:rPr/>
      </w:pPr>
      <w:r>
        <w:rPr>
          <w:color w:val="000000"/>
          <w:spacing w:val="-1"/>
          <w:sz w:val="28"/>
          <w:szCs w:val="28"/>
        </w:rPr>
        <w:t>- сняты средства индивидуальной защиты в проходе.</w:t>
      </w:r>
    </w:p>
    <w:p>
      <w:pPr>
        <w:pStyle w:val="Normal"/>
        <w:shd w:fill="FFFFFF" w:val="clear"/>
        <w:ind w:righ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10 сек. за каждую допущенную ошибк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2.5.7. </w:t>
      </w:r>
      <w:r>
        <w:rPr>
          <w:bCs/>
          <w:color w:val="000000"/>
          <w:spacing w:val="-11"/>
          <w:sz w:val="28"/>
          <w:szCs w:val="28"/>
          <w:lang w:val="en-US"/>
        </w:rPr>
        <w:t>II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танция.</w:t>
      </w:r>
      <w:r>
        <w:rPr>
          <w:color w:val="000000"/>
          <w:spacing w:val="1"/>
          <w:sz w:val="28"/>
          <w:szCs w:val="28"/>
        </w:rPr>
        <w:t xml:space="preserve"> Надевание противогаза ГП-5 на пораженного. Оказание первой медицинской помощи </w:t>
      </w:r>
      <w:r>
        <w:rPr>
          <w:color w:val="000000"/>
          <w:sz w:val="28"/>
          <w:szCs w:val="28"/>
        </w:rPr>
        <w:t xml:space="preserve">производится в </w:t>
      </w:r>
      <w:r>
        <w:rPr>
          <w:sz w:val="28"/>
          <w:szCs w:val="28"/>
        </w:rPr>
        <w:t xml:space="preserve">средствах индивидуальной защиты </w:t>
      </w:r>
      <w:r>
        <w:rPr>
          <w:color w:val="000000"/>
          <w:sz w:val="28"/>
          <w:szCs w:val="28"/>
        </w:rPr>
        <w:t xml:space="preserve">(перелом голени, бедра или предплечья с открытым </w:t>
      </w:r>
      <w:r>
        <w:rPr>
          <w:color w:val="000000"/>
          <w:spacing w:val="-1"/>
          <w:sz w:val="28"/>
          <w:szCs w:val="28"/>
        </w:rPr>
        <w:t>артериальным кровотечение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шибк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ска надета на пораженного с перекосом – штраф 10 сек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а последовательность при оказании первой медицинской помощи – штраф 30 сек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авильное положение повязки, бинта – штраф 30 сек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авильное положение шины – штраф 30 сек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сторожное обращение с пострадавшим – штраф 30 сек.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асептики – штраф 30 сек.;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>- неправильное наложение кровоостанавливающего жгута – штраф 60 сек.</w:t>
      </w:r>
    </w:p>
    <w:p>
      <w:pPr>
        <w:pStyle w:val="Normal"/>
        <w:shd w:fill="FFFFFF" w:val="clear"/>
        <w:ind w:right="-54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при оказании </w:t>
      </w:r>
      <w:r>
        <w:rPr>
          <w:color w:val="000000"/>
          <w:sz w:val="28"/>
          <w:szCs w:val="28"/>
        </w:rPr>
        <w:t xml:space="preserve">первой медицинской помощи </w:t>
      </w:r>
      <w:r>
        <w:rPr>
          <w:bCs/>
          <w:color w:val="000000"/>
          <w:sz w:val="28"/>
          <w:szCs w:val="28"/>
        </w:rPr>
        <w:t>разрешается снять перчатки, а после оказания необходимо надеть и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5.8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анция. Транспортировка пораженного – 60 м на носилка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1843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шибк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ебрежное отношение к пострадавшему – штраф 30 сек.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еправильная транспортировка пострадавшего – штраф 10 сек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.9.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станция. Проведение частичной санитарной обработ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шибки (штраф 10 сек. за каждую допущенную ошибку)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нят противогаз ГП-5 при проведении частичной санитарной обработки;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720" w:leader="none"/>
        </w:tabs>
        <w:ind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- не полностью обработаны с помощью </w:t>
      </w:r>
      <w:r>
        <w:rPr>
          <w:sz w:val="28"/>
          <w:szCs w:val="28"/>
        </w:rPr>
        <w:t>индивидуального противохимиче-ского пакета (</w:t>
      </w:r>
      <w:r>
        <w:rPr>
          <w:color w:val="000000"/>
          <w:spacing w:val="-2"/>
          <w:sz w:val="28"/>
          <w:szCs w:val="28"/>
        </w:rPr>
        <w:t xml:space="preserve">ИПП-8) места попадания </w:t>
      </w:r>
      <w:r>
        <w:rPr>
          <w:color w:val="000000"/>
          <w:sz w:val="28"/>
          <w:szCs w:val="28"/>
        </w:rPr>
        <w:t xml:space="preserve">капельножидких </w:t>
      </w:r>
      <w:r>
        <w:rPr>
          <w:sz w:val="28"/>
          <w:szCs w:val="28"/>
        </w:rPr>
        <w:t>отравляющих веще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марлевые тампоны после обработки не выкинуты в ровик.</w:t>
      </w:r>
    </w:p>
    <w:p>
      <w:pPr>
        <w:pStyle w:val="Normal"/>
        <w:shd w:fill="FFFFFF" w:val="clear"/>
        <w:ind w:right="179" w:firstLine="567"/>
        <w:jc w:val="both"/>
        <w:rPr/>
      </w:pPr>
      <w:r>
        <w:rPr>
          <w:color w:val="000000"/>
          <w:sz w:val="28"/>
          <w:szCs w:val="28"/>
        </w:rPr>
        <w:t xml:space="preserve">При одинаковом времени, показанном на этапе двумя или более командами, первенство определяется по лучшим показателям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0. Топографическая подготовка. Участвует вся кома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1. Теор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ние топографических зна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азимута и расстояния по кар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еправильный ответ или не данный ответ – штраф 10 сек. Максимальное время выполнения – 5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2. Практическое ориентирование: выполнение упражнения «Ромашка» или ориентирование по карте с нахождением контроль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3. Конкурс знатоков истории (теория). Участвует вся команда.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твы и с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инские звания со времен Великой Отечественной войны по настояще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ка и воору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леристика и униформист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я – граждан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4. Тактика (теория). Участники должны знать условные обозначения, применяемые в боевых докумен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ш, разведка и охра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ужие массового поражения и защита от н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елковое оруж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ронированная техника, автомоби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правы, мос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ктико-технические характеристики стрелкового оружия, ручных грана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евые возможности и боевой порядок мотострелкового отделения                       в наступлении и в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6. Итоговые места военно-спортивной игры определяются по наименьшей</w:t>
      </w:r>
      <w:r>
        <w:rPr>
          <w:sz w:val="28"/>
          <w:szCs w:val="28"/>
        </w:rPr>
        <w:t xml:space="preserve"> сумме занятых мест на этапах. В случае равенства суммы баллов преимущество получает команда, занявшая лучшее место в этапе марш-бро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387" w:firstLine="6"/>
        <w:rPr/>
      </w:pPr>
      <w:r>
        <w:rPr>
          <w:sz w:val="28"/>
          <w:szCs w:val="28"/>
        </w:rPr>
        <w:t>городских военно-спортивных игр</w:t>
      </w:r>
    </w:p>
    <w:p>
      <w:pPr>
        <w:pStyle w:val="Heading7"/>
        <w:spacing w:before="0" w:after="0"/>
        <w:ind w:left="5387" w:firstLine="6"/>
        <w:rPr/>
      </w:pPr>
      <w:r>
        <w:rPr>
          <w:sz w:val="28"/>
          <w:szCs w:val="28"/>
        </w:rPr>
        <w:t>«Зарница», «Орленок», «Щит»</w:t>
      </w:r>
    </w:p>
    <w:p>
      <w:pPr>
        <w:pStyle w:val="Normal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Заявка</w:t>
      </w:r>
    </w:p>
    <w:p>
      <w:pPr>
        <w:pStyle w:val="TextBodyInden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шу допустить команду для участия в городской военно-спортивной игре</w:t>
      </w:r>
    </w:p>
    <w:p>
      <w:pPr>
        <w:pStyle w:val="Normal"/>
        <w:jc w:val="both"/>
        <w:rPr/>
      </w:pPr>
      <w:r>
        <w:rPr/>
        <w:t>Название команды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7"/>
        <w:gridCol w:w="2127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к физкультурно-оздоровительного диспанс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участника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игре допущено _______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врач: ______________________ подпись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частники команды прошли надлежащую подготовку, с мерами безопасности ознакомлены и готовы к данной игре</w:t>
      </w:r>
    </w:p>
    <w:p>
      <w:pPr>
        <w:pStyle w:val="Normal"/>
        <w:jc w:val="both"/>
        <w:rPr/>
      </w:pPr>
      <w:r>
        <w:rPr/>
        <w:t>Представитель 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__</w:t>
      </w:r>
    </w:p>
    <w:p>
      <w:pPr>
        <w:pStyle w:val="Normal"/>
        <w:ind w:right="-141" w:hanging="0"/>
        <w:jc w:val="both"/>
        <w:rPr/>
      </w:pPr>
      <w:r>
        <w:rPr/>
        <w:t>Ответственность за соблюдение мер техники безопасности, жизнь и здоровье участников команды несет представитель команды _______________________________________________</w:t>
      </w:r>
    </w:p>
    <w:p>
      <w:pPr>
        <w:pStyle w:val="Normal"/>
        <w:ind w:right="-141" w:hanging="0"/>
        <w:jc w:val="both"/>
        <w:rPr/>
      </w:pPr>
      <w:r>
        <w:rPr/>
        <w:t>С условиями проведения игры ознакомлен. В случае схода участников с дистанции обязуюсь известить судейскую коллегию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      __________________        «____» _____________ 20 ____ г. </w:t>
      </w:r>
    </w:p>
    <w:p>
      <w:pPr>
        <w:pStyle w:val="Normal"/>
        <w:ind w:right="-141" w:hanging="0"/>
        <w:jc w:val="both"/>
        <w:rPr/>
      </w:pPr>
      <w:r>
        <w:rPr/>
        <w:t xml:space="preserve">                  </w:t>
      </w:r>
      <w:r>
        <w:rPr/>
        <w:t>Ф. И. О.                                   (подпись)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  <w:t>Руководитель организации ____________________________________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Ф. И. О.)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«______»_________________20___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 автора программы (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79"/>
        <w:gridCol w:w="635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место работы (или учебы) субъекта персональных данны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, ______________    ________________    ____________________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фамилия)                  (имя)                                (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 (или учебы)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 свое согласие своей волей и в своем интересе на обработку с учетом требований Федерального закона                          от 27.07.2006 № 152-ФЗ «О персональных данных» моих персональных данных  (включая их получение от меня и/или от третьих лиц) оператору: муниципальному бюджетному учреждению «Центр специальной подготовки «Сибирский легион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Центр специальной подготовки «Сибирский легион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ботки персональных данны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азы данных (реестра) участников городских военно-спортивных игр «Зарница», «Орленок», «Щит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ъеме: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рабатываемых персональных данных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год рождения. Полное название места работы</w:t>
            </w:r>
            <w:r>
              <w:rPr>
                <w:bCs/>
                <w:kern w:val="2"/>
                <w:sz w:val="18"/>
                <w:szCs w:val="18"/>
              </w:rPr>
              <w:t xml:space="preserve">, (учебы). </w:t>
            </w:r>
            <w:r>
              <w:rPr>
                <w:sz w:val="18"/>
                <w:szCs w:val="18"/>
              </w:rPr>
              <w:t xml:space="preserve">Должность. Контактная информация: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, телефон (с кодом города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вершения: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ерсональными данны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вершение которых дается согласие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й в отношении персональных данных, которые необходи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достижения указанных в пункте 3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: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 использованием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течение которого действует соглас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стоящее согласие действует со дня его подписания до дня отзы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сьменной форме или 10 лет с момента подписания соглас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 согла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ботку персональных данных по инициативе субъекта персональных данны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подпись субъекта персональных данны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  ________ 20____ года ___________________________       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(Ф.И.О. субъекта)                          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5T04:22:00Z</dcterms:modified>
  <cp:revision>2</cp:revision>
  <dc:subject/>
  <dc:title/>
</cp:coreProperties>
</file>