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742 от 19.08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6.01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 «Об утверждени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й на оказани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 бюджетным, автоном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м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на 2015 – 2017 годы»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69.2 Бюджетного кодекса Российской Федерации, решением Думы города от 23.12.2014 № 63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     округа город Сургут на 2015 год и плановый период 2016 – 2017 годов»              (с последующими изменениями), постановлением Администрации города              от 22.10.2013 № 7638 «Об утверждении порядка формирования финансового обеспечения выполнения муниципального задания и предоставления субсидий муниципальным бюджетным и автономным учреждениям на финансовое </w:t>
      </w:r>
      <w:r>
        <w:rPr>
          <w:spacing w:val="-6"/>
          <w:sz w:val="28"/>
          <w:szCs w:val="28"/>
        </w:rPr>
        <w:t>обеспечение выполнения муниципального задания» (с последующими изменениями),</w:t>
      </w:r>
      <w:r>
        <w:rPr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распоряжениями Администрации города от 30.12.2005 № 3686 «Об утвержден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гламента Администрации города» (с последующими изменениями), от 19.11.2013</w:t>
      </w:r>
      <w:r>
        <w:rPr>
          <w:sz w:val="28"/>
          <w:szCs w:val="28"/>
        </w:rPr>
        <w:t xml:space="preserve"> № 4032 «О передаче некоторых полномочий высшим должностным лицам         Администрации города» (с последующими изменениями), в целях реализации                                в 2015 – 2017 годах подпрограмм «Дошкольное образование в образовательных учреждениях, реализующих программу дошкольного образования», «Общее                  и дополнительное образование в общеобразовательных учреждениях»,                   «Дополнительное образование в учреждениях дополнительного образования», «Организация и обеспечение отдыха и оздоровления детей» муниципальной программы «Развитие образования города Сургута на 2014 – 2020 годы»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6.01.2015 № 131 «Об утверждении муниципальных заданий на оказание муниципальных услуг бюджетным, автономным образовательным учреждениям, подведомственным департаменту образования, на 2015 – 2017 годы» (с изменениями от 12.03.2015 № 1647, 08.04.2015 № 2392, 19.06.2015 № 4236, 21.07.2015 № 5096) изменение, изложив пункт 2.3 приложений 1, 2, 3 к постановлению в новой редакции            согласно приложениям 1, 2,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правлению информационной политики разместить настоящее постановление на официальном интернет-сайте Администрации</w:t>
      </w:r>
      <w:r>
        <w:rPr>
          <w:sz w:val="28"/>
          <w:szCs w:val="28"/>
        </w:rPr>
        <w:t xml:space="preserve"> горо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</w:t>
      </w:r>
      <w:r>
        <w:rPr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>возложить на заместителя  главы Администрации города Пелевина А.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368"/>
      </w:tblGrid>
      <w:tr>
        <w:trPr/>
        <w:tc>
          <w:tcPr>
            <w:tcW w:w="43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5368" w:type="dxa"/>
            <w:tcBorders/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М. Лап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казатели, характеризующие объем (содержание) оказания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66"/>
        <w:gridCol w:w="987"/>
        <w:gridCol w:w="1843"/>
        <w:gridCol w:w="1843"/>
        <w:gridCol w:w="1887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начение показателя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годовая численность воспитанников, </w:t>
            </w:r>
          </w:p>
          <w:p>
            <w:pPr>
              <w:pStyle w:val="Normal"/>
              <w:jc w:val="center"/>
              <w:rPr/>
            </w:pPr>
            <w:r>
              <w:rPr/>
              <w:t>получающих муниципальную услугу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 «Ромаш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3 «Эрудит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4 «Ум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6 «Василе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7 «Буровичо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 8 «Огонё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9 «Метелиц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1 «Машень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2 «Елоч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4 «Бруснич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5 «Серебряное копытц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7 «Белоч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8 «Мишут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9 «Ручее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0 «Югор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1 «Светлячо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2 «Сказ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4 «Космо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5 «Родничо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6 «Золотая рыб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7 «Микки-Мау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8 «Калин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9 «Журавуш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30 «Семицвети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31 «Снегирё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32 «Аист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33 «Аленький цветоче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</w:t>
            </w: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34 «Берез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37 «Колокольчи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38 «Зорень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39 «Белоснеж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40 «Снегуроч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41 «Рябинуш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47 «Гусельк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48 «Росто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50 «Солнышк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55 «Улыб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56 «Искор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57 «Дюймовоч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61 «Лель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63 «Катюш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64 «Радуг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65 «Фестивальны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70 «Голубо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71 «Дельфин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74 «Филиппо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75 «Лебёдуш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76 «Капель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</w:t>
            </w: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77 «Бусин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78 «Ивуш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79 «Садк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81 «Мальви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83 «Утиное гнездышк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84 «Одуванчи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89 «Крепыш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90 «Незабуд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92 «Веснуш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36 «Яблонь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43 «Лесная сказ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570" w:leader="none"/>
        </w:tabs>
        <w:ind w:left="185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 № _________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2.3. Показатели, характеризующие объем (содержание) оказания муниципальных услуг</w:t>
      </w:r>
    </w:p>
    <w:p>
      <w:pPr>
        <w:pStyle w:val="Normal"/>
        <w:ind w:firstLine="567"/>
        <w:jc w:val="both"/>
        <w:rPr/>
      </w:pPr>
      <w:r>
        <w:rPr/>
        <w:t>Муниципальная услуга «Дошкольное образование в образовательных учреждениях, реализующих основную образовательную программу             дошкольного образования» – Услуга 1.</w:t>
      </w:r>
    </w:p>
    <w:p>
      <w:pPr>
        <w:pStyle w:val="Normal"/>
        <w:ind w:firstLine="567"/>
        <w:rPr/>
      </w:pPr>
      <w:r>
        <w:rPr/>
        <w:t>Муниципальная услуга «Общее и дополнительное образование в общеобразовательных учреждениях» – Услуга 2.</w:t>
      </w:r>
    </w:p>
    <w:p>
      <w:pPr>
        <w:pStyle w:val="Normal"/>
        <w:ind w:firstLine="567"/>
        <w:rPr/>
      </w:pPr>
      <w:r>
        <w:rPr/>
        <w:t>Муниципальная услуга «Организация и обеспечение отдыха и оздоровления детей» – Услуг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567"/>
        <w:gridCol w:w="567"/>
        <w:gridCol w:w="567"/>
        <w:gridCol w:w="567"/>
        <w:gridCol w:w="709"/>
        <w:gridCol w:w="709"/>
        <w:gridCol w:w="709"/>
        <w:gridCol w:w="1134"/>
        <w:gridCol w:w="708"/>
        <w:gridCol w:w="567"/>
        <w:gridCol w:w="709"/>
        <w:gridCol w:w="992"/>
        <w:gridCol w:w="709"/>
        <w:gridCol w:w="567"/>
        <w:gridCol w:w="709"/>
        <w:gridCol w:w="992"/>
        <w:gridCol w:w="709"/>
        <w:gridCol w:w="567"/>
        <w:gridCol w:w="709"/>
      </w:tblGrid>
      <w:tr>
        <w:trPr>
          <w:trHeight w:val="1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2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начение показателя</w:t>
            </w:r>
          </w:p>
        </w:tc>
      </w:tr>
      <w:tr>
        <w:trPr>
          <w:trHeight w:val="1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2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3</w:t>
            </w:r>
          </w:p>
        </w:tc>
      </w:tr>
      <w:tr>
        <w:trPr>
          <w:trHeight w:val="16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реднегодовая численность воспитанников, получающих </w:t>
            </w:r>
            <w:r>
              <w:rPr>
                <w:spacing w:val="-6"/>
              </w:rPr>
              <w:t>муниципальную</w:t>
            </w:r>
            <w:r>
              <w:rPr/>
              <w:t xml:space="preserve"> услуг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год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хс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ющ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униципальную </w:t>
            </w:r>
            <w:r>
              <w:rPr>
                <w:spacing w:val="-6"/>
              </w:rPr>
              <w:t>услугу (численност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хс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ваивающ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грамму общего образования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етей, получающих муниципальную услугу в оздоровительном лагере</w:t>
            </w:r>
          </w:p>
          <w:p>
            <w:pPr>
              <w:pStyle w:val="Normal"/>
              <w:jc w:val="center"/>
              <w:rPr/>
            </w:pPr>
            <w:r>
              <w:rPr/>
              <w:t>с дневным пребыванием детей на базе образовательного учреждения</w:t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5 год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16 год – 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17 год – 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ен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вес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л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осен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ень</w:t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еобразовательное учреждение гимназия «Лаборатория Салах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 0</w:t>
            </w:r>
            <w:r>
              <w:rPr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гимназия имен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Ф.К. Салман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 0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имназия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чреждение Сургутск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естественно-научный лиц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еобразовательное учреждение лицей имени генерал-майора Хисматулина Василия Иванов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39</w:t>
            </w: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лицей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 0</w:t>
            </w: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еобразовательное учреждение лицей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85</w:t>
            </w: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начальная шко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Прогимназ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начальная шко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Перспект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школа №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еобразовательное учреждение начальная школ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средня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ола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ола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ола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ола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ола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 0</w:t>
            </w: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школа № 8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мени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ибирцева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школа № 10 </w:t>
            </w:r>
          </w:p>
          <w:p>
            <w:pPr>
              <w:pStyle w:val="Normal"/>
              <w:ind w:right="-108" w:hanging="0"/>
              <w:rPr/>
            </w:pPr>
            <w:r>
              <w:rPr/>
              <w:t>с углубленным изучением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дельных пред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 1</w:t>
            </w: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школа № 12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 углубленным изучением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дельных пред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 4</w:t>
            </w:r>
            <w:r>
              <w:rPr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ола №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 0</w:t>
            </w:r>
            <w:r>
              <w:rPr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ола №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 4</w:t>
            </w: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ола № 18 имени Виталия Яковлевича Алекс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ола №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 28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ола №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79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школа № 22 имени Геннадия Федотович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номар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 1</w:t>
            </w: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ола №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ола №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75</w:t>
            </w: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ола №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 12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ола №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ола №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 2</w:t>
            </w: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еобразовательное учреждение начальная школа №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еобразовательное учреждение средняя школа №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 1</w:t>
            </w: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ола №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 3</w:t>
            </w:r>
            <w:r>
              <w:rPr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начальная общеобразова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ола №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еобразовательное учреждение начальная школа №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ола № 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начальная общеобразова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ола №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еобразовательное учреждение начальная школа №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ола №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 2</w:t>
            </w:r>
            <w:r>
              <w:rPr>
                <w:lang w:val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ола №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 7</w:t>
            </w:r>
            <w:r>
              <w:rPr>
                <w:lang w:val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школа № 46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 углубленным изучением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дельных пред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 3</w:t>
            </w: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ечерне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сменное) общеобразовательное учреж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крыт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менная) общеобразовательная школ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разовательное учреждение межшкольный учебны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омбинат «Центр индивидуальн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ви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567"/>
        <w:jc w:val="both"/>
        <w:rPr/>
      </w:pPr>
      <w:r>
        <w:rPr/>
        <w:t>2.3. Показатели, характеризующие объем (содержание, оказание) муниципальных услуг «Дополнительное образование в учреждениях дополнительного образования», «Организация и обеспечение отдыха и оздоровления детей»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8"/>
        <w:gridCol w:w="993"/>
        <w:gridCol w:w="850"/>
        <w:gridCol w:w="709"/>
        <w:gridCol w:w="850"/>
        <w:gridCol w:w="993"/>
        <w:gridCol w:w="992"/>
        <w:gridCol w:w="1276"/>
      </w:tblGrid>
      <w:tr>
        <w:trPr>
          <w:tblHeader w:val="true"/>
          <w:trHeight w:val="357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Год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blHeader w:val="true"/>
          <w:trHeight w:val="1978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МБОУ ДО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С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МБОУ ДО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С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МБОУ ДО ЦНТТ «Информатика +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МБОУ ДО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Ц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МАОУ ДО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«Центр плавания «Дельф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МБОУ ДО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 xml:space="preserve">«Центр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индивидуального развития»</w:t>
            </w:r>
          </w:p>
        </w:tc>
      </w:tr>
      <w:tr>
        <w:trPr>
          <w:trHeight w:val="266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2.3.1. Муниципальная услуга «Дополнительное образование в учреждениях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 xml:space="preserve">2.3.1.1. Среднегодовая численность учащихся, получающих муниципальную услугу*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1 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2 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1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9</w:t>
            </w:r>
          </w:p>
        </w:tc>
      </w:tr>
      <w:tr>
        <w:trPr>
          <w:trHeight w:val="118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1 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2 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1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257</w:t>
            </w:r>
          </w:p>
        </w:tc>
      </w:tr>
      <w:tr>
        <w:trPr>
          <w:trHeight w:val="122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1 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2 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1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2.3.2. Муниципальная услуга «Организация и обеспечение отдыха и оздоровления детей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 xml:space="preserve">2.3.2.1. </w:t>
            </w:r>
            <w:r>
              <w:rPr>
                <w:spacing w:val="-6"/>
              </w:rPr>
              <w:t>Численность детей, получающих муниципальную услугу в палаточном</w:t>
            </w:r>
            <w:r>
              <w:rPr/>
              <w:t xml:space="preserve">   лагере на базе учреждения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2.3.2.2. Численность детей, получающих муниципальную услугу в оздоровительных лагерях с дневным пребыванием детей в летни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>
          <w:trHeight w:val="212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firstLine="567"/>
        <w:rPr/>
      </w:pPr>
      <w:r>
        <w:rPr/>
        <w:t>Примечание: *значение показателя определяется исходя из человеко-услуг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Georgia" w:hAnsi="Georgia" w:eastAsia="Times New Roman" w:cs="Times New Roman"/>
      <w:b/>
      <w:sz w:val="32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23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20:00Z</dcterms:created>
  <dc:creator>shtayman_oy</dc:creator>
  <dc:description/>
  <dc:language>en-US</dc:language>
  <cp:lastModifiedBy>Якушева Жанна Александровна</cp:lastModifiedBy>
  <dcterms:modified xsi:type="dcterms:W3CDTF">2015-08-24T05:20:00Z</dcterms:modified>
  <cp:revision>2</cp:revision>
  <dc:subject/>
  <dc:title/>
</cp:coreProperties>
</file>