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9"/>
          <w:sz w:val="27"/>
          <w:szCs w:val="27"/>
          <w:lang w:eastAsia="en-US"/>
        </w:rPr>
        <w:t xml:space="preserve"> </w:t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6 февраля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94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решение </w:t>
        <w:br/>
        <w:t xml:space="preserve">Думы города от 28.05.2018 </w:t>
        <w:br/>
        <w:t>№ 274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9 год и плановый период 2020 – 2021 годов»</w:t>
      </w:r>
    </w:p>
    <w:p>
      <w:pPr>
        <w:pStyle w:val="Style19"/>
        <w:tabs>
          <w:tab w:val="clear" w:pos="720"/>
          <w:tab w:val="left" w:pos="709" w:leader="none"/>
          <w:tab w:val="left" w:pos="4253" w:leader="none"/>
        </w:tabs>
        <w:ind w:left="-108" w:right="14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</w:t>
        <w:br/>
        <w:t>решением Думы города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</w:t>
        <w:br/>
        <w:t xml:space="preserve">о порядке управления и распоряжения имуществом, находящимся </w:t>
        <w:br/>
        <w:t xml:space="preserve">в муниципальной собственности», рассмотрев документы, представленные Администрацией города по приватизации муниципального имущества, </w:t>
        <w:br/>
        <w:t>Дума города РЕШИЛА:</w:t>
      </w:r>
    </w:p>
    <w:p>
      <w:pPr>
        <w:pStyle w:val="Normal"/>
        <w:tabs>
          <w:tab w:val="clear" w:pos="720"/>
          <w:tab w:val="left" w:pos="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20"/>
        <w:jc w:val="both"/>
        <w:rPr/>
      </w:pPr>
      <w:r>
        <w:rPr>
          <w:sz w:val="28"/>
        </w:rPr>
        <w:t xml:space="preserve">Внести в </w:t>
      </w:r>
      <w:r>
        <w:rPr>
          <w:sz w:val="28"/>
          <w:szCs w:val="28"/>
        </w:rPr>
        <w:t>решение Думы города от 28.05.2018 № 274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Г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гнозном плане приватизации муниципального имущества на 2019 год </w:t>
        <w:br/>
        <w:t xml:space="preserve">и плановый период 2020 – 2021 годов» (в редакции от 28.09.2018 </w:t>
        <w:br/>
        <w:t xml:space="preserve">№ 317-VI ДГ) следующие </w:t>
      </w:r>
      <w:r>
        <w:rPr>
          <w:sz w:val="28"/>
        </w:rPr>
        <w:t>изменения: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) абзацы шестой и седьмой приложения к решению изложить </w:t>
        <w:br/>
        <w:t>в следующей редакции: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20"/>
        <w:jc w:val="both"/>
        <w:rPr/>
      </w:pPr>
      <w:r>
        <w:rPr>
          <w:sz w:val="28"/>
        </w:rPr>
        <w:t xml:space="preserve">«В 2019 – 2021 годах планируется приватизация пятидесяти одного объекта, в том числе трёх пакетов акций, семи объектов недвижимого имущества и сорока одного объекта движимого имущества. Продажа объектов будет осуществляться исходя из потребностей формирования доходной части, источников финансирования дефицита местного бюджета, </w:t>
        <w:br/>
        <w:t>в том числе: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20"/>
        <w:jc w:val="both"/>
        <w:rPr>
          <w:sz w:val="28"/>
        </w:rPr>
      </w:pPr>
      <w:r>
        <w:rPr>
          <w:sz w:val="28"/>
        </w:rPr>
        <w:t>в 2019 году – двух пакетов акций, трёх объектов недвижимого имущества и сорока одного объекта движимого имущества»;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20"/>
        <w:jc w:val="both"/>
        <w:rPr/>
      </w:pPr>
      <w:r>
        <w:rPr>
          <w:sz w:val="28"/>
        </w:rPr>
        <w:t xml:space="preserve">2) часть 1 приложения 2 к прогнозному плану приватизации муниципального имущества на 2019 год и плановый период 2020 – 2021 годов дополнить строками 4 – 44 следующего содержания: 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7"/>
        <w:gridCol w:w="1242"/>
        <w:gridCol w:w="1267"/>
        <w:gridCol w:w="1245"/>
        <w:gridCol w:w="12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400008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400008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400008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400008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400008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400007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400007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40000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400007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400007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4X25500010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 10307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5600017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 10307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5500013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 10307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5500014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 10307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5500014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307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5600024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 10307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5500014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 10307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5500014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307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5600024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307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5600023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307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560002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307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5600024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307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5600024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3076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6800033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3076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6800033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3076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6800033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3076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6800033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400008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400008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50001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500010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307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5600022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307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560002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307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5600022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307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560002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307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Y3M103075600022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 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500009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 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500009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 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50000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 МАЗ-104Х2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10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2550001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имое имущ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 МАЗ-206068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(VIN) Y3M206068F00023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8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февраля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3-01T09:35:00Z</cp:lastPrinted>
  <dcterms:modified xsi:type="dcterms:W3CDTF">2019-03-01T06:48:00Z</dcterms:modified>
  <cp:revision>107</cp:revision>
  <dc:subject/>
  <dc:title>О предоставлении отпуска</dc:title>
</cp:coreProperties>
</file>