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ind w:left="6804" w:firstLine="68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 управлением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елам ГО и ЧС </w:t>
      </w:r>
    </w:p>
    <w:p>
      <w:pPr>
        <w:pStyle w:val="Heading1"/>
        <w:ind w:left="6804" w:firstLine="6804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>О внесении изменений в постановление</w:t>
      </w:r>
    </w:p>
    <w:p>
      <w:pPr>
        <w:pStyle w:val="Heading1"/>
        <w:jc w:val="left"/>
        <w:rPr/>
      </w:pPr>
      <w:r>
        <w:rPr>
          <w:szCs w:val="28"/>
        </w:rPr>
        <w:t xml:space="preserve">Администрации города от 02.08. 2006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68 «О проведении эвакуационных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мероприятий в чрезвычайных ситуациях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природного и техногенного характера и их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обеспечении на территории города Сургута»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3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распоряжением Администрации города от 30.12.2005              № 3686 «Об утверждении Регламента Администрации города»                                    (с последующими изменениями), в целях приведения  муниципальных правовых актов в соответствие с действующим законодательством:</w:t>
      </w:r>
    </w:p>
    <w:p>
      <w:pPr>
        <w:pStyle w:val="Heading1"/>
        <w:ind w:right="-285" w:hanging="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остановление Администрации г. Сургута от 02.08.2006 № 1768                 «О проведении   эвакуационных     мероприятий   в    чрезвычайных    ситуациях природного    и   техногенного  характера  и   их   обеспечении    на    территории города   Сургута»   (с изменениями от 23.01.2008 № 138 ,   от 22.12.2011 № 9017) следующие  изменения:</w:t>
        <w:br/>
        <w:t xml:space="preserve">         1.1. В приложении 1 к постановлению:  </w:t>
      </w:r>
    </w:p>
    <w:p>
      <w:pPr>
        <w:pStyle w:val="Heading1"/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1. В пункте 2.4.1. слово «Постоянная» исключить.</w:t>
      </w:r>
    </w:p>
    <w:p>
      <w:pPr>
        <w:pStyle w:val="Normal"/>
        <w:ind w:right="-1" w:firstLine="631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2.5. слова «При недостатке или отсутствии в организациях транспорта для вывоза ценностей и мест для их размещения и хранения представляются заявки для планирования в управление по делам ГО и ЧС» исключить.</w:t>
      </w:r>
    </w:p>
    <w:p>
      <w:pPr>
        <w:pStyle w:val="Normal"/>
        <w:ind w:right="-1" w:firstLine="631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2.5. (а) слова «медицинское имущество и оборудование подлежит первоочередному вывозу в загородную зону для обеспечения эвакуируемого населения» исключить.</w:t>
      </w:r>
    </w:p>
    <w:p>
      <w:pPr>
        <w:pStyle w:val="Normal"/>
        <w:ind w:right="-1" w:firstLine="631"/>
        <w:jc w:val="both"/>
        <w:rPr/>
      </w:pPr>
      <w:r>
        <w:rPr>
          <w:sz w:val="28"/>
          <w:szCs w:val="28"/>
        </w:rPr>
        <w:t xml:space="preserve">1.1.4. В пункте 3.1. слова «города на чрезвычайные ситуации по постановлению» заменить словами «бюджета города постановлением» </w:t>
      </w:r>
    </w:p>
    <w:p>
      <w:pPr>
        <w:pStyle w:val="Normal"/>
        <w:ind w:right="-1" w:firstLine="631"/>
        <w:jc w:val="both"/>
        <w:rPr>
          <w:sz w:val="28"/>
          <w:szCs w:val="28"/>
        </w:rPr>
      </w:pPr>
      <w:r>
        <w:rPr>
          <w:sz w:val="28"/>
          <w:szCs w:val="28"/>
        </w:rPr>
        <w:t>1.1.5. В пункте 3.2 абзацы 2, 3 исключить.</w:t>
      </w:r>
    </w:p>
    <w:p>
      <w:pPr>
        <w:pStyle w:val="Normal"/>
        <w:ind w:firstLine="6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В пункте 3.3 слова «управление  внутренних  дел  города    Сургу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 словами «Управление  Министерства  внутренних  дел    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 по городу Сургуту» и далее по тексту в соответствующих   падежа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7. В пункте 3.4. слово «пребывания» заметить на слово «проживания».</w:t>
      </w:r>
    </w:p>
    <w:p>
      <w:pPr>
        <w:pStyle w:val="Normal"/>
        <w:ind w:firstLine="6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8. В пункте 3.5. слова «снабжение медицинских пунктов,              лечебно-профилактических, санитарно-эпидемиологических учреждений                    и формирований здравоохранения, привлекаемых к обеспечению эвакуируемого населения, медицинским имуществом.» заменить словами                      «обеспечение медицинскими организациями, закреплёнными за пунктами временного размещения и осуществляющими развёртывание медицинских пунктов, медицинским  имуществом и лекарственными средствами.».  </w:t>
      </w:r>
    </w:p>
    <w:p>
      <w:pPr>
        <w:pStyle w:val="Normal"/>
        <w:ind w:firstLine="631"/>
        <w:jc w:val="both"/>
        <w:rPr>
          <w:sz w:val="28"/>
          <w:szCs w:val="28"/>
        </w:rPr>
      </w:pPr>
      <w:r>
        <w:rPr>
          <w:sz w:val="28"/>
          <w:szCs w:val="28"/>
        </w:rPr>
        <w:t>1.1.9. В пункте 3.6. слова «управление по делам ГО и ЧС» заменить словами «муниципального казённого учреждения «Единая дежурно - диспетчерская служба города Сургута».</w:t>
      </w:r>
    </w:p>
    <w:p>
      <w:pPr>
        <w:pStyle w:val="Normal"/>
        <w:ind w:firstLine="63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631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зович Тамара Михайлов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 (3462)52-41-08</w:t>
      </w:r>
    </w:p>
    <w:p>
      <w:pPr>
        <w:pStyle w:val="Heading"/>
        <w:ind w:left="723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ind w:left="723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остановлению </w:t>
      </w:r>
    </w:p>
    <w:p>
      <w:pPr>
        <w:pStyle w:val="Heading"/>
        <w:ind w:left="723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города</w:t>
      </w:r>
    </w:p>
    <w:p>
      <w:pPr>
        <w:pStyle w:val="Heading"/>
        <w:ind w:left="723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______________№___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пунктов временного размещ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75"/>
        <w:gridCol w:w="5495"/>
        <w:gridCol w:w="2238"/>
      </w:tblGrid>
      <w:tr>
        <w:trPr>
          <w:trHeight w:val="8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ункта временного размеще ни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е, ответственное за создание и развёртывание пункта временного размещ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пункта временного размещ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«Ермак»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Энергетиков, 4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«Городской культурный центр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, 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гимназия «Лаборатория Салахов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ы, 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18 им. В.Я. Алексее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 Энергетиков, 5/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гимназия № 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 Декабристов, 5/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лицей № 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                       50 лет ВЛКСМ, 6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№ 13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основная общеобразовательная школа № 45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ный, 6</w:t>
            </w:r>
          </w:p>
        </w:tc>
      </w:tr>
      <w:tr>
        <w:trPr>
          <w:trHeight w:val="4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образовательное учреждение дополнительного образования детей специализированная детско-юношеская спортивная школа олимпийского резерва «Олимп»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                      Мелик-Карамова, 57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75"/>
        <w:gridCol w:w="5495"/>
        <w:gridCol w:w="223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, 15а</w:t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№ 26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лова, 5</w:t>
            </w:r>
          </w:p>
        </w:tc>
      </w:tr>
      <w:tr>
        <w:trPr>
          <w:trHeight w:val="1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начальная общеобразова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яковского, 34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8 им. Сибирцева А.Н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ов, 4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ачальная школа «Прогимнази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            Лермонтова, 8/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 имени                 Г. Ф. Пономаре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унный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эрофлотская, 1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№ 32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а, 10/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, 23</w:t>
            </w:r>
          </w:p>
        </w:tc>
      </w:tr>
      <w:tr>
        <w:trPr>
          <w:trHeight w:val="2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ы, 12а</w:t>
            </w:r>
          </w:p>
        </w:tc>
      </w:tr>
      <w:tr>
        <w:trPr>
          <w:trHeight w:val="10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истов, 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средняя общеобразовательная школа № 24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35/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 имени    Г.Ф.  Пономаре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. Дорожный, улиц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ятинская, 4</w:t>
            </w:r>
          </w:p>
        </w:tc>
      </w:tr>
      <w:tr>
        <w:trPr>
          <w:trHeight w:val="7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, 29/1</w:t>
            </w:r>
          </w:p>
        </w:tc>
      </w:tr>
      <w:tr>
        <w:trPr>
          <w:trHeight w:val="1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го, 20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75"/>
        <w:gridCol w:w="5224"/>
        <w:gridCol w:w="2510"/>
      </w:tblGrid>
      <w:tr>
        <w:trPr>
          <w:trHeight w:val="18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, 5/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</w:t>
            </w:r>
            <w:r>
              <w:rPr>
                <w:rStyle w:val="StrongEmphasis"/>
                <w:b w:val="false"/>
                <w:sz w:val="28"/>
                <w:szCs w:val="28"/>
              </w:rPr>
              <w:t>«Детская школа искусств № 1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                           50 лет ВЛКСМ, 6/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тузиастов, 31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езович Тамара Михайловн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 (3462)52-41-08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5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</w:t>
      </w:r>
    </w:p>
    <w:p>
      <w:pPr>
        <w:pStyle w:val="Heading1"/>
        <w:ind w:firstLine="720"/>
        <w:rPr/>
      </w:pPr>
      <w:r>
        <w:rPr/>
        <w:t>«О внесении изменений в постановление Администрации города                               от 02.08.2006 № 1768 «О проведении эвакуационных мероприятий в чрезвычайных ситуациях природного и техногенного характера и их обеспечении на территории города Сургута»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ект постановления Администрации города подготовлен с целью приведения в соответствие с действующим законодательством муниципальных правовых актов города Сургута, а также в связи с изменением названий учреждени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sz w:val="28"/>
          <w:szCs w:val="28"/>
        </w:rPr>
        <w:t>Начальник управления по делам ГО и ЧС</w:t>
      </w:r>
    </w:p>
    <w:p>
      <w:pPr>
        <w:pStyle w:val="Normal"/>
        <w:tabs>
          <w:tab w:val="clear" w:pos="720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Р.Ф. Абраров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_ 2015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езович Тамара Михайловна</w:t>
      </w:r>
    </w:p>
    <w:p>
      <w:pPr>
        <w:pStyle w:val="Normal"/>
        <w:rPr/>
      </w:pPr>
      <w:r>
        <w:rPr/>
        <w:t>тел. (3462)52-41-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1:00Z</dcterms:created>
  <dc:creator>Виктор</dc:creator>
  <dc:description/>
  <cp:keywords/>
  <dc:language>en-US</dc:language>
  <cp:lastModifiedBy>Вострокнутова Анастасия Владимировна</cp:lastModifiedBy>
  <cp:lastPrinted>2015-11-05T13:38:00Z</cp:lastPrinted>
  <dcterms:modified xsi:type="dcterms:W3CDTF">2015-11-25T09:56:00Z</dcterms:modified>
  <cp:revision>48</cp:revision>
  <dc:subject/>
  <dc:title/>
</cp:coreProperties>
</file>